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Дело № 5-14-0257/2019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(05-0257/14/2019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ind w:right="-6"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30 июля 2019 года</w:t>
        <w:tab/>
        <w:tab/>
        <w:tab/>
        <w:tab/>
        <w:tab/>
        <w:tab/>
        <w:t xml:space="preserve">          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г. Симферополь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Исполняющий обязанности мирового судьи судебного участка № 14 Киевского судебного района города Симферополя (Киевский район городского округа Симферополя), 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 xml:space="preserve">предусмотренном ст. 15.5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1701" w:hanging="0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директора Общества с ограниченной ответственностью «Юрагентство «Лойерс» Фархутдинова М.К., … года рождения, уроженца …, проживающего по адресу: …,</w:t>
      </w:r>
    </w:p>
    <w:p>
      <w:pPr>
        <w:pStyle w:val="Normal"/>
        <w:jc w:val="center"/>
        <w:rPr>
          <w:rStyle w:val="Longtext"/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УСТАНОВИЛ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отношении директора Общества с ограниченной ответственностью «Юрагентство «Лойерс» Фархутдинова М.К. … года составлен протокол №… об административном правонарушении, предусмотренном ст. 15.5 КоАП РФ, в связи с не предоставлением в ИФНС России по г. Симферополю в установленный законодательством о налогах и сборах срок расчет по страховым взносам за 6 месяцев 2018 года (форма по КНД 1151111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В судебном заседании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Фархутдинов М.К. признал свою вину в полном объеме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ыслушав мнение Фархутдинова М.К., исследовав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соответствии с п.п. 4 п.1 ст.23 Налогового кодекса Российской Федерации, налогоплательщики обязаны 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гласно п. 7 ст. 431 Налогового кодекса Российской Федерации плательщик обязан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Следовательно предельным сроком представления расчета по страховым взносам за 6 месяцев 2018 года (форма по КНД 1151111) является … года, временем совершения правонарушения является … года, фактически расчет по страховым взносам за 6 месяцев 2018 года подан в ИФНС России по г. Симферополю директором ООО «Юрагентство «Лойерс» Фархутдиновым М.К. … года (вх. №…), т.е после предельного срока предоставления декларации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о ст. 2.4. КоАП РФ а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зучив материалы дела, суд считает вину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директора ООО «Юрагентство «Лойерс» Фархутдинова М.К. </w:t>
      </w:r>
      <w:r>
        <w:rPr>
          <w:rFonts w:cs="Times New Roman" w:ascii="Times New Roman" w:hAnsi="Times New Roman"/>
          <w:sz w:val="16"/>
          <w:szCs w:val="16"/>
        </w:rPr>
        <w:t>в совершении административного правонарушения установленной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результате своих действий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Фархутдинов М.К. </w:t>
      </w:r>
      <w:r>
        <w:rPr>
          <w:rFonts w:cs="Times New Roman" w:ascii="Times New Roman" w:hAnsi="Times New Roman"/>
          <w:sz w:val="16"/>
          <w:szCs w:val="16"/>
        </w:rPr>
        <w:t>ненадлежащим образом исполнил свои должностные обязанности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 выразилось в 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арушении установленных законодательством о налогах и сборах</w:t>
      </w:r>
      <w:r>
        <w:rPr>
          <w:rFonts w:cs="Times New Roman" w:ascii="Times New Roman" w:hAnsi="Times New Roman"/>
          <w:sz w:val="16"/>
          <w:szCs w:val="16"/>
        </w:rPr>
        <w:t> сроков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едставления налоговой декларации (расчета по страховым взносам) в налоговый орган по месту учета и привело к нарушению  пп. 4 п. 1 ст. 23, п. 7 ст. 431  Налогового кодекса Российской Федерации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ействия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директора ООО «Юрагентство «Лойерс» Фархутдинова М.К. об</w:t>
      </w:r>
      <w:r>
        <w:rPr>
          <w:rFonts w:cs="Times New Roman" w:ascii="Times New Roman" w:hAnsi="Times New Roman"/>
          <w:sz w:val="16"/>
          <w:szCs w:val="16"/>
        </w:rPr>
        <w:t>разуют состав административного правонарушения, предусмотренного ст. 15.5 КоАП РФ – 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16"/>
          <w:szCs w:val="16"/>
        </w:rPr>
        <w:t xml:space="preserve">сроков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ценивая в совокупности материалы дела, суд пришел к выводу, что факт совершения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директором ООО «Юрагентство «Лойерс» Фархутдиновым М.К. административного правонарушения, </w:t>
      </w:r>
      <w:r>
        <w:rPr>
          <w:rFonts w:cs="Times New Roman" w:ascii="Times New Roman" w:hAnsi="Times New Roman"/>
          <w:sz w:val="16"/>
          <w:szCs w:val="16"/>
        </w:rPr>
        <w:t>ответственность за которое предусмотрена ст. 15.5. КоАП РФ, подтверждается представленными в суд материалами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№ … от …</w:t>
      </w:r>
      <w:r>
        <w:rPr>
          <w:rFonts w:cs="Times New Roman" w:ascii="Times New Roman" w:hAnsi="Times New Roman"/>
          <w:sz w:val="16"/>
          <w:szCs w:val="16"/>
        </w:rPr>
        <w:t xml:space="preserve"> года (л.д. 1-3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ведомлением о вызове в налоговый орган налогоплательщика №… от … (л.д. 3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смотром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асчета по страховым взносам за 6 месяцев 2018 года (л.д. 11-12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опией акта камеральной налоговой проверки № … от … года (л.д. 13-14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- копией решения о привлечении к ответственности за совершение налогового правонарушения № … от … года (л.д. 16-17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Действия директора ООО «Юрагентство «Лойерс» Фархутдинова М.К. правильно квалифицированы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, как 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16"/>
          <w:szCs w:val="16"/>
        </w:rPr>
        <w:t xml:space="preserve">сроков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смягчающих в соответствии с ч. 1 ст. 4.2 КоАП РФ и отягощающих административную ответственность, в соответствии с ч. 1 ст. 4.3 КоАП РФ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ровым судьей не установлено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, отсутствие сведений о том, что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директор ООО «Юрагентство «Лойерс» Фархутдинов М.К.  ранее привлекалась к административной ответственности за аналогичные правонаруш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директора Общества с ограниченной ответственностью «Юрагентство «Лойерс» Фархутдинова М.К., </w:t>
      </w:r>
      <w:r>
        <w:rPr>
          <w:rFonts w:cs="Times New Roman" w:ascii="Times New Roman" w:hAnsi="Times New Roman"/>
          <w:sz w:val="16"/>
          <w:szCs w:val="16"/>
        </w:rPr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, и назначить  наказание в виде предупрежд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№ 14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Мировой судья </w:t>
        <w:tab/>
        <w:t xml:space="preserve"> </w:t>
        <w:tab/>
        <w:tab/>
        <w:tab/>
        <w:t>Е.Ю. Клёпова</w:t>
      </w:r>
    </w:p>
    <w:p>
      <w:pPr>
        <w:pStyle w:val="Normal"/>
        <w:tabs>
          <w:tab w:val="clear" w:pos="708"/>
          <w:tab w:val="left" w:pos="5110" w:leader="none"/>
        </w:tabs>
        <w:spacing w:before="0" w:after="20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