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Cs w:val="28"/>
        </w:rPr>
      </w:pPr>
      <w:r>
        <w:rPr>
          <w:szCs w:val="28"/>
        </w:rPr>
        <w:t>дело №05-0257/14/2021</w:t>
      </w:r>
    </w:p>
    <w:p>
      <w:pPr>
        <w:pStyle w:val="Heading"/>
        <w:jc w:val="right"/>
        <w:rPr/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4-01-2020-002284-84</w:t>
      </w:r>
    </w:p>
    <w:p>
      <w:pPr>
        <w:pStyle w:val="Heading"/>
        <w:ind w:left="-567" w:firstLine="567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вгуста 2021 года</w:t>
        <w:tab/>
        <w:t>город Симферополь, ул. Киевская 55/2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мировой судья судебного участка №14 Киевского судебного района города Симферополя Республики Крым Новиков В.Р.</w:t>
      </w:r>
      <w:r>
        <w:rPr>
          <w:color w:val="000000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генерального </w:t>
      </w:r>
      <w:r>
        <w:rPr/>
        <w:t>директора Общества с ограниченной ответственностью «..»</w:t>
      </w:r>
      <w:r>
        <w:rPr>
          <w:b/>
        </w:rPr>
        <w:t xml:space="preserve"> Домонтович ..,</w:t>
      </w:r>
      <w:r>
        <w:rPr/>
        <w:t xml:space="preserve"> .. года рождения, уроженца г.., гражданина .., паспорт серии .., зарегистрированного по адресу: Республика Крым, ..</w:t>
      </w:r>
      <w:r>
        <w:rPr>
          <w:color w:val="000000"/>
          <w:lang w:bidi="ru-RU"/>
        </w:rPr>
        <w:t>привлекаемого к административной ответственности, предусмотренной частью 1 статьи 15.6 КоАП РФ,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3pt"/>
          <w:spacing w:val="0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3pt"/>
          <w:spacing w:val="0"/>
        </w:rPr>
        <w:t>у с т а н о в и л :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3pt"/>
          <w:spacing w:val="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Домонтович И.Ф., являясь генеральным директором ООО «.. не представил в в установленный законодательством о налогах и сборах срок документы и (или) иные сведения, необходимые для осуществления налогового контроля, согласно требованию ИФНС России по г. Симферополю №21-09/6425 от 13.07.2020 года, чем нарушил требования п.5 ст. 93.1 Налогового кодекса Российской Федера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Домонтович И.Ф. </w:t>
      </w:r>
      <w:r>
        <w:rPr>
          <w:color w:val="FF0000"/>
          <w:lang w:bidi="ru-RU"/>
        </w:rPr>
        <w:t>в судебное заседание не явился, о времени и месте рассмотрения дела извещен надлежащим образо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 ст. 93.1 НК РФ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цо, получившее требование о представлении документов (информации)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о предоставлении документов (информации) №.. от .. года направлено в адрес ООО «..» посредством телекоммуникационных каналов связи и получено организацией ..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ОО «..» в течение 5 дней со дня получения требования необходимо было предоставить в ИФНС России по г. Симферополю истребуемые документы, то есть по .. года. Однако документы представлены не был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lang w:bidi="ru-RU"/>
        </w:rPr>
        <w:t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статье 4.5 КоАП РФ срок давности привлечения к административной ответственности за совершение административного правонарушения, предусмотренного ч.1 ст. 15.6 КоАП РФ составляет один год со дня совершения правонарушения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данном случае срок давности привлечения к административной ответственности истек 28.07.2021 года, а потому производство по делу подлежит прекра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атьями 4.5, ч.1 ст.15.6, 24.5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изводство по делу об административном правонарушении, предусмотренном </w:t>
      </w:r>
      <w:r>
        <w:rPr>
          <w:color w:val="000000"/>
          <w:sz w:val="28"/>
          <w:szCs w:val="28"/>
        </w:rPr>
        <w:t xml:space="preserve">частью 1 статьи 15.6 </w:t>
      </w:r>
      <w:r>
        <w:rPr>
          <w:bCs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в отношении </w:t>
      </w:r>
      <w:r>
        <w:rPr>
          <w:color w:val="000000"/>
          <w:sz w:val="28"/>
          <w:szCs w:val="28"/>
          <w:lang w:bidi="ru-RU"/>
        </w:rPr>
        <w:t xml:space="preserve">генерального </w:t>
      </w:r>
      <w:r>
        <w:rPr>
          <w:sz w:val="28"/>
          <w:szCs w:val="28"/>
        </w:rPr>
        <w:t xml:space="preserve">директора Общества с ограниченной ответственностью «..» </w:t>
      </w:r>
      <w:r>
        <w:rPr>
          <w:b/>
          <w:sz w:val="28"/>
          <w:szCs w:val="28"/>
        </w:rPr>
        <w:t>Домонтович 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екратить, в связи с истечением срока давности привлечения к административной ответственно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>Новиков В.Р.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FranklinGothicMedium0pt">
    <w:name w:val="Основной текст (2) + Franklin Gothic Medium;Курсив;Интервал 0 pt"/>
    <w:qFormat/>
    <w:rPr>
      <w:rFonts w:ascii="Franklin Gothic Medium" w:hAnsi="Franklin Gothic Medium" w:eastAsia="Franklin Gothic Medium" w:cs="Franklin Gothic Medium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yperlink" Target="consultantplus://offline/ref=2CEB494767E6AFC70E993EF9AECD5CDF0C493BBBFFDBCC5ACDD5529D84530C57F44FA4872C27620C6644C9419FB6253B0A60542ACD49QBlCN" TargetMode="External"/><Relationship Id="rId4" Type="http://schemas.openxmlformats.org/officeDocument/2006/relationships/hyperlink" Target="consultantplus://offline/ref=2CEB494767E6AFC70E993EF9AECD5CDF0C493BBBFFDBCC5ACDD5529D84530C57F44FA4812F25630C6644C9419FB6253B0A60542ACD49QBl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