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4-258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258/14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5 июл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,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ндивидуального предпринимателя Камаева А.В., … года рождения, уроженца …, проживающего по адресу: ….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ИП Камаева А.В. 29.06.2018 года составлен протокол об административном правонарушении № …, предусмотренном ст. 15.5 КоАП РФ, в связи с не предоставлением в ИФНС России по г. Симферополю в установленный законодательством о налогах и сборах срок налоговой декларации по налогу на добавленную стоимость за 2 квартал 2017 года (форма по КНД 115100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бное заседание Камаев А.В. не явился, о времени и месте проведения судебного заседания извещен надлежащим образом, ходатайств об отложении рассмотрения дела или иных ходатайств не представи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63 Налогового кодекса Российской Федерации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. 5 ст. 174 Налогового кодекса Российской Федерации плательщики обязаны предоставлять 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предельный срок представления налоговой декларации по налогу на добавленную стоимость за 2 квартал 2017 года – 25.07.2017 года, временем совершения административного правонарушения является 26.07.2018 года, фактически налоговая декларация по налогу на добавленную стоимость за 2 квартал 2017 года (форма по КНД 1151001) ИП Камаевым А.В. представлена 09.01.2018 года, т.е. с нарушением предельного срока предоставления декларации на 168 дн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ИП Камаева А.В. налоговым органом правильно квалифицирова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8"/>
          <w:szCs w:val="18"/>
        </w:rPr>
        <w:t xml:space="preserve">сроков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. 2.4. КоАП РФ 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П Камаева А.В. </w:t>
      </w:r>
      <w:r>
        <w:rPr>
          <w:rFonts w:cs="Times New Roman" w:ascii="Times New Roman" w:hAnsi="Times New Roman"/>
          <w:sz w:val="18"/>
          <w:szCs w:val="18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результате своих действи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ИП Камаев А.В.</w:t>
      </w:r>
      <w:r>
        <w:rPr>
          <w:rFonts w:cs="Times New Roman" w:ascii="Times New Roman" w:hAnsi="Times New Roman"/>
          <w:sz w:val="18"/>
          <w:szCs w:val="18"/>
        </w:rPr>
        <w:t xml:space="preserve"> ненадлежащим образом исполнил свои обязанно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что выразилось в н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18"/>
          <w:szCs w:val="18"/>
        </w:rPr>
        <w:t xml:space="preserve">сроков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ставления налоговой декларации по налогу на добавленную стоимость за 2 квартал 2017 год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П Камаева А.В. </w:t>
      </w:r>
      <w:r>
        <w:rPr>
          <w:rFonts w:cs="Times New Roman" w:ascii="Times New Roman" w:hAnsi="Times New Roman"/>
          <w:sz w:val="18"/>
          <w:szCs w:val="18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8"/>
          <w:szCs w:val="18"/>
        </w:rPr>
        <w:t xml:space="preserve">сроков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П Камаевым А.В. административного правонарушения, </w:t>
      </w:r>
      <w:r>
        <w:rPr>
          <w:rFonts w:cs="Times New Roman" w:ascii="Times New Roman" w:hAnsi="Times New Roman"/>
          <w:sz w:val="18"/>
          <w:szCs w:val="18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… от 26.06.2018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декларации по налогу на добавленную стоимость за 2 квартал 2017 года (л.д. 7-8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привлеч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П Камаева А.В. </w:t>
      </w:r>
      <w:r>
        <w:rPr>
          <w:rFonts w:cs="Times New Roman" w:ascii="Times New Roman" w:hAnsi="Times New Roman"/>
          <w:sz w:val="18"/>
          <w:szCs w:val="18"/>
        </w:rPr>
        <w:t>ранее к административной ответственности, мировой судья считает возможным назначить административное наказание в виде штрафа в минимальном размере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ндивидуального предпринимателя Камаева А.В., … года рождения, </w:t>
      </w:r>
      <w:r>
        <w:rPr>
          <w:rFonts w:cs="Times New Roman" w:ascii="Times New Roman" w:hAnsi="Times New Roman"/>
          <w:sz w:val="18"/>
          <w:szCs w:val="18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 и назначить наказание в виде штрафа в размере 300,00 (триста) рубл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