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16"/>
          <w:szCs w:val="16"/>
          <w:shd w:fill="FFFFFF" w:val="clear"/>
        </w:rPr>
        <w:t>Дело № 5-14-0269/2019</w:t>
      </w:r>
    </w:p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16"/>
          <w:szCs w:val="16"/>
          <w:shd w:fill="FFFFFF" w:val="clear"/>
        </w:rPr>
        <w:t>(05-0269/14/2019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 делу об административном правонарушении</w:t>
      </w:r>
    </w:p>
    <w:p>
      <w:pPr>
        <w:pStyle w:val="Normal"/>
        <w:ind w:right="-6" w:firstLine="567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30 июля 2019 года</w:t>
        <w:tab/>
        <w:tab/>
        <w:tab/>
        <w:tab/>
        <w:tab/>
        <w:tab/>
        <w:t xml:space="preserve">          </w:t>
      </w:r>
      <w:r>
        <w:rPr>
          <w:rStyle w:val="Appleconvertedspace"/>
          <w:rFonts w:cs="Times New Roman" w:ascii="Times New Roman" w:hAnsi="Times New Roman"/>
          <w:sz w:val="16"/>
          <w:szCs w:val="16"/>
          <w:shd w:fill="FFFFFF" w:val="clear"/>
        </w:rPr>
        <w:t>г. Симферополь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Исполняющий обязанности мирового судьи судебного участка № 14 Киевского судебного района города Симферополя (Киевский район городского округа Симферополя), мировой судья судебного участка № 13 Киевского судебного района города Симферополя (Киевский район городского округа Симферополя) Клёпова Е.Ю., рассмотрев в открытом судебном заседании, дело об административном правонарушении, </w:t>
      </w:r>
      <w:r>
        <w:rPr>
          <w:rStyle w:val="Appleconvertedspace"/>
          <w:rFonts w:cs="Times New Roman" w:ascii="Times New Roman" w:hAnsi="Times New Roman"/>
          <w:sz w:val="16"/>
          <w:szCs w:val="16"/>
          <w:shd w:fill="FFFFFF" w:val="clear"/>
        </w:rPr>
        <w:t xml:space="preserve">предусмотренном ст. 15.5 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Кодекса Российской Федерации об административных правонарушениях, в отношении </w:t>
      </w:r>
    </w:p>
    <w:p>
      <w:pPr>
        <w:pStyle w:val="Normal"/>
        <w:spacing w:lineRule="auto" w:line="240"/>
        <w:ind w:left="1701" w:hanging="0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Руководителя Общества с ограниченной ответственностью «РКИ» Куршакова И.М., … года рождения, уроженца …, проживающего по адресу: …,</w:t>
      </w:r>
    </w:p>
    <w:p>
      <w:pPr>
        <w:pStyle w:val="Normal"/>
        <w:jc w:val="center"/>
        <w:rPr>
          <w:rStyle w:val="Longtext"/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  <w:shd w:fill="FFFFFF" w:val="clear"/>
        </w:rPr>
        <w:t>УСТАНОВИЛ: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В отношении руководителя Общества с ограниченной ответственностью «РКИ» Куршакова И.М. … года составлен протокол №… об административном правонарушении, предусмотренном ст. 15.5 КоАП РФ, в связи с не предоставлением в ИФНС России по г. Симферополю в установленный законодательством о налогах и сборах срок расчет по страховым взносам за 6 месяцев 2018 года (форма по КНД 1151111).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16"/>
          <w:szCs w:val="16"/>
        </w:rPr>
        <w:t>В судебное заседание Куршаков И.М. не явился, о времени и месте проведения судебного заседания извещен надлежащим образом, при таких обстоятельствах мировой судья приходит к выводу о возможности рассмотрения дела в отсутствие лица, привлекаемого к административной ответственности.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16"/>
          <w:szCs w:val="16"/>
          <w:shd w:fill="FFFFFF" w:val="clear"/>
        </w:rPr>
        <w:t>Исследовав материалы дела, мировой судья приходит к следующим выводам.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В соответствии с п.п. 4 п.1 ст.23 Налогового кодекса Российской Федерации, налогоплательщики обязаны 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Согласно п. 7 ст. 431 Налогового кодекса Российской Федерации плательщик обязан предоставить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Следовательно предельным сроком представления расчета по страховым взносам за 6 месяцев 2018 года (форма по КНД 1151111) является … года, временем совершения правонарушения является … года, фактически расчет по страховым взносам за 6 месяцев 2018 года подан в ИФНС России по г. Симферополю руководителем ООО «РКИ» Куршаковым И.М. … года (вх. №…), т.е после предельного срока предоставления расчета.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о ст. 2.4. КоАП РФ а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Изучив материалы дела, суд считает вину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руководителя ООО «РКИ» Куршакова И.М. </w:t>
      </w:r>
      <w:r>
        <w:rPr>
          <w:rFonts w:cs="Times New Roman" w:ascii="Times New Roman" w:hAnsi="Times New Roman"/>
          <w:sz w:val="16"/>
          <w:szCs w:val="16"/>
        </w:rPr>
        <w:t>в совершении административного правонарушения установленной.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результате своих действий Куршаков И.М. ненадлежащим образом исполнил свои должностные обязанности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что выразилось в н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арушении установленных законодательством о налогах и сборах</w:t>
      </w:r>
      <w:r>
        <w:rPr>
          <w:rFonts w:cs="Times New Roman" w:ascii="Times New Roman" w:hAnsi="Times New Roman"/>
          <w:sz w:val="16"/>
          <w:szCs w:val="16"/>
        </w:rPr>
        <w:t> сроков 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представления налоговой декларации (расчета по страховым взносам) в налоговый орган по месту учета и привело к нарушению  пп. 4 п. 1 ст. 23, п. 7 ст. 431  Налогового кодекса Российской Федерации.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ействия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руководителя ООО «РКИ» Куршакова И.М. об</w:t>
      </w:r>
      <w:r>
        <w:rPr>
          <w:rFonts w:cs="Times New Roman" w:ascii="Times New Roman" w:hAnsi="Times New Roman"/>
          <w:sz w:val="16"/>
          <w:szCs w:val="16"/>
        </w:rPr>
        <w:t>разуют состав административного правонарушения, предусмотренного ст. 15.5 КоАП РФ – н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арушение установленных законодательством о налогах и сборах </w:t>
      </w:r>
      <w:r>
        <w:rPr>
          <w:rFonts w:cs="Times New Roman" w:ascii="Times New Roman" w:hAnsi="Times New Roman"/>
          <w:sz w:val="16"/>
          <w:szCs w:val="16"/>
        </w:rPr>
        <w:t xml:space="preserve">сроков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читывая требования ч. 1 ст.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Оценивая в совокупности материалы дела, суд пришел к выводу, что факт совершения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руководителем ООО «РКИ» Куршаковым И.М. административного правонарушения, </w:t>
      </w:r>
      <w:r>
        <w:rPr>
          <w:rFonts w:cs="Times New Roman" w:ascii="Times New Roman" w:hAnsi="Times New Roman"/>
          <w:sz w:val="16"/>
          <w:szCs w:val="16"/>
        </w:rPr>
        <w:t>ответственность за которое предусмотрена ст. 15.5. КоАП РФ, подтверждается представленными в суд материалами: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- протоколом об административном правонарушении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№ … от …</w:t>
      </w:r>
      <w:r>
        <w:rPr>
          <w:rFonts w:cs="Times New Roman" w:ascii="Times New Roman" w:hAnsi="Times New Roman"/>
          <w:sz w:val="16"/>
          <w:szCs w:val="16"/>
        </w:rPr>
        <w:t xml:space="preserve"> года (л.д. 1-3);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 уведомлением о вызове в налоговый орган налогоплательщика №… от … (л.д. 5);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- копией решения о привлечении к ответственности за совершение налогового правонарушения № … от … года (л.д. 10-11);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</w:rPr>
        <w:t xml:space="preserve">-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копией акта камеральной налоговой проверки № … от … года (л.д. 13-14);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росмотром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 расчета по страховым взносам за 6 месяцев 2018 года (л.д. 16-17).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Действия руководителя ООО «РКИ» Куршакова И.М. правильно квалифицированы п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  <w:shd w:fill="FFFFFF" w:val="clear"/>
          </w:rPr>
          <w:t>ст. 15.5 Кодекса Российской Федерации об административных правонарушениях</w:t>
        </w:r>
      </w:hyperlink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, как </w:t>
      </w:r>
      <w:r>
        <w:rPr>
          <w:rFonts w:cs="Times New Roman" w:ascii="Times New Roman" w:hAnsi="Times New Roman"/>
          <w:sz w:val="16"/>
          <w:szCs w:val="16"/>
        </w:rPr>
        <w:t>н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арушение установленных законодательством о налогах и сборах </w:t>
      </w:r>
      <w:r>
        <w:rPr>
          <w:rFonts w:cs="Times New Roman" w:ascii="Times New Roman" w:hAnsi="Times New Roman"/>
          <w:sz w:val="16"/>
          <w:szCs w:val="16"/>
        </w:rPr>
        <w:t xml:space="preserve">сроков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Обстоятельств, смягчающих в соответствии с ч. 1 ст. 4.2 КоАП РФ и отягощающих административную ответственность, в соответствии с ч. 1 ст. 4.3 КоАП РФ,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ировым судьей не установлено.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ри назначении наказания, мировой судья учитывает характер совершенного правонарушения, данные характеризующие личность правонарушителя, отсутствие отягчающих административную ответственность обстоятельств, отсутствие сведений о том, что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руководитель ООО «РКИ» Куршаков И.М. ранее привлекалась к административной ответственности за аналогичные правонарушения.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уководствуясь ст.ст. 4.1, 29.9-29.10 Кодекса Российской Федерации об административных правонарушения, мировой судья, 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СТАНОВИЛ: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Руководителя Общества с ограниченной ответственностью «РКИ» Куршакова И.М., </w:t>
      </w:r>
      <w:r>
        <w:rPr>
          <w:rFonts w:cs="Times New Roman" w:ascii="Times New Roman" w:hAnsi="Times New Roman"/>
          <w:sz w:val="16"/>
          <w:szCs w:val="16"/>
        </w:rPr>
        <w:t>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, и назначить  наказание в виде предупреждения.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может быть обжаловано в Киевский районный суд г. Симферополя через судебный участок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№ 14 Киевского судебного района города Симферополя в течение 10 суток с момента вручения или получения постановления.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Мировой судья </w:t>
        <w:tab/>
        <w:t xml:space="preserve"> </w:t>
        <w:tab/>
        <w:tab/>
        <w:tab/>
        <w:t>Е.Ю. Клёп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>
      <w:rFonts w:cs="Times New Roman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Longtext">
    <w:name w:val="long_text"/>
    <w:qFormat/>
    <w:rPr>
      <w:rFonts w:cs="Times New Roman"/>
    </w:rPr>
  </w:style>
  <w:style w:type="character" w:styleId="Hps">
    <w:name w:val="hps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>
      <w:rFonts w:cs="Times New Roman"/>
    </w:rPr>
  </w:style>
  <w:style w:type="character" w:styleId="Cnsl">
    <w:name w:val="cnsl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1134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5.6_&#1050;&#1086;&#1040;&#1055;_&#1056;&#106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