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5-0270/14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2-01-2021-001251-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сентября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4 Киевского судебного района города Симферополь Новиков В.Р., рассмотрев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Зорина .. </w:t>
      </w:r>
      <w:r>
        <w:rPr>
          <w:rFonts w:cs="Times New Roman" w:ascii="Times New Roman" w:hAnsi="Times New Roman"/>
          <w:sz w:val="28"/>
          <w:szCs w:val="28"/>
        </w:rPr>
        <w:t>.. года рождения, урож. …., гражданина .., паспорт серии .., зарегистрированного по адресу: 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.. года в 00 часов 01 минуту Зорин В.С. не выполнил в установленный законом срок обязанность по оплате штрафа в размере 2 000 рублей по постановлению от .. года, вступившего в законную силу ..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рин В.С. в судебное заседание не явился, о времени и месте рассмотрения дела извещен надлежащим образом. О причинах неявки не сообщи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начальника 1 отделения пограничного контроля контрольно-пропускного пункта «..» Службы в г.Джанкое ПУ ФСБ России по Республике Кр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4.. Зорин В.С. был признан виновным в совершении административного правонарушения, предусмотренного ч.1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т. 18.1 </w:t>
      </w:r>
      <w:r>
        <w:rPr>
          <w:rFonts w:cs="Times New Roman" w:ascii="Times New Roman" w:hAnsi="Times New Roman"/>
          <w:bCs/>
          <w:sz w:val="28"/>
          <w:szCs w:val="28"/>
        </w:rPr>
        <w:t>КоАП РФ, и ему назначено административное наказание в виде штрафа в размере 2 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ое постановление вступило в законную силу ..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-дневный срок на уплату штрафа начал течь .. года и истек .. года в 23 часа 59 минут и 59 секунд. По состоянию на .. года административный штраф по указанному постановлению оплачен не был, в связи с чем в отношении </w:t>
      </w:r>
      <w:r>
        <w:rPr>
          <w:rFonts w:cs="Times New Roman" w:ascii="Times New Roman" w:hAnsi="Times New Roman"/>
          <w:bCs/>
          <w:sz w:val="28"/>
          <w:szCs w:val="28"/>
        </w:rPr>
        <w:t>Зорина В.С.</w:t>
      </w:r>
      <w:r>
        <w:rPr>
          <w:rFonts w:cs="Times New Roman" w:ascii="Times New Roman" w:hAnsi="Times New Roman"/>
          <w:sz w:val="28"/>
          <w:szCs w:val="28"/>
        </w:rPr>
        <w:t xml:space="preserve"> был составлен протокол об административном правонарушении по ч.1 статьи 20.2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20.25 КоАП РФ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правонарушения и ви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орина В.С.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ся совокупностью собранных по делу доказательств: протоколом об административном правонарушении от .. года; </w:t>
      </w:r>
      <w:r>
        <w:rPr>
          <w:rFonts w:cs="Times New Roman" w:ascii="Times New Roman" w:hAnsi="Times New Roman"/>
          <w:bCs/>
          <w:sz w:val="28"/>
          <w:szCs w:val="28"/>
        </w:rPr>
        <w:t>копией постановления по делу об административном правонарушении №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.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начальника </w:t>
      </w:r>
      <w:r>
        <w:rPr>
          <w:rFonts w:cs="Times New Roman" w:ascii="Times New Roman" w:hAnsi="Times New Roman"/>
          <w:sz w:val="28"/>
          <w:szCs w:val="28"/>
        </w:rPr>
        <w:t>1 отделения пограничного контроля контрольно-пропускного пункта «..» Службы в г.Джанкое ПУ ФСБ России по Республике Кр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 привлечении Зорина В.С. к административной ответственности по ч.1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т. 18.1 </w:t>
      </w:r>
      <w:r>
        <w:rPr>
          <w:rFonts w:cs="Times New Roman" w:ascii="Times New Roman" w:hAnsi="Times New Roman"/>
          <w:bCs/>
          <w:sz w:val="28"/>
          <w:szCs w:val="28"/>
        </w:rPr>
        <w:t>КоАП РФ с назначением штрафа в размере 2 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правонарушения, принимает во внимание личность виновного. 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1 ст. 20.25, ст. 29.7-29.11 КоАП РФ,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рина .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4 000 (четырех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должен быть оплачен не позднее 60 дней со дня вступления постановления о наложении административного штрафа в законную си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о следующим реквизитам: </w:t>
      </w:r>
      <w:r>
        <w:rPr>
          <w:rFonts w:cs="Times New Roman" w:ascii="Times New Roman" w:hAnsi="Times New Roman"/>
          <w:sz w:val="28"/>
          <w:szCs w:val="28"/>
        </w:rPr>
        <w:t>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ОКТМО 35701000, КБК - 828 1 16 01203 01 0025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административного штрафа необходимо предоставить мировому судье, как подтверждение исполнения судебного постановления, в противном случае сумма штрафа будет взыскан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E2B923A5CC77A26E915589C5F27A773E5C0971CB847D4C0CB173C8652B38A2BE48E81598A7070C504A9D727F1C4FD2BF90E0C5B02626C9EDr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