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5-0281/14/2020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0-001598-89</w:t>
      </w:r>
    </w:p>
    <w:p>
      <w:pPr>
        <w:pStyle w:val="Heading"/>
        <w:ind w:left="-567" w:firstLine="56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декабря 2020 года</w:t>
        <w:tab/>
        <w:t>город Симферополь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4 Киевского судебного района города Симферополя Республики Крым Новиков В.Р. (295017, Республика Крым, город Симферополь, ул. Киевская дом 55/2), с участием прокурора – Анисина М.А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го лиц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рождения, уроженца гор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код подразд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, предусмотренной ч.2 статьи 13.19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. Симферополя была проведена проверка исполнения должностными 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» законодательства в сфер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соблюдения требований к размещению информации в Государственной информационной системе Жилищно-коммунального хозяйства на сайте «ГИС ЖКХ» </w:t>
      </w: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2.2.2.1.1 раздела 8 Приказа №74/114пр от 29.02.2016 года Министерства связи и массовых коммуникаций Российской Федерации, Министерства строительства и жилищно-коммунального хозяйства Российской Федерации «Об 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информация о перерывах в поставке холодной воды отображена не в полном объеме, а именно – не размещена информация о перерыве в поставке холодной воды 22.09.2020 года с 08 часов 30 минут по 16 часов 00 минут по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от холодного водоснабжения были отключены 1 675 абонентов, о перерыве в поставке холодной воды 22.09.2020 года с 09 часов 00 минут до 15 часов 00 минут по ул. 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от холодного водоснабжения были отключены 50 домовладений, такие же нарушения допущены по иным фактам перерывов в поставке холодного водоснабжения по всем районам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центральной производственной диспетчерской службы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. О времени и месте рассмотрения дела извещен надлежащим образом. Согласно письменным объяснениям, имеющимся в материалам дела, факт совершения им вменяемого правонарушения признал, раскаялся в его совершении, просил рассмотреть дело без его учас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 судебном заседании поддержал постановление о возбуждении дела об административном правонарушении, указав на доказанность вины привлекаемого к ответственности лица, не возражал с учетом обстоятельств дела и личности привлекаемого к административной ответственности лица, назначить наказание в виде предупре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рокурора, изучив материалы дела, прихожу к следующим вывод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13.19.2 КоАП РФ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21.07.2014 №209-ФЗ «О государственной информационной системе жилищно-коммунального хозяйства» в целях настоящего Федерального закона используются следующие основные понятия: 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ью 19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07.2014 №209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0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8 Федерального закона №209-ФЗ от 21.07.2014, размещение информации в системе поставщиками информации осуществляется с использованием электронной подписи в порядке, установленно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части 3 статьи 7 Федерального закона №209-ФЗ от 21.07.2014 установлено, что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:</w:t>
      </w:r>
    </w:p>
    <w:p>
      <w:pPr>
        <w:pStyle w:val="Normal"/>
        <w:autoSpaceDE w:val="false"/>
        <w:spacing w:lineRule="auto" w:line="240" w:before="2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комсвязи России №74, Минстроя России №114/пр от 29.02.2016 утвержден состав, сроки и периодичности размещения информации поставщиками информации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8 регламентирует и</w:t>
      </w:r>
      <w:r>
        <w:rPr>
          <w:rFonts w:cs="Times New Roman" w:ascii="Times New Roman" w:hAnsi="Times New Roman"/>
          <w:sz w:val="28"/>
          <w:szCs w:val="28"/>
        </w:rPr>
        <w:t>нформацию, подлежащую размещению в системе лицами, осуществляющими поставки ресурсов, необходимых для предоставления коммунальных услуг в многоквартирные дома, жилы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.2.2.1.1 Раздела 8 предусмотрено внесение информации о дате и времени начала перерыва в поставке холодно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был принят на должность начальника Центральной производственной диспетчерской службы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генерального дир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приказано, в том числе, назначено ответственное лицо за организацию процедуры ведения, наполнения и своевременного размещения достоверной информации и ее актуализации в ГИС «ЖКХ» согласно требований Приказ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на постоянной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директора по производству – об объеме, качестве ресурсов, поставляемых для предоставления коммунальных услуг, а также о случаях несоблюдения установленных параметров качества предоставленных услуг, согласно п.п.2.1.10.1.1, 2.2.2.1-2.2.2.1.4 раздела 8 Приказ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, о перерывах в водоотведении, с учетом требований п.п.2.2.2.3.1-2.2.2.3.1.3 раздела 8 Приказ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директора по производству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назначен начальник производственно-диспетчерской службы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. ответственным за размещение достоверной информации и текущий контроль за обновлением информации о ресурсоснабжающей организации в ГИС «ЖКХ» согласно п.п.2.1.10.1.1, 2.2.2.1-2.2.2.1.4, 2.2.2.3.1-2.2.2.3.1.3, п.п.4 раздела 8 Приказ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в адрес прокуратуры г.Симферополя сведениях об имевших место фактах приостановления водоснабжения населения, перерыве в поставке холодной воды, среди которых содержится информация о следующих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2.09.2020 года с 08 часов 30 минут по 16 часов 00 минут по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от холодного водоснабжения были отключены 1 675 абонент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2.09.2020 года с 09 часов 00 минут до 15 часов 00 минут по 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, от холодного водоснабжения были отключены 50 домовла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размещения указанных сведений в системе ГИС «ЖКХ» в материалах дела отсутствую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вышеуказанного правонарушения подтверждается совокупностью собранных по делу доказатель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о возбуждении дела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и объясн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.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, приказом о приеме на работу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, приказом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, фотографией страницы экрана с сайта ГИС ЖКХ в сети «Интернет»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года; письмом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в адрес заместителя прокурора города Симферополя с приложением сведений о случаях приостановления водоснабжения потребителей на территории Республики Кры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и степень общественной опасности совершенного правонарушения, принимается во внимание личность виновного. Обстоятельством, смягчающим административную ответственность, является признание вины и чистосердечное раскаяние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4.1, ч.2 ст. 13.19.2, 23.1, 29.7, 29.9-29.11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чальника </w:t>
      </w:r>
      <w:r>
        <w:rPr>
          <w:b/>
          <w:sz w:val="28"/>
          <w:szCs w:val="28"/>
          <w:lang w:val="en-US"/>
        </w:rPr>
        <w:t>…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отивированное постановление составлено 07.12.2020 год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281" w:top="3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CEF9192C41A4161DB8ACFF3591E7534A0C4FAD679A8E8332E4DED91FFC430CFE330A5D6D28C96795D5E8C2D6D93762ACEB8B9FF862D18CAC6I" TargetMode="External"/><Relationship Id="rId3" Type="http://schemas.openxmlformats.org/officeDocument/2006/relationships/hyperlink" Target="consultantplus://offline/ref=3CECEF9192C41A4161DB8ACFF3591E7534A0C4FAD679A8E8332E4DED91FFC430CFE330A5D6D28C96785D5E8C2D6D93762ACEB8B9FF862D18CAC6I" TargetMode="External"/><Relationship Id="rId4" Type="http://schemas.openxmlformats.org/officeDocument/2006/relationships/hyperlink" Target="consultantplus://offline/ref=3CECEF9192C41A4161DB8ACFF3591E7534A0C4FAD679A8E8332E4DED91FFC430CFE330A5D6D28C977E5D5E8C2D6D93762ACEB8B9FF862D18CAC6I" TargetMode="External"/><Relationship Id="rId5" Type="http://schemas.openxmlformats.org/officeDocument/2006/relationships/hyperlink" Target="consultantplus://offline/ref=3CECEF9192C41A4161DB8ACFF3591E7534A0C4FAD679A8E8332E4DED91FFC430CFE330A5D6D28C977D5D5E8C2D6D93762ACEB8B9FF862D18CAC6I" TargetMode="External"/><Relationship Id="rId6" Type="http://schemas.openxmlformats.org/officeDocument/2006/relationships/hyperlink" Target="consultantplus://offline/ref=3CECEF9192C41A4161DB8ACFF3591E7534A0C4FAD679A8E8332E4DED91FFC430CFE330A5D6D28C97795D5E8C2D6D93762ACEB8B9FF862D18CAC6I" TargetMode="External"/><Relationship Id="rId7" Type="http://schemas.openxmlformats.org/officeDocument/2006/relationships/hyperlink" Target="consultantplus://offline/ref=3CECEF9192C41A4161DB8ACFF3591E7534A0C4FAD679A8E8332E4DED91FFC430CFE330A5D6D28C94785D5E8C2D6D93762ACEB8B9FF862D18CAC6I" TargetMode="External"/><Relationship Id="rId8" Type="http://schemas.openxmlformats.org/officeDocument/2006/relationships/hyperlink" Target="consultantplus://offline/ref=3CECEF9192C41A4161DB8ACFF3591E7534A0C4FAD679A8E8332E4DED91FFC430CFE330A5D6D28C94765D5E8C2D6D93762ACEB8B9FF862D18CAC6I" TargetMode="External"/><Relationship Id="rId9" Type="http://schemas.openxmlformats.org/officeDocument/2006/relationships/hyperlink" Target="consultantplus://offline/ref=3CECEF9192C41A4161DB8ACFF3591E7534A0C4FAD679A8E8332E4DED91FFC430CFE330A5D6D28C957F5D5E8C2D6D93762ACEB8B9FF862D18CAC6I" TargetMode="External"/><Relationship Id="rId10" Type="http://schemas.openxmlformats.org/officeDocument/2006/relationships/hyperlink" Target="consultantplus://offline/ref=3CECEF9192C41A4161DB8ACFF3591E7534A0C4FAD679A8E8332E4DED91FFC430CFE330A5D6D28C957D5D5E8C2D6D93762ACEB8B9FF862D18CAC6I" TargetMode="External"/><Relationship Id="rId11" Type="http://schemas.openxmlformats.org/officeDocument/2006/relationships/hyperlink" Target="consultantplus://offline/ref=3CECEF9192C41A4161DB8ACFF3591E7534A0C4FAD679A8E8332E4DED91FFC430CFE330A5D6D28C95795D5E8C2D6D93762ACEB8B9FF862D18CAC6I" TargetMode="External"/><Relationship Id="rId12" Type="http://schemas.openxmlformats.org/officeDocument/2006/relationships/hyperlink" Target="consultantplus://offline/ref=3CECEF9192C41A4161DB8ACFF3591E7534A0C4FAD679A8E8332E4DED91FFC430CFE330A5D6D28C95775D5E8C2D6D93762ACEB8B9FF862D18CAC6I" TargetMode="External"/><Relationship Id="rId13" Type="http://schemas.openxmlformats.org/officeDocument/2006/relationships/hyperlink" Target="consultantplus://offline/ref=3CECEF9192C41A4161DB8ACFF3591E7534A0C4FAD679A8E8332E4DED91FFC430CFE330A5D6D28C9A7A5D5E8C2D6D93762ACEB8B9FF862D18CAC6I" TargetMode="External"/><Relationship Id="rId14" Type="http://schemas.openxmlformats.org/officeDocument/2006/relationships/hyperlink" Target="consultantplus://offline/ref=3389ACD008F9A04338BAD1609B74DA66F3E886D537C8057CD8BADDEBCDD5B9F9DFD3DA48FE5337D24F2C3DE023DF282B40E2E084CDA4C3127661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