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05-0281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1-002878-48</w:t>
      </w:r>
    </w:p>
    <w:p>
      <w:pPr>
        <w:pStyle w:val="Heading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сентября 2021 года</w:t>
        <w:tab/>
        <w:t>город 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мировой судья судебного участка №14 Киевского судебного района города Симферополя Республики Крым Новиков В.Р.</w:t>
      </w:r>
      <w:r>
        <w:rPr>
          <w:color w:val="000000"/>
          <w:sz w:val="26"/>
          <w:szCs w:val="26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sz w:val="26"/>
          <w:szCs w:val="26"/>
        </w:rPr>
        <w:t>директора Общества с ограниченной ответственностью «..»</w:t>
      </w:r>
      <w:r>
        <w:rPr>
          <w:b/>
          <w:sz w:val="26"/>
          <w:szCs w:val="26"/>
        </w:rPr>
        <w:t xml:space="preserve"> Потаповой ..,</w:t>
      </w:r>
      <w:r>
        <w:rPr>
          <w:sz w:val="26"/>
          <w:szCs w:val="26"/>
        </w:rPr>
        <w:t xml:space="preserve"> .. года рождения, урож. ..., гражд. .., адрес проживания: .. </w:t>
      </w:r>
      <w:r>
        <w:rPr>
          <w:color w:val="000000"/>
          <w:sz w:val="26"/>
          <w:szCs w:val="26"/>
          <w:lang w:bidi="ru-RU"/>
        </w:rPr>
        <w:t>привлекаемой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pacing w:val="0"/>
          <w:sz w:val="26"/>
          <w:szCs w:val="26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апова Н.С., являясь директором ООО «..», не представила в налоговый орган – ИФНС России по г.Симферополю в установленный законодательством о налогах и сборах срок документы и (или) иные сведения, оформленные в установленном порядке, необходимые для осуществления налогового контроля согласно требованию ИФНС России по г. Симферополю №.. года, чем нарушила требования п.5 ст.93.1 НК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тапова Н.С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FF0000"/>
          <w:sz w:val="26"/>
          <w:szCs w:val="26"/>
          <w:lang w:bidi="ru-RU"/>
        </w:rPr>
        <w:t>в судебное заседание не явилась, о времени и месте рассмотрения дела извещена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5 ст. 93.1 НК РФ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цо, получившее требование о представлении документов (информации)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пунктами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2.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унктом 2 статьи 93.1 НК РФ предусмотрено: 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, требование о предоставлении документов (информации) №.. от .. года направлено в адрес ООО «..» посредством электронного документооборота ..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асти 4 статьи 31 НК РФ </w:t>
      </w:r>
      <w:r>
        <w:rPr>
          <w:rFonts w:eastAsia="Calibri" w:cs="Times New Roman" w:ascii="Times New Roman" w:hAnsi="Times New Roman"/>
          <w:sz w:val="26"/>
          <w:szCs w:val="26"/>
        </w:rPr>
        <w:t>в случае направления документа налоговым органом через личный кабинет налогоплательщика датой его получения считается день, следующий за днем размещения документа в личном кабинете 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 ООО «..» до .. года необходимо было предоставить в ИФНС России по г. Симферополю истребуемые документы, однако документы представлены не был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акт совершения правонарушения и вина директора </w:t>
      </w:r>
      <w:r>
        <w:rPr>
          <w:rStyle w:val="21"/>
          <w:b w:val="false"/>
          <w:sz w:val="26"/>
          <w:szCs w:val="26"/>
        </w:rPr>
        <w:t xml:space="preserve">ООО «..» </w:t>
      </w:r>
      <w:r>
        <w:rPr>
          <w:color w:val="000000"/>
          <w:sz w:val="26"/>
          <w:szCs w:val="26"/>
          <w:lang w:bidi="ru-RU"/>
        </w:rPr>
        <w:t>Потаповой Н.С.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 совершении указанного правонарушения подтверждается совокупностью собранных по делу доказательств: - протоколом об административном правонарушении .. года; </w:t>
      </w:r>
      <w:r>
        <w:rPr>
          <w:sz w:val="26"/>
          <w:szCs w:val="26"/>
        </w:rPr>
        <w:t>копией требования ИФНС России по г. Симферополю №.. от .. года; подтвержденем даты отправки требования; копией акта об обнаружении фактов, свидетельствующих о предусмотренных НК РФ налоговых правонарушениях №.. года; решением о привлечении ООО «..» к ответственности за налоговое правонарушение №.. года; выпиской из ЕГРЮЛ в отношении юридического лиц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>
          <w:rStyle w:val="23pt"/>
          <w:spacing w:val="0"/>
          <w:sz w:val="26"/>
          <w:szCs w:val="26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>директора Общества с ограниченной ответственностью «..»</w:t>
      </w:r>
      <w:r>
        <w:rPr>
          <w:b w:val="false"/>
          <w:sz w:val="26"/>
          <w:szCs w:val="26"/>
        </w:rPr>
        <w:t xml:space="preserve"> Потапову Наталью Сергеевну</w:t>
      </w:r>
      <w:r>
        <w:rPr>
          <w:b w:val="false"/>
          <w:color w:val="000000"/>
          <w:sz w:val="26"/>
          <w:szCs w:val="26"/>
          <w:lang w:bidi="ru-RU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b w:val="false"/>
          <w:color w:val="FF0000"/>
          <w:sz w:val="26"/>
          <w:szCs w:val="26"/>
          <w:lang w:bidi="ru-RU"/>
        </w:rPr>
        <w:t>300 (трехсот)</w:t>
      </w:r>
      <w:r>
        <w:rPr>
          <w:b w:val="false"/>
          <w:color w:val="000000"/>
          <w:sz w:val="26"/>
          <w:szCs w:val="26"/>
          <w:lang w:bidi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</w:t>
      </w:r>
      <w:r>
        <w:rPr>
          <w:rFonts w:cs="Times New Roman" w:ascii="Times New Roman" w:hAnsi="Times New Roman"/>
          <w:color w:val="000000"/>
          <w:sz w:val="26"/>
          <w:szCs w:val="26"/>
        </w:rPr>
        <w:t>ОКТМО 35701000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; КБК – </w:t>
      </w:r>
      <w:r>
        <w:rPr>
          <w:rFonts w:cs="Times New Roman" w:ascii="Times New Roman" w:hAnsi="Times New Roman"/>
          <w:sz w:val="26"/>
          <w:szCs w:val="26"/>
        </w:rPr>
        <w:t>828 1 16 01153 01 0006 140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витанцию об оплате административного штрафа необходимо предоставить в судебный участок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ировой судья</w:t>
        <w:tab/>
        <w:t>Новиков В.Р.</w:t>
      </w:r>
    </w:p>
    <w:sectPr>
      <w:headerReference w:type="default" r:id="rId5"/>
      <w:headerReference w:type="first" r:id="rId6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yperlink" Target="consultantplus://offline/ref=F80696402931ABD5842A92BD814FA401F101FFD5758626D4AFEB89F722BE2761DA8B95567C79C1872C2C08866B9F1731283F9EE90281dCIFM" TargetMode="External"/><Relationship Id="rId4" Type="http://schemas.openxmlformats.org/officeDocument/2006/relationships/hyperlink" Target="consultantplus://offline/ref=F80696402931ABD5842A92BD814FA401F101FFD5758626D4AFEB89F722BE2761DA8B95507177C4872C2C08866B9F1731283F9EE90281dCI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