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1MS0014-01-2020-000605-6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282/14/202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г. Симферополь, ул. Киевская д. 55/2) Новиков В.Р., с участием гражданина Мудрова Д.О., рассмотрев дело об административном правонарушении, предусмотренном частью 4 статьи 12.2 Кодекса Российской Федерации об административных правонарушениях, в отношении: </w:t>
      </w:r>
      <w:r>
        <w:rPr>
          <w:rFonts w:cs="Times New Roman" w:ascii="Times New Roman" w:hAnsi="Times New Roman"/>
          <w:b/>
          <w:sz w:val="28"/>
          <w:szCs w:val="28"/>
        </w:rPr>
        <w:t>Мудрова Дмитрия Олег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 рождения, уроженца с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выдан Федеральной миграционной службой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 код подраз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военнослужащего с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, не женатого и имеющего на иждивении одного несовершеннолетнего ребенка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, составленному командиром ИДПС ОР ДПС ГИБДД МВД по Республике Крым, Мудров Д.О. 25.06.2020 года около 11 часов 30 минут на автодороге «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управлял транспортным средством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с заведомо подложным государственным регистрационным знаком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который закреплен за транспортным средством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и принадлежат гражданке Шагиной Елене Сергеевне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 р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дров Д.О. в судебном заседании вину не признал, просил прекратить производство по делу в связи с истечением срока давности привлечения к административной ответственности с учетом поданного ходатайства о прекращении производства по делу, которое мотивировано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Мудрова Д.О., 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гласно части 4 статьи 12.2 КоАП РФ управление транспортным средством с заведомо подложными государственными регистрационными знаками -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у о 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Мудров Д.О. в 13 часов 30 минут был доставлен инспектором ДПС ОР ГИБДД МВД по Республике Крым в ОП №2 Киевский» МВД по г.Симфероп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транспортного средства №63 ЕХ 498662, владельцами автомобиля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с идентификационным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явля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без  присвоения государственных регистрационных 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 без присвоения государственных регистрационных 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без присвоения государственных регистрационных 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присвоением государственного регистрационного знака Е 839 ТА 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зменением государственного регистрационного знака н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 Глазунов Василий Никифорович с изменением государственного регистрационного знака н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был изменен н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что подтверждается печатью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арточке учета транспортного средства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с идентификационным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Глазунову В.Н.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 на основании утраченных или пришедших в негодность спецпродукции, был выдан государственный регистрационный знак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арточки учета транспорт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был закреплен за транспортным средством «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», владельцем которого является Шагина Елена Сергеевна  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 аннулировании государственного регистрационного знак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присвоенного автомобилю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с идентификационным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материалах дела не имеется, о таких обстоятельствах не сказано и в карточке учета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оговора купли-продажи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 следует, что Мудров Д.О. приобрел 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с государственным регистрационным знаком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и идентификационным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у Глазунова Василия Никифо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их письменных объяснениях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Мудров Д.О.  указывал, что данный автомобиль приобрел у незнакомого человека, имени которого не помнит, около 2-х месяцев назад. На момент покупки и до сегодняшнего дня на автомоби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»  были установлены государственные регистрационные знаки 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года на а/д </w:t>
      </w:r>
      <w:r>
        <w:rPr>
          <w:rFonts w:cs="Times New Roman" w:ascii="Times New Roman" w:hAnsi="Times New Roman"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sz w:val="28"/>
          <w:szCs w:val="28"/>
        </w:rPr>
        <w:t>.  около 11 часов 30 минут был остановлен сотрудником ГИБДД, после проверки государственных номеров по базе данных Мудрову Д.О. сообщили, что они являются подд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ыло указано выше, регистрационный знак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в установленном законом порядке был присвоен автомобилю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с идентификационным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года, то есть ранее, нежели автомобилю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удров Д.О. на законных основаниях владел и управлял транспортным средством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в связи с чем у мирового судьи нет оснований считать, что в действиях Мудрова Д.О. имеется состав административного правонарушения, предусмотренного ч.4 ст. 12.2 КоАП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4 ст. 12.2 КоАП РФ составляет три месяца со 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5.09.2020 года, а потому производство по делу подлежит прекращению по основаниям п.6 ч.1 ст.24.5 КоАП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5, ч.4 ст.12.2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4 статьи 12.2 Кодекса Российской Федерации об административных правонарушениях, в отношении </w:t>
      </w:r>
      <w:r>
        <w:rPr>
          <w:b/>
          <w:color w:val="000000"/>
          <w:sz w:val="28"/>
          <w:szCs w:val="28"/>
        </w:rPr>
        <w:t xml:space="preserve">Мудрова Дмитрия Олеговича 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8"/>
          <w:szCs w:val="28"/>
        </w:rPr>
        <w:t>Мотивированное постановление составлено 16.12.2020 года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