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883-33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83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яскина .. </w:t>
      </w:r>
      <w:r>
        <w:rPr>
          <w:rFonts w:cs="Times New Roman" w:ascii="Times New Roman" w:hAnsi="Times New Roman"/>
          <w:color w:val="000000"/>
          <w:sz w:val="28"/>
          <w:szCs w:val="28"/>
        </w:rPr>
        <w:t>.. года рождения, ..., гражданина .., паспорт .. от .., зарегистрированного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го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яскин С.П., являясь генеральным директором ООО «..» не предостави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тяб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яскин С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. О времени и месте рассмотрения дела извещен надлежаще. О причинах неявки не сообщ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ь 2020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«..» в органы Пенсионного фонда лично .. года, при сроке предоставления сведений не позднее ..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генерального директора ООО «…» Веряскина С.П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формой СЗВ-М за октябрь 2020 года в отношении ООО «..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отягчающих или смягчающих административную ответственность при рассмотрении дела не установлено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генерального директора ООО «..» Веряскина С.П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генерального </w:t>
      </w:r>
      <w:r>
        <w:rPr/>
        <w:t xml:space="preserve">директора ООО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Веряскина С.П. </w:t>
      </w:r>
      <w:r>
        <w:rPr>
          <w:rFonts w:eastAsia="Calibri"/>
        </w:rPr>
        <w:t>к административной ответственности за нарушения страх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..»</w:t>
      </w:r>
      <w:r>
        <w:rPr>
          <w:rFonts w:cs="Times New Roman" w:ascii="Times New Roman" w:hAnsi="Times New Roman"/>
          <w:b/>
          <w:sz w:val="28"/>
          <w:szCs w:val="28"/>
        </w:rPr>
        <w:t xml:space="preserve"> Веряскина .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