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05-0284/14/2020</w:t>
      </w:r>
    </w:p>
    <w:p>
      <w:pPr>
        <w:pStyle w:val="Heading"/>
        <w:ind w:right="-284" w:hanging="0"/>
        <w:jc w:val="right"/>
        <w:rPr/>
      </w:pPr>
      <w:r>
        <w:rPr>
          <w:color w:val="000000"/>
          <w:sz w:val="26"/>
          <w:szCs w:val="26"/>
        </w:rPr>
        <w:t>УИД 91</w:t>
      </w:r>
      <w:r>
        <w:rPr>
          <w:color w:val="000000"/>
          <w:sz w:val="26"/>
          <w:szCs w:val="26"/>
          <w:lang w:val="en-US"/>
        </w:rPr>
        <w:t>RS</w:t>
      </w:r>
      <w:r>
        <w:rPr>
          <w:color w:val="000000"/>
          <w:sz w:val="26"/>
          <w:szCs w:val="26"/>
        </w:rPr>
        <w:t>0009-01-2020-004092-73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го судья судебного участка №14 Киевского судебного района города Симферополя Республики Крым Новиков В.Р. (г. Симферополь, ул. Киевская дом 55/2), с участием Ефремова А.Л., рассмотрев дело об административном правонарушении, предусмотренном частью 1 статьи 12.34 Кодекса Российской Федерации об административном правонарушении (протоко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>) в отношени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руководителя проекта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фремова Александра Леонид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рождения, уроже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паспор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д подраздел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у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, женатого, имеющего на иждивении одного несовершеннолетнего ребенка,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около 02 часов 00 минут в город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были выявлены недостатки в содержании улично-дорожной сети: у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ок дороги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ом проводились дорожные работы с нарушением: Место проведения работ не обустроено необходимыми техническими средствами организации дорожного движения, неправильное применение дорожных знаков, недостатки указаны в Акт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года, нарушение п.14 ОП ПДД РФ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фремов А.Л. в судебном заседании вину в совершении правонарушения признал, раскаялся в содеянном, пояснил, что правонарушение было допущено в связи с введением его в заблуждение субподрядчиком выполнения работ на указанном объекте и просил применить в отношении него минимальный вид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лушав лицо, в отношении которого разрешается вопрос о привлечении к административной ответственности, изучив представленные материалы, мировой судья приходит к следу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.12.1995 N 196-ФЗ «О безопасности дорожного движения»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. 4 ст. 22 указанного Федерального закона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N 1090 «О Правилах дорожного движения»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5.2.4 «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знаки 1.1, 1.2, 1.9, 1.10, 1.21, 1.23, 1.25 устанавливают повторно вне населенных пунктов, а знаки 1.23, 1.25 - и в населенных пунктах. Повторный знак вне населенных пунктов устанавливают на расстоянии от 50 до 100 м до начала опасного участка, а в населенных пунктах - по 5.2.25 и 5.2.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ункту 5.2.27 ГОСТ Р 52289-2019, з</w:t>
      </w:r>
      <w:r>
        <w:rPr>
          <w:rFonts w:cs="Times New Roman" w:ascii="Times New Roman" w:hAnsi="Times New Roman"/>
          <w:color w:val="0000FF"/>
          <w:sz w:val="26"/>
          <w:szCs w:val="26"/>
        </w:rPr>
        <w:t>нак 1.25</w:t>
      </w:r>
      <w:r>
        <w:rPr>
          <w:rFonts w:cs="Times New Roman" w:ascii="Times New Roman" w:hAnsi="Times New Roman"/>
          <w:sz w:val="26"/>
          <w:szCs w:val="26"/>
        </w:rPr>
        <w:t xml:space="preserve"> «Дорожные работы» устанавливают перед участком дороги, в пределах которого проводят любые виды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5.1.8 указанного ГОСТ, </w:t>
      </w:r>
      <w:r>
        <w:rPr>
          <w:rFonts w:cs="Times New Roman" w:ascii="Times New Roman" w:hAnsi="Times New Roman"/>
          <w:sz w:val="26"/>
          <w:szCs w:val="26"/>
        </w:rPr>
        <w:t xml:space="preserve">расстояние от нижнего края знака (без уч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наков 1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.6</w:t>
        </w:r>
      </w:hyperlink>
      <w:r>
        <w:rPr>
          <w:rFonts w:cs="Times New Roman" w:ascii="Times New Roman" w:hAnsi="Times New Roman"/>
          <w:sz w:val="26"/>
          <w:szCs w:val="26"/>
        </w:rPr>
        <w:t>, а в ненаселенных пунктах и табличек) до поверхности дорожного покрытия (высота установки), кроме случаев, специально оговоренных настоящим стандартом, должно быть:</w:t>
      </w:r>
    </w:p>
    <w:p>
      <w:pPr>
        <w:pStyle w:val="Normal"/>
        <w:autoSpaceDE w:val="false"/>
        <w:spacing w:lineRule="auto" w:line="240" w:before="2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1,5 до 3,0 м - при установке сбоку от проезжей части вне населенных пункт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рисунок В.1а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,0 до 4,0 м - в населенных пункта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рисунок В.1б)</w:t>
        </w:r>
      </w:hyperlink>
      <w:r>
        <w:rPr>
          <w:rFonts w:cs="Times New Roman" w:ascii="Times New Roman" w:hAnsi="Times New Roman"/>
          <w:sz w:val="26"/>
          <w:szCs w:val="26"/>
        </w:rPr>
        <w:t>, от 3,0 до 4,0 м - на конструктивно выделенной разделительной полосе шириной менее 3 м;</w:t>
      </w:r>
    </w:p>
    <w:p>
      <w:pPr>
        <w:pStyle w:val="Normal"/>
        <w:autoSpaceDE w:val="false"/>
        <w:spacing w:lineRule="auto" w:line="240" w:before="2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,6 до 1,5 м - при установке на конструктивно выделенных направляющих островках или островках безопасности, а также на проезжей части или обочине на переносных опорах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ОСТ Р 583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переносных передвижных комплексах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ОСТ 32758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2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5,0 до 6,0 м - при размещении над проезжей частью. Допускается увеличивать это расстояние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.15</w:t>
        </w:r>
      </w:hyperlink>
      <w:r>
        <w:rPr>
          <w:rFonts w:cs="Times New Roman" w:ascii="Times New Roman" w:hAnsi="Times New Roman"/>
          <w:sz w:val="26"/>
          <w:szCs w:val="26"/>
        </w:rPr>
        <w:t>. Знаки, размещенные на пролетных строениях искусственных сооружений, расположенных на высоте менее 5,0 м от поверхности дорожного покрытия, не должны выступать за их нижний кра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огласно Акту №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 выявленных недостатках в эксплуатационном состоянии автомобильной дороги (улицы), железнодорожного переезда от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ода, составленному инспектором ДПС ОГИБДД ОМВД РФ по г. Евпатории, при проведении дорожных работ на улице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FF0000"/>
          <w:sz w:val="26"/>
          <w:szCs w:val="26"/>
        </w:rPr>
        <w:t>дорожный знак 1.25 «Дорожные работы» установлен с нарушением п.5.2.4, 5.2.27 ГОСТ Р 52289-2019, дорожный знак 4.2.2 «Объезд препятствия слева» в нарушеине п.6.1.1.1 ГОСТ Р 58350-2019 расположен на проезжей части, дорожные знаки 1.25, 3.24, 1.20.2 размещены в нарушение п.5.1.8 ГОСТ Р 52289-2019, место проведения дорожных работ в нарушение п.14 Основных положений по допуску ТС к эксплуатации и обязанности должностных лиц по обеспечению БДД, в темное время исуток на ограждениях отсутствовали сигнальные огни красного или желтого сиг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 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 12.34</w:t>
      </w:r>
      <w:r>
        <w:rPr>
          <w:rFonts w:cs="Times New Roman" w:ascii="Times New Roman" w:hAnsi="Times New Roman"/>
          <w:color w:val="000000"/>
          <w:sz w:val="26"/>
          <w:szCs w:val="26"/>
        </w:rPr>
        <w:t> 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– от двухсот тысяч до тре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 </w:t>
      </w:r>
      <w:r>
        <w:rPr>
          <w:rFonts w:cs="Times New Roman" w:ascii="Times New Roman" w:hAnsi="Times New Roman"/>
          <w:color w:val="000000"/>
          <w:sz w:val="26"/>
          <w:szCs w:val="26"/>
        </w:rPr>
        <w:t>не содержит указаний на исключительные признаки субъекта рассматриваемого административного правонарушения, следовательно, таким субъектом может быть любое должностное или юридическое лицо, ответственное за строительство, реконструкцию, ремонт и содержание дорог, железнодорожных переездов или других дорож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Муниципальным контрактом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работ по объекту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заключенным межд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именуемого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», и ООО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»», именуемого «Подрядчиком», п.1.1. – подрядчик обязуется принял на себя обязательства по выполнению работ на указанном объекте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Ефремов А.Л. принят на работу в ООО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» на должность заместителя руководителя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олжностной инструкции руководителя проекта (заместителя руководителя проекта) ООО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», в его должностные обязанности, в том числе, входит осуществление технического надзора и контроля за сроками и качеством выполнения всех строительно-монтажных и других строительных работ, за их соответствием утвержденной проектно-сметной документации, строительным нормам и правилам, стандартам и техническим условиям, нормам техники безопасности, производственной санитарии и противопожарной защиты, требованиям организации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генерального директора ООО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назначены следующие лица ответственными за производство работ с правом подписи актов освидетельствования скрытых работ, актов освидетельствования ответственных конструкций, ИД, общего журнала работ, фор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, заместитель руководителя проекта Ефремов А.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письменных объяснений Ефремова А.Л.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следует, что он, являясь ответственным должностным лицом, не проконтролировал организацию безопасности места производства работ, нарушения были незамедлительно устранены. С нарушениями Ефремов А.Л. был соглас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правонарушения и вина Ефремова А.Л. в совершении вышеуказанного административного правонарушения подтверждается совокупностью собранных по делу доказательств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протоколом об административном 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письменными объяснениями Ефремова А.Л. от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а; актом о выявленных недостатках в эксплуатационном состоянии автомобильной дороги (улицы), железнодорожного переезда 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и копиями фотографий к нему; копией Муниципального контракта на выполнение работ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да; копией схем организации движения на период выполнения работ; - копией приказа ОО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от 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копией приказа о назначении на должность Ефремова А.Л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копией должностной инструкции заместителя руководителя проекта ООО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го. Обстоятельствами, смягчающими административную ответственность являются признание вины и чистосердечное раскаяние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при рассмотрении дела не установлено.</w:t>
      </w:r>
    </w:p>
    <w:p>
      <w:pPr>
        <w:pStyle w:val="Style21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, мировой судья считает возможным назначить Ефремову А.Л. минимальное наказание </w:t>
      </w:r>
      <w:r>
        <w:rPr>
          <w:color w:val="000000"/>
          <w:sz w:val="26"/>
          <w:szCs w:val="26"/>
          <w:shd w:fill="FFFFFF" w:val="clear"/>
        </w:rPr>
        <w:t>в пределах санкции ч.1 ст. 12.34 КоАП РФ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ч.1 ст.12.34, ст.29.9-29.11 КоАП РФ,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я руководителя проект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Ефремова Александра Леонидович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Style21"/>
        <w:spacing w:before="0" w:after="0"/>
        <w:ind w:right="-2" w:firstLine="709"/>
        <w:contextualSpacing/>
        <w:jc w:val="both"/>
        <w:rPr/>
      </w:pPr>
      <w:r>
        <w:rPr>
          <w:color w:val="000000"/>
          <w:sz w:val="26"/>
          <w:szCs w:val="26"/>
        </w:rPr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 - УФК по Республике Крым (ОМВД России по г. Евпатории); ИНН - 9110000105; КПП - 911001001; расчетный счет - 40101810335100010001; банк получателя – Отделение по Республике Крым ЮГУ Центрального Банка РФ; БИК – 043510001; ОКТМО – 35712000; КБК – 18811601123010001140; УИН – 18810491201300004790.</w:t>
      </w:r>
    </w:p>
    <w:p>
      <w:pPr>
        <w:pStyle w:val="Style21"/>
        <w:spacing w:before="0" w:after="0"/>
        <w:ind w:right="-2" w:firstLine="709"/>
        <w:contextualSpacing/>
        <w:jc w:val="both"/>
        <w:rPr/>
      </w:pPr>
      <w:r>
        <w:rPr>
          <w:color w:val="000000"/>
          <w:sz w:val="26"/>
          <w:szCs w:val="26"/>
        </w:rPr>
        <w:t>Квитанцию об оплате административного штрафа необходимо пред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21"/>
        <w:spacing w:before="0" w:after="0"/>
        <w:ind w:right="-2" w:firstLine="709"/>
        <w:jc w:val="both"/>
        <w:rPr/>
      </w:pPr>
      <w:r>
        <w:rPr>
          <w:color w:val="000000"/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Style21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постановление составлено 22.12.2020 года</w:t>
      </w:r>
    </w:p>
    <w:p>
      <w:pPr>
        <w:pStyle w:val="Style21"/>
        <w:tabs>
          <w:tab w:val="clear" w:pos="708"/>
          <w:tab w:val="left" w:pos="7371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8080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>Новиков В.Р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95562571A52FEB439067F04A160F893F52B1874B9449DA5AE54881B7207C36DB504F734C7D0D6ACC03D308A7B9877AC51FFF05970A407S0YCH" TargetMode="External"/><Relationship Id="rId3" Type="http://schemas.openxmlformats.org/officeDocument/2006/relationships/hyperlink" Target="consultantplus://offline/ref=AAD95562571A52FEB439067F04A160F893F52B1874B9449DA5AE54881B7207C36DB504F734C7D0D7A1C03D308A7B9877AC51FFF05970A407S0YCH" TargetMode="External"/><Relationship Id="rId4" Type="http://schemas.openxmlformats.org/officeDocument/2006/relationships/hyperlink" Target="consultantplus://offline/ref=AAD95562571A52FEB439067F04A160F893F52B1874B9449DA5AE54881B7207C36DB504F734C6D2DBA1C03D308A7B9877AC51FFF05970A407S0YCH" TargetMode="External"/><Relationship Id="rId5" Type="http://schemas.openxmlformats.org/officeDocument/2006/relationships/hyperlink" Target="consultantplus://offline/ref=AAD95562571A52FEB439067F04A160F893F52B1874B9449DA5AE54881B7207C36DB504F734C6D2DBA1C03D308A7B9877AC51FFF05970A407S0YCH" TargetMode="External"/><Relationship Id="rId6" Type="http://schemas.openxmlformats.org/officeDocument/2006/relationships/hyperlink" Target="consultantplus://offline/ref=AAD95562571A52FEB439196A01A160F892F2251A73B41997ADF7588A1C7D58C66AA404F436DBD2D0BBC96963SCYEH" TargetMode="External"/><Relationship Id="rId7" Type="http://schemas.openxmlformats.org/officeDocument/2006/relationships/hyperlink" Target="consultantplus://offline/ref=AAD95562571A52FEB439196A01A160F891F8271F7BB41997ADF7588A1C7D58C66AA404F436DBD2D0BBC96963SCYEH" TargetMode="External"/><Relationship Id="rId8" Type="http://schemas.openxmlformats.org/officeDocument/2006/relationships/hyperlink" Target="consultantplus://offline/ref=AAD95562571A52FEB439067F04A160F893F52B1874B9449DA5AE54881B7207C36DB504F734C5D2D4A5C03D308A7B9877AC51FFF05970A407S0Y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