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05-0285/14/2021</w:t>
      </w:r>
    </w:p>
    <w:p>
      <w:pPr>
        <w:pStyle w:val="Heading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1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14-01-2021-002886-24</w:t>
      </w:r>
    </w:p>
    <w:p>
      <w:pPr>
        <w:pStyle w:val="Heading"/>
        <w:ind w:left="-56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 сентября 2021 года</w:t>
        <w:tab/>
        <w:t>город Симферополь, ул. Киевская д. 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убовик .. </w:t>
      </w:r>
      <w:r>
        <w:rPr>
          <w:rFonts w:cs="Times New Roman" w:ascii="Times New Roman" w:hAnsi="Times New Roman"/>
          <w:color w:val="000000"/>
          <w:sz w:val="26"/>
          <w:szCs w:val="26"/>
        </w:rPr>
        <w:t>.. года рождения, уроженца .., гражданина .., паспорт серии …, со слов официально не работающего, холостого и несовершеннолетних детей не имеющего, проживающего по адресу: 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около .. часов .. минут по адресу г. .. в помещении ГБУЗ РК «КНПЦН» при проведении медицинского освидетельствования на состояние опьянения у гражданина Дубовика А.А. согласно Акту №.. в моче обнаружено наркотическое средство «Альфа-пиролидиновалерофенон». Данное наркотическое средство гражданин Дубовик А.А. употребил без назначения врач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бовик 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дебное заседание не явился. О времени и месте рассмотрения дела извещен надлежаще. О причинах неявки не сообщи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материалы дела, прихожу к следующим выв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40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прещается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20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0.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гласно копии Акта медицинского освидетельствования на состояние опьянения №.. года у гражданина Дубовика А.А. обнаружен α-пирролидиновалерофен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казанное наркотическое средство в соответствии с Методическими подходами по отнесению соединений к производным наркотических средств и психотропных веществ рассматривается как производно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метилэфедрона, включенного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Дубовика 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тверждается совокупностью собранных по делу доказательств: протоколом об административном правонарушении №.. года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бовика А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1 статьи 6.9 КоАП РФ; письменными объяснениями Дубовика А.А. от ..; рапортом старшего инспектора ОИАЗ УМВД России по г.Симферополю от .. года; копией акта медицинского освидетельствования на состояние опьянения ГБУЗ РК «Крымский научно-практический центр наркологии» №.. года; копией справка о результатах химико-токсикологического исследования от ..; письменным заявлением Дубовика А.А. от .. года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виновного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обстоятельства дела, а также тот факт, что .. года в отношении Дубовика А.А. вступил в законную силу приговор суда, которым он осужден к лишению свободы на срок 3 года 6 месяцев с отбыванием наказания в исправительной колонии общего режим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хожу к выводу об отсутствии необходим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ожения на Дубовика А.А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ч.1 ст.6.9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убовик 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штрафа в размере 4000 (четырех тысяч)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раф оплатить по следующим реквизитам: получатель платежа -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</w:t>
      </w:r>
      <w:r>
        <w:rPr>
          <w:rFonts w:cs="Times New Roman" w:ascii="Times New Roman" w:hAnsi="Times New Roman"/>
          <w:sz w:val="26"/>
          <w:szCs w:val="26"/>
        </w:rPr>
        <w:t>828 1 16 01063 01 0009 14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Республики Крым в течение десяти суток со дня вручения или получения копии постановления.</w:t>
      </w:r>
    </w:p>
    <w:p>
      <w:pPr>
        <w:pStyle w:val="Style20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>Новиков В.Р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yperlink" Target="consultantplus://offline/ref=D38BD1B002B48F23812AD647A9CEB84E45A2F711FE584BD5571072775820B99501E53BB77560B000DE1E3505A6FF01DFDCCA512FDC980449eEr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