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2887-21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>дело №05-0286/14/20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/>
      </w:pPr>
      <w:r>
        <w:rPr>
          <w:sz w:val="28"/>
          <w:szCs w:val="28"/>
        </w:rPr>
        <w:t>27 сентября 2021 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Шабалова .. </w:t>
      </w:r>
      <w:r>
        <w:rPr>
          <w:rStyle w:val="Style16"/>
          <w:szCs w:val="28"/>
        </w:rPr>
        <w:t xml:space="preserve">.. года рождения, урож. ..., ИНН .., паспорт серии .., гражд. .., зарегистрир. по адресу: .., </w:t>
      </w:r>
      <w:r>
        <w:rPr>
          <w:sz w:val="28"/>
          <w:szCs w:val="28"/>
        </w:rPr>
        <w:t>привлекаемого к 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..» зарегистрировано МИ ФНС №9 по РК .. по адресу .. учредителем и генеральным директором Общества являлся Шабалов А.К. … МИ ФНС России №9 по Республике Крым поступило заявление Шабалова А.К. о недостоверности сведений о нем в ЕГРЮЛ, а именно – Шабалов А.К. не является генеральным директором ООО «..», в связи с чем .. МИ ФНС №9 по РК была  внесена запись о недостоверности сведений, включенных в ЕГРЮ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Шабалов А.К. к мировому судье не явился. О причине неявки не сообщил. О времени и месте рассмотрения дела извещался надлежащим образ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 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>вышеуказанного административного правонарушения Шабаловым А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>тверждается совокупностью собранных по делу доказательств: - протоколом об административном правонарушении №.. года; распиской о получении документов от .. №..; заявлением физического лица о недостоверности сведений о нем в ЕГРЮЛ; решением о государственной регистрации от .. №..; распиской в получении документов от ..; решением №1 единственного участника ООО «..» от ..; заявлением о государственной регистрации юридического лица при создании; Уставом ООО «..»; копией квитанции №..; листом учета документов от ..; решением о государственной регистрации от ..; распиской в получении документов при госрегистрации от ..; заявлением о государственной регистрации изменений, вносимых в учредительные документы юридического лица; выпиской из ЕГРЮ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ценив представленные доказательства, считаю установленным, что в нарушение приведенных выше требований закона Шабалов А.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устил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 xml:space="preserve">Шабалова .. </w:t>
      </w:r>
      <w:r>
        <w:rPr>
          <w:rStyle w:val="Style16"/>
          <w:rFonts w:cs="Times New Roman" w:ascii="Times New Roman" w:hAnsi="Times New Roman"/>
          <w:szCs w:val="28"/>
        </w:rPr>
        <w:t>– виновным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>азначить административное наказание в виде дисквалификации на срок 1 (один) год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3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</w:p>
    <w:p>
      <w:pPr>
        <w:pStyle w:val="Style23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eastAsia="ar-SA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1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