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0-001774-46</w:t>
      </w:r>
    </w:p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05-0289/14/2020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: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Крымские коммуник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а Алексея Игоревич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рождения, уро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граждан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аспор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 подразд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за совершение правонарушения, предусмотренного статьей 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А.И., являясь </w:t>
      </w:r>
      <w:r>
        <w:rPr>
          <w:rFonts w:cs="Times New Roman" w:ascii="Times New Roman" w:hAnsi="Times New Roman"/>
          <w:sz w:val="28"/>
          <w:szCs w:val="28"/>
        </w:rPr>
        <w:t>директором ООО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, не представ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декабр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2019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а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цо, в отношении которого разрешается вопрос о привлечении к административной ответственности, в судебное заседание не явилась, о дате, времени и месте судебного заседания извещена надлежащим образом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 27-ФЗ «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декабрь 2019 года представлены директором ОО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» по телекоммуникационным каналам связи в органы Пенсионного фонда 21.01.2020 года, при сроке предоставления сведений не позднее 15.01.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директора ОО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вановым А.И. подтверждается совокупностью доказательств, имеющихся в материалах дела: - протоколом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; выпиской из ЕГРЮЛ, содержащей сведения о юридическом лице; выпиской из страницы базы данных АРМ Приема ПФР в отношении ООО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извещением о доставке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а Алексея Игоревича </w:t>
      </w:r>
      <w:r>
        <w:rPr>
          <w:rFonts w:eastAsia="Arial Unicode MS"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300 (трехсот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9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  <w:r>
        <w:rPr>
          <w:color w:val="000000"/>
          <w:sz w:val="28"/>
          <w:szCs w:val="28"/>
          <w:lang w:bidi="ru-RU"/>
        </w:rPr>
        <w:t xml:space="preserve">получатель платежа - УФК по Республике Крым (Министерство юстиции Республики Крым, л/с 04752203230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</w:t>
      </w:r>
      <w:r>
        <w:rPr>
          <w:sz w:val="28"/>
          <w:szCs w:val="28"/>
        </w:rPr>
        <w:t>828 1 16 01153 01 0332 140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будет взыскана в принудительном порядке.</w:t>
      </w:r>
    </w:p>
    <w:p>
      <w:pPr>
        <w:pStyle w:val="Style19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50EC6788FE382D221FFBDC3C0E954EE9622AC6D81694631D08583729FE5172EB034475AF5925C98E07D36DF4291F13F47FDEDC024482CB2BG0r4H" TargetMode="External"/><Relationship Id="rId4" Type="http://schemas.openxmlformats.org/officeDocument/2006/relationships/hyperlink" Target="http://www.consultant.ru/document/Cons_doc_LAW_983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