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1-002897-88</w:t>
      </w:r>
    </w:p>
    <w:p>
      <w:pPr>
        <w:pStyle w:val="Heading"/>
        <w:ind w:firstLine="540"/>
        <w:jc w:val="right"/>
        <w:rPr/>
      </w:pPr>
      <w:r>
        <w:rPr>
          <w:szCs w:val="28"/>
        </w:rPr>
        <w:t>дело №05-0290/14/2021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нтябр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 В.Р., с участием защитника Друзина Р.В. – Ярошенко С.В., рассмотрев дело об административном правонарушении в отношении: директора Общества с ограниченной ответственностью «Доставка экспресс» </w:t>
      </w:r>
      <w:r>
        <w:rPr>
          <w:rFonts w:cs="Times New Roman" w:ascii="Times New Roman" w:hAnsi="Times New Roman"/>
          <w:b/>
          <w:sz w:val="28"/>
          <w:szCs w:val="28"/>
        </w:rPr>
        <w:t>Друзина ..</w:t>
      </w:r>
      <w:r>
        <w:rPr>
          <w:rFonts w:cs="Times New Roman" w:ascii="Times New Roman" w:hAnsi="Times New Roman"/>
          <w:color w:val="000000"/>
          <w:sz w:val="28"/>
          <w:szCs w:val="28"/>
        </w:rPr>
        <w:t>, … года рождения, урож. ..., гражданина .., паспорт .., зарегистрированного по адресу: ..</w:t>
      </w:r>
      <w:r>
        <w:rPr>
          <w:rStyle w:val="Data2"/>
          <w:rFonts w:cs="Times New Roman" w:ascii="Times New Roman" w:hAnsi="Times New Roman"/>
          <w:sz w:val="28"/>
          <w:szCs w:val="28"/>
        </w:rPr>
        <w:t xml:space="preserve">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зин Р.В., являясь директором ООО «..» не предостав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ктябрь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нарушил требования п. 2.2 ст. 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7-ФЗ «</w:t>
      </w:r>
      <w:r>
        <w:rPr>
          <w:rFonts w:cs="Times New Roman" w:ascii="Times New Roman" w:hAnsi="Times New Roman"/>
          <w:bCs/>
          <w:sz w:val="28"/>
          <w:szCs w:val="28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ин Р.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извещался надлежащим образом, воспользовался правом на защиту своих интересов путем направления к мировому судье своего защи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защитника лица, привлекаемого к административной ответственности в судебном заседании пояснил, что предприятие несколько лет не ведет экономической деятельности, однако все отчеты исправно представляются. И лишь единственный раз предприятием было допущено нарушение сроков представления отчета в Пенсионный фонд. Друзин Р.В. вину в совершении правонарушения призн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защитника лица, привлекаемого к административной ответственности, 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ью 2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2 статьи 11 Федерального Закона №27-ФЗ «</w:t>
      </w:r>
      <w:r>
        <w:rPr>
          <w:rFonts w:cs="Times New Roman" w:ascii="Times New Roman" w:hAnsi="Times New Roman"/>
          <w:bCs/>
          <w:sz w:val="28"/>
          <w:szCs w:val="28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8"/>
          <w:szCs w:val="28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СЗВ-М за </w:t>
      </w:r>
      <w:r>
        <w:rPr>
          <w:rFonts w:cs="Times New Roman" w:ascii="Times New Roman" w:hAnsi="Times New Roman"/>
          <w:color w:val="FF0000"/>
          <w:sz w:val="28"/>
          <w:szCs w:val="28"/>
        </w:rPr>
        <w:t>октябрь 2020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лены ООО «..» в органы Пенсионного фонда по телекоммуникационным каналам связи .. года, при сроке предоставления сведений не позднее 16.11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правонарушения и вина директора ООО «..» Друзина Р.В. подтверждается совокупностью доказательств, имеющихся в материалах дела: - протоколом об административном правонарушении №671 от 23.08.2021 года; выпиской из ЕГРЮЛ, содержащей сведения о юридическом лице; копией страницы экрана «АРМ Приема ПФР» о форме СЗВ-М за октябрь 2020 года в отношении ООО «Доставка экспресс»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..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..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отягчающих административную ответственность при рассмотрении дела не установлено. Смягчающим обстоятельством является признание вины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читаю необходимым подвергнуть директора ООО «..» Друзина Р.В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 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О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вляется микропредприятие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Таким образом, учитывая вышеизложенное, а также отсутствие сведений о привлечении </w:t>
      </w:r>
      <w:r>
        <w:rPr/>
        <w:t xml:space="preserve">директора ООО </w:t>
      </w:r>
      <w:r>
        <w:rPr>
          <w:shd w:fill="FFFFFF" w:val="clear"/>
        </w:rPr>
        <w:t>«</w:t>
      </w:r>
      <w:r>
        <w:rPr/>
        <w:t>..</w:t>
      </w:r>
      <w:r>
        <w:rPr>
          <w:shd w:fill="FFFFFF" w:val="clear"/>
        </w:rPr>
        <w:t>»</w:t>
      </w:r>
      <w:r>
        <w:rPr/>
        <w:t xml:space="preserve"> Друзина Р.В. </w:t>
      </w:r>
      <w:r>
        <w:rPr>
          <w:rFonts w:eastAsia="Calibri"/>
        </w:rPr>
        <w:t>к 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 в виде минимального административного штрафа, предусмотренного санкцией данной статьи, на предупрежде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уководствуясь ст.4.1.1, ч. 1 ст. 15.33.2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pacing w:val="0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..» </w:t>
      </w:r>
      <w:r>
        <w:rPr>
          <w:rFonts w:cs="Times New Roman" w:ascii="Times New Roman" w:hAnsi="Times New Roman"/>
          <w:b/>
          <w:sz w:val="28"/>
          <w:szCs w:val="28"/>
        </w:rPr>
        <w:t>Друзина .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и назначить ему административное наказание в соответствии со ст.4.1.1 КоАП РФ в виде предупрежд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1"/>
    <w:qFormat/>
    <w:rPr/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ta2">
    <w:name w:val="data2"/>
    <w:basedOn w:val="1"/>
    <w:qFormat/>
    <w:rPr/>
  </w:style>
  <w:style w:type="character" w:styleId="Fio2">
    <w:name w:val="fio2"/>
    <w:basedOn w:val="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