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УИД 91М</w:t>
      </w:r>
      <w:r>
        <w:rPr>
          <w:szCs w:val="28"/>
          <w:lang w:val="en-US"/>
        </w:rPr>
        <w:t>S</w:t>
      </w:r>
      <w:r>
        <w:rPr>
          <w:szCs w:val="28"/>
        </w:rPr>
        <w:t>0014-01-2021-002898-85</w:t>
      </w:r>
    </w:p>
    <w:p>
      <w:pPr>
        <w:pStyle w:val="Heading"/>
        <w:ind w:firstLine="540"/>
        <w:jc w:val="right"/>
        <w:rPr/>
      </w:pPr>
      <w:r>
        <w:rPr>
          <w:szCs w:val="28"/>
        </w:rPr>
        <w:t>дело №05-0291/14/2021</w:t>
      </w:r>
    </w:p>
    <w:p>
      <w:pPr>
        <w:pStyle w:val="Heading"/>
        <w:ind w:firstLine="54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сентября 2021 года</w:t>
        <w:tab/>
        <w:t>город Симферополь, ул. Киевская 55/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4 Киевского судебного района города Симферополя Республики Крым Новиков В.Р., с участием защитника Исломовой Г.Р., рассмотрев дело об административном правонарушении в отношении: генерального директора Общества с ограниченной ответственностью «..» </w:t>
      </w:r>
      <w:r>
        <w:rPr>
          <w:rFonts w:cs="Times New Roman" w:ascii="Times New Roman" w:hAnsi="Times New Roman"/>
          <w:b/>
          <w:sz w:val="28"/>
          <w:szCs w:val="28"/>
        </w:rPr>
        <w:t>Исломовой ..</w:t>
      </w:r>
      <w:r>
        <w:rPr>
          <w:rFonts w:cs="Times New Roman" w:ascii="Times New Roman" w:hAnsi="Times New Roman"/>
          <w:color w:val="000000"/>
          <w:sz w:val="28"/>
          <w:szCs w:val="28"/>
        </w:rPr>
        <w:t>, .. года рождения, урож. ..., гражд. .., паспорт .., зарегистрир. по адресу: ..</w:t>
      </w:r>
      <w:r>
        <w:rPr>
          <w:rStyle w:val="Data2"/>
          <w:rFonts w:cs="Times New Roman" w:ascii="Times New Roman" w:hAnsi="Times New Roman"/>
          <w:sz w:val="28"/>
          <w:szCs w:val="28"/>
        </w:rPr>
        <w:t>, привлекаемой к административной ответственности за совершение правонарушения, предусмотренного ч.1 ст.15.33.2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ломова Г.Р., являясь генеральным директором ООО «..» не предостави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 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 Пенсионного фонд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сведения (документов), необходимых для ве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ого (персонифицированного) учета в системе обязательного пенсионного страхования за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октябрь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ем нарушил требования п. 2.2 ст. 1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7-ФЗ «</w:t>
      </w:r>
      <w:r>
        <w:rPr>
          <w:rFonts w:cs="Times New Roman" w:ascii="Times New Roman" w:hAnsi="Times New Roman"/>
          <w:bCs/>
          <w:sz w:val="28"/>
          <w:szCs w:val="28"/>
        </w:rPr>
        <w:t>Об индивидуальном (персонифицированном) учете в системе обязательного пенсионного страховани</w:t>
      </w:r>
      <w:r>
        <w:rPr>
          <w:rFonts w:cs="Times New Roman" w:ascii="Times New Roman" w:hAnsi="Times New Roman"/>
          <w:sz w:val="28"/>
          <w:szCs w:val="28"/>
        </w:rPr>
        <w:t>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омова Г.Р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м заседании вину в совершении правонарушения признала, просила применить положения статьи 4.1.1 КоАП РФ и заменить штраф на предуп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лицо, привлекаемое к административной ответственности, изучив представленные материалы, мировой судья приходит к следующим вывод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ю 1 статьи 15.33.2 КоАП РФ предусмотрена административная ответственность за непредставление в установленный </w:t>
      </w:r>
      <w:r>
        <w:rPr>
          <w:rFonts w:cs="Times New Roman" w:ascii="Times New Roman" w:hAnsi="Times New Roman"/>
          <w:color w:val="0000FF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rPr>
          <w:rFonts w:cs="Times New Roman" w:ascii="Times New Roman" w:hAnsi="Times New Roman"/>
          <w:color w:val="0000FF"/>
          <w:sz w:val="28"/>
          <w:szCs w:val="28"/>
        </w:rPr>
        <w:t>частью 2</w:t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2.2 статьи 11 Федерального Закона №27-ФЗ «</w:t>
      </w:r>
      <w:r>
        <w:rPr>
          <w:rFonts w:cs="Times New Roman" w:ascii="Times New Roman" w:hAnsi="Times New Roman"/>
          <w:bCs/>
          <w:sz w:val="28"/>
          <w:szCs w:val="28"/>
        </w:rPr>
        <w:t>Об индивидуальном (персонифицированном) учете в системе обязательного пенсионного страховани</w:t>
      </w:r>
      <w:r>
        <w:rPr>
          <w:rFonts w:cs="Times New Roman" w:ascii="Times New Roman" w:hAnsi="Times New Roman"/>
          <w:sz w:val="28"/>
          <w:szCs w:val="28"/>
        </w:rPr>
        <w:t>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по форме СЗВ-М за </w:t>
      </w:r>
      <w:r>
        <w:rPr>
          <w:rFonts w:cs="Times New Roman" w:ascii="Times New Roman" w:hAnsi="Times New Roman"/>
          <w:color w:val="FF0000"/>
          <w:sz w:val="28"/>
          <w:szCs w:val="28"/>
        </w:rPr>
        <w:t>октябрь 2020</w:t>
      </w:r>
      <w:r>
        <w:rPr>
          <w:rFonts w:cs="Times New Roman" w:ascii="Times New Roman" w:hAnsi="Times New Roman"/>
          <w:sz w:val="28"/>
          <w:szCs w:val="28"/>
        </w:rPr>
        <w:t xml:space="preserve"> года представлены ООО «..» в органы Пенсионного фонда по телекоммуникационным каналам связи 08.12.2020 года, при сроке предоставления сведений не позднее 16.11.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совершения правонарушения и вина директора ООО «..» Исломовой Г.Р. подтверждается совокупностью доказательств, имеющихся в материалах дела: - протоколом об административном правонарушении №.. от .. года; выпиской из ЕГРЮЛ, содержащей сведения о юридическом лице; копией страницы экрана «АРМ Приема ПФР» о форме СЗВ-М за октябрь 2020 года в отношении ООО «..»;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№.. года; решением о привлечении страхователя к ответственности за совершение правонарушения в сфере законодательства РФ об индивидуальном (персонифицированном) учете в системе обязательного пенсионного страхования №.. год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назначении наказания, суд учитывает характер совершенного административного правонарушения, данные о личности виновного. Обстоятельств, отягчающих административную ответственность при рассмотрении дела не установлено. Смягчающим обстоятельством является признание вины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читаю необходимым подвергнуть директора ООО «..» Исломову Г.Р. 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 техногенного характера, а также при отсутствии имущественного ущерб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О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является микропредприятие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Calibri"/>
        </w:rPr>
        <w:t xml:space="preserve">Таким образом, учитывая вышеизложенное, а также отсутствие сведений о привлечении </w:t>
      </w:r>
      <w:r>
        <w:rPr/>
        <w:t xml:space="preserve">директора ООО </w:t>
      </w:r>
      <w:r>
        <w:rPr>
          <w:shd w:fill="FFFFFF" w:val="clear"/>
        </w:rPr>
        <w:t>«</w:t>
      </w:r>
      <w:r>
        <w:rPr/>
        <w:t>..</w:t>
      </w:r>
      <w:r>
        <w:rPr>
          <w:shd w:fill="FFFFFF" w:val="clear"/>
        </w:rPr>
        <w:t>»</w:t>
      </w:r>
      <w:r>
        <w:rPr/>
        <w:t xml:space="preserve"> Исломовой Г.Р. </w:t>
      </w:r>
      <w:r>
        <w:rPr>
          <w:rFonts w:eastAsia="Calibri"/>
        </w:rPr>
        <w:t>к 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 в виде минимального административного штрафа, предусмотренного санкцией данной статьи, на предупреждени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Руководствуясь ст.4.1.1, ч. 1 ст. 15.33.2, ст. 29.9-29.11 КоАП РФ,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spacing w:val="0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3pt"/>
          <w:spacing w:val="0"/>
        </w:rPr>
        <w:t>п о с т а н о в и л :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spacing w:val="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го директора Общества с ограниченной ответственностью «..» </w:t>
      </w:r>
      <w:r>
        <w:rPr>
          <w:rFonts w:cs="Times New Roman" w:ascii="Times New Roman" w:hAnsi="Times New Roman"/>
          <w:b/>
          <w:sz w:val="28"/>
          <w:szCs w:val="28"/>
        </w:rPr>
        <w:t>Исломовой .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ризнать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8"/>
          <w:szCs w:val="28"/>
        </w:rPr>
        <w:t>и назначить ей административное наказание в соответствии со ст.4.1.1 КоАП РФ в виде предупрежден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1"/>
        <w:tabs>
          <w:tab w:val="clear" w:pos="708"/>
          <w:tab w:val="left" w:pos="822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822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Новиков В.Р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4" w:top="426" w:footer="0" w:bottom="42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1"/>
    <w:qFormat/>
    <w:rPr/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Data2">
    <w:name w:val="data2"/>
    <w:basedOn w:val="1"/>
    <w:qFormat/>
    <w:rPr/>
  </w:style>
  <w:style w:type="character" w:styleId="Fio2">
    <w:name w:val="fio2"/>
    <w:basedOn w:val="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75" w:before="0" w:after="0"/>
      <w:ind w:firstLine="61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