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295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3048-23</w:t>
      </w:r>
    </w:p>
    <w:p>
      <w:pPr>
        <w:pStyle w:val="Heading"/>
        <w:ind w:left="-567" w:firstLine="540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сентября 2021 года</w:t>
        <w:tab/>
        <w:t>город Симферополь, ул. Киевская д. 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с участием Штаненко Р.А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таненко .. </w:t>
      </w:r>
      <w:r>
        <w:rPr>
          <w:rFonts w:cs="Times New Roman" w:ascii="Times New Roman" w:hAnsi="Times New Roman"/>
          <w:color w:val="000000"/>
          <w:sz w:val="28"/>
          <w:szCs w:val="28"/>
        </w:rPr>
        <w:t>.. года рождения, уроженца п..., гражданина .., паспорт серии .., со слов официально работающего в ООО «..», холостого, имеющего одного несовершеннолетнего ребенка, зарегистрированного по адресу: .., со слов фактически проживающего по адресу 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около 00 часов 40 минут по адресу гор. Симферополь, пер. Малосадовый 8 был выявлен гражданин Штаненко Р.А., который будучи направлен на прохождение медицинского освидетельствования на состояние опьянения, от прохождения отказал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ненко Р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м заседании вину в совершении правонарушения признал, раскаялся в содеянном, пояснил, что более подобного не повторится, отказался от прохождения освидетельствования, поскольку не мог сдать моч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color w:val="000000"/>
          <w:sz w:val="28"/>
          <w:szCs w:val="28"/>
        </w:rPr>
        <w:t>Штаненко Р.А.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ом 2 статьи 4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08.01.1998 N3-ФЗ «О наркотических средствах и психотропных веществах» определено, что медицинское освидетельствование лица, указанного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 следует из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одпункта 3.1 пункта 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каза Минздрава России от 18.12.2015 N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0.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на состояние опьянения №.. года гражданин Штаненко Р.А. от прохождения медицинского освидетельствования на состояние опьянения отказал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правонарушения и ви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Штаненко Р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совокупностью собранных по делу доказательств: протоколом об административном правонарушении .. года; копией протокола о доставлении от .. года; письменными объясне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Штаненко Р.А. от .. года; </w:t>
      </w:r>
      <w:r>
        <w:rPr>
          <w:rFonts w:cs="Times New Roman" w:ascii="Times New Roman" w:hAnsi="Times New Roman"/>
          <w:color w:val="000000"/>
          <w:sz w:val="28"/>
          <w:szCs w:val="28"/>
        </w:rPr>
        <w:t>рапортом полицейского взвода №.. роты 3 ОБППСП УМВД по г.Симферополю от .. года; копией акта медицинского освидетельствования на состояние опьянения ГБУЗ РК «Крымский научно-практический центр наркологии» №.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, мировой судья учитывает характер и степень общественной опасности совершенного правонарушения, принимает во внимание личность виновного.</w:t>
      </w:r>
    </w:p>
    <w:p>
      <w:pPr>
        <w:pStyle w:val="Style20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 Смягчающими обстоятельствами являются признание вины и чистосердечное раскаяние в содеян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1 ст.6.9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таненко .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штрафа в размере 4000 (четырех тысяч) рубле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оплатить по следующим реквизитам: получатель платежа -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</w:t>
      </w:r>
      <w:r>
        <w:rPr>
          <w:rFonts w:cs="Times New Roman" w:ascii="Times New Roman" w:hAnsi="Times New Roman"/>
          <w:sz w:val="28"/>
          <w:szCs w:val="28"/>
        </w:rPr>
        <w:t>828 1 16 01063 01 0009 140, УИН 1888049121000383245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Республики Крым в течение десяти суток со дня вручения или получения копии постановления.</w:t>
      </w:r>
    </w:p>
    <w:p>
      <w:pPr>
        <w:pStyle w:val="Style20"/>
        <w:tabs>
          <w:tab w:val="clear" w:pos="708"/>
          <w:tab w:val="left" w:pos="751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E54402C4442492681B168C1E4273EA6DA144FE447ED8C0C83945BA22F416F79B418FFD34B281C77646090CE80ED2D5C195B53CTBJFH" TargetMode="External"/><Relationship Id="rId3" Type="http://schemas.openxmlformats.org/officeDocument/2006/relationships/hyperlink" Target="consultantplus://offline/ref=AF012D1A154B9A40083CD22C83CD57611F6B5877241727CC71AB3C29DF348C59010D54072DC035DDA18719E2769CC8058F0B134142A7E63232S7H" TargetMode="External"/><Relationship Id="rId4" Type="http://schemas.openxmlformats.org/officeDocument/2006/relationships/hyperlink" Target="consultantplus://offline/ref=D6AFE54402C4442492681B168C1E4273EA68A640FA477ED8C0C83945BA22F416F79B418EF368E891C33F120713EB19CCDEDF95TBJ4H" TargetMode="External"/><Relationship Id="rId5" Type="http://schemas.openxmlformats.org/officeDocument/2006/relationships/hyperlink" Target="consultantplus://offline/ref=BDE78487D901BAEE6906B08873AF6F9DD3A6DD308D3B16493C387FAEFACA46C301231D7CA9A8y5x2J" TargetMode="External"/><Relationship Id="rId6" Type="http://schemas.openxmlformats.org/officeDocument/2006/relationships/hyperlink" Target="consultantplus://offline/ref=BDE78487D901BAEE6906B08873AF6F9DD3A6DD308D3B16493C387FAEFACA46C301231D79A0AB506Fy5x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