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3089-94</w:t>
      </w:r>
    </w:p>
    <w:p>
      <w:pPr>
        <w:pStyle w:val="Normal"/>
        <w:ind w:right="-1" w:hanging="0"/>
        <w:jc w:val="right"/>
        <w:rPr/>
      </w:pPr>
      <w:r>
        <w:rPr>
          <w:sz w:val="27"/>
          <w:szCs w:val="27"/>
        </w:rPr>
        <w:t>дело №05-0297/14/2021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октября 2021 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, предусмотренном частью 5 статьи 14.25</w:t>
      </w:r>
      <w:r>
        <w:rPr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, в отношении: </w:t>
      </w:r>
      <w:r>
        <w:rPr>
          <w:b/>
          <w:color w:val="000000"/>
          <w:sz w:val="27"/>
          <w:szCs w:val="27"/>
        </w:rPr>
        <w:t>Кравченко …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shd w:fill="FFFFFF" w:val="clear"/>
        </w:rPr>
        <w:t>… года рождения, урож. …, гражданина России, паспорт … №…</w:t>
      </w:r>
      <w:r>
        <w:rPr>
          <w:color w:val="000000"/>
          <w:sz w:val="27"/>
          <w:szCs w:val="27"/>
        </w:rPr>
        <w:t>, ИНН …, зарегистрированного по адресу: …</w:t>
      </w:r>
    </w:p>
    <w:p>
      <w:pPr>
        <w:pStyle w:val="Normal"/>
        <w:ind w:right="-1" w:hanging="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зарегистрировано МИ ФНС №9 по РК … по адресу …, учредителем и генеральным директором Общества являлся Кравченко И.И. … в МИ ФНС России №9 по Республике Крым поступило заявление Кравченко И.И. в котором он просит исключить сведения о нем как о генеральном директоре в связи с увольнением, в связи с чем …1 МИ ФНС №9 по РК была  внесена запись о недостоверности сведений, включенных в ЕГРЮЛ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равченко И.И. 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7"/>
          <w:szCs w:val="27"/>
        </w:rPr>
        <w:t>частью 4</w:t>
      </w:r>
      <w:r>
        <w:rPr>
          <w:sz w:val="27"/>
          <w:szCs w:val="27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7"/>
          <w:szCs w:val="27"/>
        </w:rPr>
        <w:t>деяния</w:t>
      </w:r>
      <w:r>
        <w:rPr>
          <w:sz w:val="27"/>
          <w:szCs w:val="27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Из материалов дела следует, что Кравченко И.И. решения о смене руководителя Общества не принимал, комплект документов для смены руководителя Общества в регистрирующий орган не предоставил, законодательством России не предусмотрен порядок функционирования и ведения финансово-хозяйственной деятельности юридического лица в отсутствие директора, при этом на момент составления протокола об административном правонарушении, … являлся действующим юридическим лицом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</w:t>
      </w:r>
      <w:r>
        <w:rPr>
          <w:sz w:val="27"/>
          <w:szCs w:val="27"/>
          <w:shd w:fill="FFFFFF" w:val="clear"/>
        </w:rPr>
        <w:t xml:space="preserve">вышеуказанного административного правонарушения </w:t>
      </w:r>
      <w:r>
        <w:rPr>
          <w:sz w:val="27"/>
          <w:szCs w:val="27"/>
        </w:rPr>
        <w:t xml:space="preserve">Кравченко И.И. </w:t>
      </w:r>
      <w:r>
        <w:rPr>
          <w:sz w:val="27"/>
          <w:szCs w:val="27"/>
          <w:shd w:fill="FFFFFF" w:val="clear"/>
        </w:rPr>
        <w:t>под</w:t>
      </w:r>
      <w:r>
        <w:rPr>
          <w:sz w:val="27"/>
          <w:szCs w:val="27"/>
        </w:rPr>
        <w:t>тверждается совокупностью собранных по делу доказательств: - протоколом об административном правонарушении №… от … года; распиской о получении документов от … №…; заявлением Кравченко И.И. об исключении его с должности генерального директора … в связи с увольнением от … года; решением учредителя … Кравченко И.И. об увольнении его с должности генерального директора; распиской в получении документов от …; решением №… единственного учредителя … от …; заявлением о государственной регистрации юридического лица при создании; Уставом …; копией постановления Центрального районного суда города Воронежа от … года №…; выпиской из ЕГРЮЛ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Оценив представленные доказательства, считаю установленным, что в нарушение приведенных выше требований закона Кравченко И.И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Кравченко …</w:t>
      </w:r>
      <w:r>
        <w:rPr>
          <w:rStyle w:val="Style16"/>
          <w:rFonts w:cs="Times New Roman" w:ascii="Times New Roman" w:hAnsi="Times New Roman"/>
          <w:sz w:val="27"/>
          <w:szCs w:val="27"/>
        </w:rPr>
        <w:t xml:space="preserve"> 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7"/>
          <w:szCs w:val="27"/>
        </w:rPr>
        <w:t>азначить административное наказание в виде дисквалификации на срок 1 (один)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7"/>
          <w:szCs w:val="27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7"/>
          <w:szCs w:val="27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Blk"/>
          <w:sz w:val="27"/>
          <w:szCs w:val="27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ind w:right="-1" w:firstLine="709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3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3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eastAsia="ar-S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1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