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 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1-003091-88</w:t>
      </w:r>
    </w:p>
    <w:p>
      <w:pPr>
        <w:pStyle w:val="Normal"/>
        <w:ind w:right="-1" w:hanging="0"/>
        <w:jc w:val="right"/>
        <w:rPr/>
      </w:pPr>
      <w:r>
        <w:rPr>
          <w:sz w:val="27"/>
          <w:szCs w:val="27"/>
        </w:rPr>
        <w:t>дело №05-0299/14/2021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 октября 2021 года</w:t>
        <w:tab/>
        <w:t>город Симферополь, ул. Киевская 55/2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14 Киевского судебного района города Симферополя Республики Крым Новиков В.Р., рассмотрев дело об административном правонарушении, предусмотренном частью 5 статьи 14.25</w:t>
      </w:r>
      <w:r>
        <w:rPr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 xml:space="preserve">, в отношении: </w:t>
      </w:r>
      <w:r>
        <w:rPr>
          <w:b/>
          <w:color w:val="000000"/>
          <w:sz w:val="27"/>
          <w:szCs w:val="27"/>
        </w:rPr>
        <w:t>Кравченко ….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shd w:fill="FFFFFF" w:val="clear"/>
        </w:rPr>
        <w:t>… года рождения, урож. ….., гражданина России, паспорт … №….</w:t>
      </w:r>
      <w:r>
        <w:rPr>
          <w:color w:val="000000"/>
          <w:sz w:val="27"/>
          <w:szCs w:val="27"/>
        </w:rPr>
        <w:t>, ИНН …, зарегистрированного по адресу: …</w:t>
      </w:r>
    </w:p>
    <w:p>
      <w:pPr>
        <w:pStyle w:val="Normal"/>
        <w:ind w:right="-1" w:hanging="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ОО «…» зарегистрировано МИ ФНС №9 по РК …. по адресу …, учредителем и генеральным директором Общества являлся Кравченко И.И. …. в МИ ФНС России №9 по Республике Крым поступило заявление Кравченко И.И. в котором он просит исключить сведения о нем как о генеральном директоре в связи с увольнением, в связи с чем …. МИ ФНС №9 по РК была  внесена запись о недостоверности сведений, включенных в ЕГРЮЛ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Кравченко И.И. к мировому судье не явился. О причине неявки не сообщил. О времени и месте рассмотрения дела извещался надлежащим образом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материалы в их совокупности, прихожу к следующим вывода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 частью 5 статьи 14.25 КоАП РФ, повторное совершение административного правонарушения, предусмотренного </w:t>
      </w:r>
      <w:r>
        <w:rPr>
          <w:color w:val="0000FF"/>
          <w:sz w:val="27"/>
          <w:szCs w:val="27"/>
        </w:rPr>
        <w:t>частью 4</w:t>
      </w:r>
      <w:r>
        <w:rPr>
          <w:sz w:val="27"/>
          <w:szCs w:val="27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r>
        <w:rPr>
          <w:color w:val="0000FF"/>
          <w:sz w:val="27"/>
          <w:szCs w:val="27"/>
        </w:rPr>
        <w:t>деяния</w:t>
      </w:r>
      <w:r>
        <w:rPr>
          <w:sz w:val="27"/>
          <w:szCs w:val="27"/>
        </w:rPr>
        <w:t xml:space="preserve"> влечет в отношении должностных лиц дисквалификацию на срок от одного года до трех лет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 ст. 25 Федерального закона от 08.08.2001 № 129-ФЗ «О 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Ф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на заявителя возложена обязанность по представлению в регистрирующий орган достоверной информации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Из материалов дела следует, что Кравченко И.И. решения о смене руководителя Общества не принимал, комплект документов для смены руководителя Общества в регистрирующий орган не предоставил, законодательством России не предусмотрен порядок функционирования и ведения финансово-хозяйственной деятельности юридического лица в отсутствие директора, при этом на момент составления протокола об административном правонарушении, ООО «…» являлся действующим юридическим лицом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</w:t>
      </w:r>
      <w:r>
        <w:rPr>
          <w:sz w:val="27"/>
          <w:szCs w:val="27"/>
          <w:shd w:fill="FFFFFF" w:val="clear"/>
        </w:rPr>
        <w:t xml:space="preserve">вышеуказанного административного правонарушения </w:t>
      </w:r>
      <w:r>
        <w:rPr>
          <w:sz w:val="27"/>
          <w:szCs w:val="27"/>
        </w:rPr>
        <w:t xml:space="preserve">Кравченко И.И. </w:t>
      </w:r>
      <w:r>
        <w:rPr>
          <w:sz w:val="27"/>
          <w:szCs w:val="27"/>
          <w:shd w:fill="FFFFFF" w:val="clear"/>
        </w:rPr>
        <w:t>под</w:t>
      </w:r>
      <w:r>
        <w:rPr>
          <w:sz w:val="27"/>
          <w:szCs w:val="27"/>
        </w:rPr>
        <w:t>тверждается совокупностью собранных по делу доказательств: - протоколом об административном правонарушении №… от …. года; распиской о получении документов от … №….; заявлением Кравченко И.И. об исключении его с должности генерального директора ООО «…» в связи с увольнением от …. года; решением учредителя ООО «…» Кравченко И.И. об увольнении его с должности генерального директора; распиской в получении документов от …; решением №… единственного учредителя ООО «…» от …; заявлением о государственной регистрации юридического лица при создании; Уставом ООО «….»; решением о государственной регистрации юридического лица от …. №….; копией постановления Центрального районного суда города Воронежа от ….1 года №….; выпиской из ЕГРЮЛ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Оценив представленные доказательства, считаю установленным, что в нарушение приведенных выше требований закона Кравченко И.И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допустил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.</w:t>
      </w:r>
    </w:p>
    <w:p>
      <w:pPr>
        <w:pStyle w:val="Normal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5 статьи 14.25 КоАП РФ предусматривает наказание в отношении должностных лиц в виде дисквалификации на срок от одного года до трех лет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й, отсутствие данных о привлечении к административной ответственности и полагает необходимым назначить ей административное наказание в виде дисквалификации в пределах санкции ч. 5 ст. 14.25 КоАП РФ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5 статьи 14.25, статьями 29.7-29.11 КоАП РФ, –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Кравченко ….</w:t>
      </w:r>
      <w:r>
        <w:rPr>
          <w:rStyle w:val="Style16"/>
          <w:rFonts w:cs="Times New Roman" w:ascii="Times New Roman" w:hAnsi="Times New Roman"/>
          <w:sz w:val="27"/>
          <w:szCs w:val="27"/>
        </w:rPr>
        <w:t xml:space="preserve"> – виновным в совершении административного правонарушения, предусмотренного частью 5 статьи 14.25 КоАП РФ и н</w:t>
      </w:r>
      <w:r>
        <w:rPr>
          <w:rFonts w:cs="Times New Roman" w:ascii="Times New Roman" w:hAnsi="Times New Roman"/>
          <w:sz w:val="27"/>
          <w:szCs w:val="27"/>
        </w:rPr>
        <w:t>азначить административное наказание в виде дисквалификации на срок 1 (один) год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7"/>
          <w:szCs w:val="27"/>
        </w:rPr>
        <w:t>Разъяснить, что согласно положениям статьи 32.11 Кодекса Российской Федерации об административных правонарушениях п</w:t>
      </w:r>
      <w:r>
        <w:rPr>
          <w:rStyle w:val="Blk"/>
          <w:sz w:val="27"/>
          <w:szCs w:val="27"/>
        </w:rPr>
        <w:t>остановление о дисквалификации должно быть немедленно после вступления постановления в законную силу исполнено лицом, привлеченным к административной ответственно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Style w:val="Blk"/>
          <w:sz w:val="27"/>
          <w:szCs w:val="27"/>
        </w:rPr>
        <w:t>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hd w:fill="FFFFFF" w:val="clear"/>
        <w:ind w:right="-1" w:firstLine="709"/>
        <w:jc w:val="both"/>
        <w:rPr>
          <w:sz w:val="27"/>
          <w:szCs w:val="27"/>
        </w:rPr>
      </w:pPr>
      <w:r>
        <w:rPr>
          <w:rStyle w:val="Blk"/>
          <w:sz w:val="27"/>
          <w:szCs w:val="27"/>
        </w:rPr>
        <w:t>При заключении договора (контракта) уполномоченное заключить договор (контракт) лицо обязано запросить информацию о наличии дисквалификации физического лица в органе, ведущем реестр дисквалифицированных лиц.</w:t>
      </w:r>
    </w:p>
    <w:p>
      <w:pPr>
        <w:pStyle w:val="Style23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</w:p>
    <w:p>
      <w:pPr>
        <w:pStyle w:val="Style23"/>
        <w:tabs>
          <w:tab w:val="clear" w:pos="708"/>
          <w:tab w:val="left" w:pos="8222" w:leader="none"/>
        </w:tabs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>Новиков 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lang w:val="ru-RU" w:eastAsia="ar-SA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1"/>
    <w:qFormat/>
    <w:rPr/>
  </w:style>
  <w:style w:type="character" w:styleId="Style21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j">
    <w:name w:val="ta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