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3270-36</w:t>
      </w:r>
    </w:p>
    <w:p>
      <w:pPr>
        <w:pStyle w:val="Normal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05-0301/14/2021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1 октября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 w:val="25"/>
          <w:szCs w:val="25"/>
        </w:rPr>
        <w:t xml:space="preserve">учредителя (участника) Общества с ограниченной ответственностью «….» Жабуня …. </w:t>
      </w:r>
      <w:r>
        <w:rPr>
          <w:rStyle w:val="Style16"/>
          <w:sz w:val="25"/>
          <w:szCs w:val="25"/>
        </w:rPr>
        <w:t xml:space="preserve">…. года рождения, урож. …, ИНН …., паспорт серии … №…., гражданки России, зарегистрированной по адресу: Республика Крым, …., </w:t>
      </w:r>
      <w:r>
        <w:rPr>
          <w:sz w:val="25"/>
          <w:szCs w:val="25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… </w:t>
      </w:r>
      <w:r>
        <w:rPr>
          <w:color w:val="000000"/>
          <w:sz w:val="25"/>
          <w:szCs w:val="25"/>
        </w:rPr>
        <w:t>Жабуня Ю.Л. приняла решение о создании ООО «….» и назначении себя генеральным директором, а также определении места нахождения Общества по своему месту жительства. …. в МИФНС России №9 по Республике Крым (регистрирующий орган) поступил комплект документов для создания юридического лица. … ООО «….» зарегистрировано с присвоением ОГРН ….. …. года в МИФНС №9 по РК поступило заявление Жабуня Ю.Е. о том, что она не является учредителем и генеральным директором ООО «….», в связи с чем …. года Межрайонной ИФНС России №9 по РК внесена запись о недостоверности сведений, включенных в ЕГРЮЛ об учредителе и генеральном директоре ООО «….» Жабуня Ю.Е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Жабуня Ю.Е. в суд не явилась. О причине неявки суду не сообщила. О времени и месте рассмотрения дела извещалась надлежащим образом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5"/>
          <w:szCs w:val="25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5"/>
          <w:szCs w:val="25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5"/>
          <w:szCs w:val="25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5"/>
          <w:szCs w:val="25"/>
        </w:rPr>
        <w:t xml:space="preserve">, нынешней части 5 </w:t>
      </w:r>
      <w:r>
        <w:rPr>
          <w:sz w:val="25"/>
          <w:szCs w:val="25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5"/>
          <w:szCs w:val="25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учредителя </w:t>
      </w:r>
      <w:r>
        <w:rPr>
          <w:color w:val="000000"/>
          <w:sz w:val="25"/>
          <w:szCs w:val="25"/>
        </w:rPr>
        <w:t>ООО «…..» Жа</w:t>
      </w:r>
      <w:r>
        <w:rPr>
          <w:sz w:val="25"/>
          <w:szCs w:val="25"/>
        </w:rPr>
        <w:t xml:space="preserve">буня Ю.Е.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 xml:space="preserve">тверждается совокупностью собранных по делу доказательств: - протоколом об административном правонарушении №…. от …. года; распиской о получении документов от …. №….; заявлением физического лица о недостоверности сведений о нем в ЕГРЮЛ; решением о госрегистрации от ….. №….; распиской о получении документов, представленных при государственной регистрации юридического лица от …. №….; копией решения единственного учредителя о создании ООО «…..» </w:t>
      </w:r>
      <w:r>
        <w:rPr>
          <w:color w:val="000000"/>
          <w:sz w:val="25"/>
          <w:szCs w:val="25"/>
        </w:rPr>
        <w:t>от ….; копией свидетельства о праве собственности на жилье от ….. года; копией заявления о государственной регистрации юридического лица при создании; копией устава ООО «….»; копией квитанции об оплате госпошлины от …. №….; решением о государственной регистрации от …; выпиской из ЕГРЮЛ</w:t>
      </w:r>
      <w:r>
        <w:rPr>
          <w:sz w:val="25"/>
          <w:szCs w:val="25"/>
        </w:rPr>
        <w:t>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Жабуня Ю.Е. </w:t>
      </w:r>
      <w:r>
        <w:rPr>
          <w:sz w:val="25"/>
          <w:szCs w:val="25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учредителя (участника) Общества с ограниченной ответственностью «….» Жабуня ….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