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05-0302/14/2020</w:t>
      </w:r>
    </w:p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14-01-2020-001914-14</w:t>
      </w:r>
    </w:p>
    <w:p>
      <w:pPr>
        <w:pStyle w:val="Heading"/>
        <w:rPr/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08 декабря 2020 года</w:t>
        <w:tab/>
        <w:t>город Симферополь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Киевского судебного района г. Симферополя Республики Крым Новиков В.Р. (г. Симферополь, ул. Киевская д. 55/2), с участием лица, в отношении которого разрешается вопрос о привлечении к административной ответственности – Чарух А.У., </w:t>
      </w:r>
      <w:r>
        <w:rPr>
          <w:color w:val="000000"/>
          <w:sz w:val="27"/>
          <w:szCs w:val="27"/>
        </w:rPr>
        <w:t xml:space="preserve">рассмотрев </w:t>
      </w:r>
      <w:r>
        <w:rPr>
          <w:sz w:val="27"/>
          <w:szCs w:val="27"/>
        </w:rPr>
        <w:t xml:space="preserve">дело об административном правонарушении </w:t>
      </w:r>
      <w:r>
        <w:rPr>
          <w:color w:val="000000"/>
          <w:sz w:val="27"/>
          <w:szCs w:val="27"/>
        </w:rPr>
        <w:t xml:space="preserve">в отношении </w:t>
      </w:r>
      <w:r>
        <w:rPr>
          <w:b/>
          <w:color w:val="000000"/>
          <w:sz w:val="27"/>
          <w:szCs w:val="27"/>
        </w:rPr>
        <w:t xml:space="preserve">Чарух Алима Усаимовича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>года рождения, урож. Гор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, неженатого, несовершеннолетних детей не имеющего, паспорт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выдан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код подразделения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>, зарегистрированного по адресу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, со слов работающего индивидуальным предпринимателем на рынке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>», привлекаемого к административной ответственности, предусмотренной ч. 2 статьи 12.7 КоАП РФ,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рух А.У. 08.12.2020 г. около 00 часов 10 минут в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>управлял транспортным средством «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с государственным регистрационным знаком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будучи лишенным права управления транспортными средствами судебным постановлением от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 xml:space="preserve">года, вступившим в законную силу 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рух А.У. в судебном заседании вину в совершении правонарушения признал, пояснил, что раскаивается в содеянном, и просил у мирового судьи снисхождения. Также пояснил, что в связи с наличием у него признаков опьянения в виде запаха алкоголя изо рта, был направлен на медицинское освидетельствование на состояние опьянения в медицинское учрежде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лицо, в отношении которого разрешается вопрос о привлечении к административной ответственности, исследовав материалы дела об административном правонарушении, обозрев видеозапис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пункта 2.1.1</w:t>
        </w:r>
      </w:hyperlink>
      <w:r>
        <w:rPr>
          <w:sz w:val="27"/>
          <w:szCs w:val="2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 постановлением и.о. мирового судьи судебного участка №</w:t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 xml:space="preserve">, мирового судьи судебного участка 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 xml:space="preserve">года, вступившим в законную силу </w:t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>, Чарух А.У. был признан виновным в совершении административного правонарушения, предусмотренного ч.1 статьи 12.8 КоАП РФ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1 года и 7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становлением мирового судьи судебного участка </w:t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 xml:space="preserve">, вступившим в законную силу 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года, Чарух А.У. был признан виновным в совершении административного правонарушения, предусмотренного ч.1 статьи 12.26 КоАП РФ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1 года и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месте с тем, 08.12.2020 года около 00 часов 10 минут у дома 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по ул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 xml:space="preserve">Чарух А.У., в нарушение </w:t>
      </w:r>
      <w:hyperlink r:id="rId3">
        <w:r>
          <w:rPr>
            <w:rStyle w:val="InternetLink"/>
            <w:color w:val="0000FF"/>
            <w:sz w:val="27"/>
            <w:szCs w:val="27"/>
          </w:rPr>
          <w:t>пункта 2.1.1</w:t>
        </w:r>
      </w:hyperlink>
      <w:r>
        <w:rPr>
          <w:sz w:val="27"/>
          <w:szCs w:val="27"/>
        </w:rPr>
        <w:t xml:space="preserve"> Правил дорожного движения управлял транспортным средством «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будучи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Частью 2 статьи 12.7 КоАП РФ установлено, что управление транспортным средством водителем, </w:t>
      </w:r>
      <w:hyperlink r:id="rId4">
        <w:r>
          <w:rPr>
            <w:rStyle w:val="InternetLink"/>
            <w:color w:val="0000FF"/>
            <w:sz w:val="27"/>
            <w:szCs w:val="27"/>
          </w:rPr>
          <w:t>лишенным права</w:t>
        </w:r>
      </w:hyperlink>
      <w:r>
        <w:rPr>
          <w:sz w:val="27"/>
          <w:szCs w:val="27"/>
        </w:rPr>
        <w:t xml:space="preserve"> 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разъяснено в пункте 8 Постановления Пленума Верховного суда РФ от 24.10.2006 года №18 «О некоторых вопросах, возникающих у судов при применении особенной части кодекса РФ об административных правонарушениях»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5">
        <w:r>
          <w:rPr>
            <w:rStyle w:val="InternetLink"/>
            <w:color w:val="0000FF"/>
            <w:sz w:val="27"/>
            <w:szCs w:val="27"/>
          </w:rPr>
          <w:t>часть 1 статьи 28</w:t>
        </w:r>
      </w:hyperlink>
      <w:r>
        <w:rPr>
          <w:sz w:val="27"/>
          <w:szCs w:val="27"/>
        </w:rPr>
        <w:t xml:space="preserve"> Федерального закона от 10 декабря 1995 года №196-ФЗ «О безопасности дорожного движения»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6">
        <w:r>
          <w:rPr>
            <w:rStyle w:val="InternetLink"/>
            <w:color w:val="0000FF"/>
            <w:sz w:val="27"/>
            <w:szCs w:val="27"/>
          </w:rPr>
          <w:t>статья 3.8</w:t>
        </w:r>
      </w:hyperlink>
      <w:r>
        <w:rPr>
          <w:sz w:val="27"/>
          <w:szCs w:val="27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7">
        <w:r>
          <w:rPr>
            <w:rStyle w:val="InternetLink"/>
            <w:color w:val="0000FF"/>
            <w:sz w:val="27"/>
            <w:szCs w:val="27"/>
          </w:rPr>
          <w:t>статья 47</w:t>
        </w:r>
      </w:hyperlink>
      <w:r>
        <w:rPr>
          <w:sz w:val="27"/>
          <w:szCs w:val="27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правонарушения и вина Чарух А.У. в совершении вышеуказанного административного правонарушения подтверждается совокупностью собранных по делу доказательств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sz w:val="27"/>
          <w:szCs w:val="27"/>
          <w:lang w:val="en-US"/>
        </w:rPr>
        <w:t>….</w:t>
      </w:r>
      <w:r>
        <w:rPr>
          <w:color w:val="000000"/>
          <w:sz w:val="27"/>
          <w:szCs w:val="27"/>
        </w:rPr>
        <w:t>в отношении Чарух А.У.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копией протокола об отстранении от управления транспортным средством </w:t>
      </w:r>
      <w:r>
        <w:rPr>
          <w:color w:val="000000"/>
          <w:sz w:val="27"/>
          <w:szCs w:val="27"/>
          <w:lang w:val="en-US"/>
        </w:rPr>
        <w:t>….</w:t>
      </w:r>
      <w:r>
        <w:rPr>
          <w:color w:val="000000"/>
          <w:sz w:val="27"/>
          <w:szCs w:val="27"/>
        </w:rPr>
        <w:t>года в отношении Чарух А.У.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копией протокола о задержании транспортного средства </w:t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>года под управлением Чарух А.У.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- копией постановления и.о. мирового судьи судебного участка №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– мирового судьи судебного участка №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года №</w:t>
      </w:r>
      <w:r>
        <w:rPr>
          <w:sz w:val="27"/>
          <w:szCs w:val="27"/>
          <w:lang w:val="en-US"/>
        </w:rPr>
        <w:t>….</w:t>
      </w:r>
      <w:r>
        <w:rPr>
          <w:sz w:val="27"/>
          <w:szCs w:val="27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- копией постановления мирового судьи судебного участка №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</w:rPr>
        <w:t>;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рточками административных правонарушений из базы ГИБДД МВД в отношении Чарух А.У. по вышеуказанным постановлениям мировых суд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идеозаписями на которых зафиксирован факт управления Чарух А.У. транспортным средством «</w:t>
      </w:r>
      <w:r>
        <w:rPr>
          <w:color w:val="000000"/>
          <w:sz w:val="27"/>
          <w:szCs w:val="27"/>
          <w:lang w:val="en-US"/>
        </w:rPr>
        <w:t>…</w:t>
      </w:r>
      <w:r>
        <w:rPr>
          <w:color w:val="000000"/>
          <w:sz w:val="27"/>
          <w:szCs w:val="27"/>
        </w:rPr>
        <w:t>будучи лишенным права управления транспортными средств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и степень общественной опасности совершенного правонарушения, тот факт, что Чарух А.У. судебными постановлениями был дважды лишен права управления транспортными средствами за совершение правонарушений, предусмотренных ч.1 статьи 12.26 и ч.1 статьи 12.8 КоАП РФ, принимает во внимание личность виновного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является признание вины и раскаяние лица, совершившего административное правонаруше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 необходимости назначения Чарух А.У.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2-4.3, ч. 2 статьи 12.7, 26.2, 29.7-29.11 КоАП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Чарух Алима Усаимовича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2 статьи 12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и назначить ему административное наказание в виде административного ареста сроком 05 (пят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в виде административного ареста, назначенного </w:t>
      </w:r>
      <w:r>
        <w:rPr>
          <w:color w:val="000000"/>
          <w:sz w:val="27"/>
          <w:szCs w:val="27"/>
        </w:rPr>
        <w:t>Чарух Алиму Усаимовичу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числять с момента его доставления органами внутренних дел в место отбывания административного наказ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постановление составлено 08.12.2020 год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Новиков В.Р.</w:t>
      </w:r>
    </w:p>
    <w:sectPr>
      <w:headerReference w:type="default" r:id="rId8"/>
      <w:headerReference w:type="first" r:id="rId9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F32B0135DDCAB0A5839329300793E2C13641D42B0CF702712E005ADD22B33451B29AED96134390E186FC36BA6C230082474ABk3Y5J" TargetMode="External"/><Relationship Id="rId3" Type="http://schemas.openxmlformats.org/officeDocument/2006/relationships/hyperlink" Target="consultantplus://offline/ref=1097E3570BE927D22908E80462E8D89141A7596614C06EAF9F72ED78F3E496729140135D1F44B9B234F83F038FD20C3AC2642228B1cEiCJ" TargetMode="External"/><Relationship Id="rId4" Type="http://schemas.openxmlformats.org/officeDocument/2006/relationships/hyperlink" Target="consultantplus://offline/ref=DE606D4DD78A3E605D6B110163C2627B036244A45B6BAE6C2546E3E785D3DE9C6414B5974DEA2ACB5FF3896903676AD4BFAC09B1699BA4402EmEJ" TargetMode="External"/><Relationship Id="rId5" Type="http://schemas.openxmlformats.org/officeDocument/2006/relationships/hyperlink" Target="consultantplus://offline/ref=ABAEA158106B8F4A607696D1BAEFDE6562E8308B7DB7425E177332F8084208E00947937DCBCB2139C0CC13116EB0F8C33C6ED1155FPDo2J" TargetMode="External"/><Relationship Id="rId6" Type="http://schemas.openxmlformats.org/officeDocument/2006/relationships/hyperlink" Target="consultantplus://offline/ref=ABAEA158106B8F4A607696D1BAEFDE6562EF328A7BBA425E177332F8084208E00947937DCCCF2B6C9783124D2AEDEBC2366ED21743D0A4EEP6o4J" TargetMode="External"/><Relationship Id="rId7" Type="http://schemas.openxmlformats.org/officeDocument/2006/relationships/hyperlink" Target="consultantplus://offline/ref=ABAEA158106B8F4A607696D1BAEFDE6562EF318978B4425E177332F8084208E00947937DCCCF286D9583124D2AEDEBC2366ED21743D0A4EEP6o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