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 №05-0304/14/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color w:val="000000"/>
          <w:sz w:val="28"/>
          <w:szCs w:val="28"/>
        </w:rPr>
        <w:t>0014-01-2021-003379-9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 сентября 2021 года</w:t>
        <w:tab/>
        <w:t>город Симферополь, ул. Киевская 55/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судебного участка №14 Киевского судебного района города Симферополь Новиков В.Р., с участием Качалова Б.П., рассмотрев в открытом судебном заседании дело об административном правонарушении, предусмотренном статьей 20.21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отнош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ачалова .. </w:t>
      </w:r>
      <w:r>
        <w:rPr>
          <w:rFonts w:cs="Times New Roman" w:ascii="Times New Roman" w:hAnsi="Times New Roman"/>
          <w:color w:val="000000"/>
          <w:sz w:val="28"/>
          <w:szCs w:val="28"/>
        </w:rPr>
        <w:t>.. года рождения, уроженца ..гражданина .., паспорт серии .., холостого, на иждивении несовершеннолетних детей не имеющего, со слов официально работающего, зарегистрированного по адресу: 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с т а н о в и л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.. в .. часов .. минут гражданин Качалов Б.П. в городе .. находился в состоянии алкогольного опьянения, шел качаясь, неприлично высказывался, грязная мокрая одежда, нарушена координация движений, в окружающей обстановке не ориентировался, бесцельно передвигался с места на место, чем оскорбил человеческое достоинство и общественную нравствен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алов Б.П. в судебном заседании вину в совершении правонарушения признал, раскаялся в содеянн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слушав </w:t>
      </w:r>
      <w:r>
        <w:rPr>
          <w:rFonts w:cs="Times New Roman" w:ascii="Times New Roman" w:hAnsi="Times New Roman"/>
          <w:color w:val="000000"/>
          <w:sz w:val="28"/>
          <w:szCs w:val="28"/>
        </w:rPr>
        <w:t>Качалова Б.П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статьей 20.21 КоАП РФ, </w:t>
      </w:r>
      <w:r>
        <w:rPr>
          <w:rFonts w:eastAsia="Calibri" w:cs="Times New Roman" w:ascii="Times New Roman" w:hAnsi="Times New Roman"/>
          <w:sz w:val="28"/>
          <w:szCs w:val="28"/>
        </w:rPr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 совершения правонарушения и вина Качалова Б.П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тверждается совокупностью собранных по делу доказательств: протоколом об административном правонарушении от .. года №..;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исьменными объяснениями понятых ... и .. от .. года; письменными объяснениями свидетеля .. от ..; актом медицинского освидетельствования на состояние опьянения от .. №..; рапортом сотрудника полиции от ..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значении наказания, мировой судья учитывает характер совершенного правонарушения, принимает во внимание личность виновного. Обстоятельств,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мягчающими административную ответственность обстоятельствами является признание вины и чистосердечное раская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. 20.21, ст. 29.7-29.11 КоАП РФ, –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и л 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ачалова .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штрафа в размере 500 (пятьсот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траф должен быть оплачен не позднее 60 дней со дня вступления постановления о наложении административного штрафа в законную силу по следующим реквизитам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40102810645370000035; казначейский счет 03100643000000017500; лицевой счет 04752203230 в УФК по Республике Крым; код Сводного реестра 35220323, ОКТМО 35701000, КБК - </w:t>
      </w:r>
      <w:r>
        <w:rPr>
          <w:rFonts w:cs="Times New Roman" w:ascii="Times New Roman" w:hAnsi="Times New Roman"/>
          <w:sz w:val="28"/>
          <w:szCs w:val="28"/>
        </w:rPr>
        <w:t>828 1 16 01203 01 0021 14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витанцию об оплате административного штрафа необходимо предоставить в судебный участок №14 Киевского судебного района города Симферополя, как документ подтверждающий исполнение судебного постано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документа, свидетельствующего об уплате административного штрафа в срок, сумма штрафа будет взыскана в принудитель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.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:</w:t>
        <w:tab/>
        <w:t>Новиков В.Р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3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