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05-0311/14/2021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91</w:t>
      </w:r>
      <w:r>
        <w:rPr>
          <w:color w:val="000000"/>
          <w:szCs w:val="28"/>
          <w:lang w:val="en-US"/>
        </w:rPr>
        <w:t>RS</w:t>
      </w:r>
      <w:r>
        <w:rPr>
          <w:color w:val="000000"/>
          <w:szCs w:val="28"/>
        </w:rPr>
        <w:t>00</w:t>
      </w:r>
      <w:r>
        <w:rPr>
          <w:color w:val="000000"/>
          <w:szCs w:val="28"/>
          <w:lang w:val="en-US"/>
        </w:rPr>
        <w:t>02</w:t>
      </w:r>
      <w:r>
        <w:rPr>
          <w:color w:val="000000"/>
          <w:szCs w:val="28"/>
        </w:rPr>
        <w:t>-01-2021-003445-93</w:t>
      </w:r>
    </w:p>
    <w:p>
      <w:pPr>
        <w:pStyle w:val="Heading"/>
        <w:rPr/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56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сентября 2021 года</w:t>
        <w:tab/>
        <w:t>город Симферополь, ул. Киевская 55/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Киевского судебного района г. Симферополя Новиков В.Р., с участием Онищенко Н.Н., потерпевшей – Мемедулаевой И.Д.,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дело об административном правонарушении </w:t>
      </w:r>
      <w:r>
        <w:rPr>
          <w:color w:val="000000"/>
          <w:sz w:val="28"/>
          <w:szCs w:val="28"/>
        </w:rPr>
        <w:t xml:space="preserve">в отношении </w:t>
      </w:r>
      <w:r>
        <w:rPr>
          <w:b/>
          <w:color w:val="000000"/>
          <w:sz w:val="28"/>
          <w:szCs w:val="28"/>
        </w:rPr>
        <w:t xml:space="preserve">Онищенко … </w:t>
      </w:r>
      <w:r>
        <w:rPr>
          <w:color w:val="000000"/>
          <w:sz w:val="28"/>
          <w:szCs w:val="28"/>
        </w:rPr>
        <w:t>… года рождения, урож. …, гражд. России, паспорт серии … №…, адрес регистрации: …, со слов работающего индивидуальным предпринимателем, замужней, имеющей одного малолетнего ребенка, привлекаемой к административной ответственности, предусмотренной ч. 2 статьи 12.27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ищенко Н.Н. … г. около .. часов .. минуты в г. … на улице … управляя транспортным средством … г.р.з. В … .. … допустила наезд на припаркованный автомобиль … г.р.з. А … .. .…, ранее находившийся под управлением водителя Мемедулаевой И.Д., после чего покинула место ДТП, в нарушение пункта 2.5 ПДД Р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ищенко Н.Н. в судебном заседании</w:t>
      </w:r>
      <w:r>
        <w:rPr>
          <w:sz w:val="28"/>
          <w:szCs w:val="28"/>
        </w:rPr>
        <w:t xml:space="preserve"> вину в совершении правонарушения признала, раскаялась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ерпевшая Мемедулаева И.Д. пояснила, что с помощью видеозаписи с камеры наружного наблюдения, установленной на здании, установила с помощью какого именно автомобиля принадлежащему ей автомобилю были причинены технические повреждения. Материальный ущерб Онищенко Н.Н. не возмест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</w:t>
      </w:r>
      <w:r>
        <w:rPr>
          <w:color w:val="000000"/>
          <w:sz w:val="28"/>
          <w:szCs w:val="28"/>
        </w:rPr>
        <w:t>Онищенко Н.Н. и потерпевшую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FF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ением … №… от … года отказано в возбуждении дела об административном правонарушении по факту того, что … года в .. часов .. минуты на улице … в г…. водитель </w:t>
      </w:r>
      <w:r>
        <w:rPr>
          <w:color w:val="000000"/>
          <w:sz w:val="28"/>
          <w:szCs w:val="28"/>
        </w:rPr>
        <w:t xml:space="preserve">Онищенко Н.Н. </w:t>
      </w:r>
      <w:r>
        <w:rPr>
          <w:sz w:val="28"/>
          <w:szCs w:val="28"/>
        </w:rPr>
        <w:t>управляя транспортным средством … г.р.з. В …….., допустила наезд на автомобиль … г.р.з. А ….., ранее находившийся под управлением Мемедулаевой И.Д., в результате чего автомобили получили механические повре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иложения к указанному определения следует, что в результате ДТП у транспортного средства, находившегося под управлением Мемедулаевой И.Д. повреждены задний бампер, заднее левое крыл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письменным объяснениям Онищенко Н.Н. от … года, она примерно в … часов …минут …. года в районе ул. …. своим автомобилем … задела припаркованный автомобиль …, и поскольку касание было незначительным, не почувствовала его и продолжила движение, о происшествии узнала через несколько дней со слов собственницы поврежденного автомоби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исьменным объяснениям Мемедулаевой И.Д. от … года, … года она припарковала свой автомобиль … в районе ул. …. и, вернувшись за ним …. года обнаружила появившиеся на нем механические повреждения, причиненные с помощью автомобиля …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.. года в отношении Онищенко Н.Н. был составлен протокол об административном правонарушении, предусмотренном ч.2 статьи 12.37 КоАП РФ по факту того, что она, … года около …часов … минуты в …. управляя …. не исполнила установленную Федеральным законом обязанность по страхованию своей гражданской ответственности как водителя Т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ании указанного протокола постановлением от … года №… Онищенко Н.Н. была привлечена к административной ответственности по ч.2 статьи 12.37 КоАП РФ с назначением наказания в виде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нарушившие Правила, несут ответственность в соответствии с действующим законодательством (</w:t>
      </w:r>
      <w:hyperlink r:id="rId3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>. Правил дорожного движения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Частью 2 статьи 12.27 КоАП РФ предусмотрена административная ответственность за о</w:t>
      </w:r>
      <w:r>
        <w:rPr>
          <w:sz w:val="28"/>
          <w:szCs w:val="28"/>
        </w:rPr>
        <w:t xml:space="preserve">ставление водителем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Онищенко Н.Н.</w:t>
      </w:r>
      <w:r>
        <w:rPr>
          <w:sz w:val="28"/>
          <w:szCs w:val="28"/>
        </w:rPr>
        <w:t xml:space="preserve"> административного правонарушения, предусмотренного ч.2 ст.12.27 КоАП РФ, подтверждается совокупностью собранных по делу доказательств: протоколом об административном правонарушении … №… от … г.; копией определения … №…. об отказе в возбуждении дела об административном правонарушении с приложением к нему; копией протокола … №… от … года по ч.2 статьи 12.37 КоАП РФ в отношении </w:t>
      </w:r>
      <w:r>
        <w:rPr>
          <w:color w:val="000000"/>
          <w:sz w:val="28"/>
          <w:szCs w:val="28"/>
        </w:rPr>
        <w:t>Онищенко Н.Н.;</w:t>
      </w:r>
      <w:r>
        <w:rPr>
          <w:sz w:val="28"/>
          <w:szCs w:val="28"/>
        </w:rPr>
        <w:t xml:space="preserve"> постановлением №</w:t>
      </w:r>
      <w:r>
        <w:rPr>
          <w:color w:val="000000"/>
          <w:sz w:val="28"/>
          <w:szCs w:val="28"/>
        </w:rPr>
        <w:t xml:space="preserve">…. </w:t>
      </w:r>
      <w:r>
        <w:rPr>
          <w:sz w:val="28"/>
          <w:szCs w:val="28"/>
        </w:rPr>
        <w:t xml:space="preserve">от … года в отношении </w:t>
      </w:r>
      <w:r>
        <w:rPr>
          <w:color w:val="000000"/>
          <w:sz w:val="28"/>
          <w:szCs w:val="28"/>
        </w:rPr>
        <w:t xml:space="preserve">…. </w:t>
      </w:r>
      <w:r>
        <w:rPr>
          <w:sz w:val="28"/>
          <w:szCs w:val="28"/>
        </w:rPr>
        <w:t xml:space="preserve"> по ч.2 статьи 12.37 КоАП РФ в отношении </w:t>
      </w:r>
      <w:r>
        <w:rPr>
          <w:color w:val="000000"/>
          <w:sz w:val="28"/>
          <w:szCs w:val="28"/>
        </w:rPr>
        <w:t>Онищенко Н.Н.</w:t>
      </w:r>
      <w:r>
        <w:rPr>
          <w:sz w:val="28"/>
          <w:szCs w:val="28"/>
        </w:rPr>
        <w:t xml:space="preserve">; схемой места совершения административного правонарушения от … года; письменными объяснениями от … </w:t>
      </w:r>
      <w:r>
        <w:rPr>
          <w:color w:val="000000"/>
          <w:sz w:val="28"/>
          <w:szCs w:val="28"/>
        </w:rPr>
        <w:t>Онищенко Н.Н.</w:t>
      </w:r>
      <w:r>
        <w:rPr>
          <w:sz w:val="28"/>
          <w:szCs w:val="28"/>
        </w:rPr>
        <w:t>; письменными объяснениями от … года Мемедулаевой И.Д.; фотографиями поврежденного транспортного средства … г.р.з. А …; рапортами ИДПС ОВ ДПС ГИБДД УМВД России по г.Симферополю от …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установив фактические обстоятельства дела, прихожу к выводу о виновности Онищенко Н.Н. в совершении административного правонарушения, предусмотренного ч. 2 статьи 12.2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</w:t>
      </w:r>
      <w:r>
        <w:rPr>
          <w:color w:val="000000"/>
          <w:sz w:val="28"/>
          <w:szCs w:val="28"/>
        </w:rPr>
        <w:t>Онищенко Н.Н.</w:t>
      </w:r>
      <w:r>
        <w:rPr>
          <w:sz w:val="28"/>
          <w:szCs w:val="28"/>
        </w:rPr>
        <w:t xml:space="preserve"> административного правонарушения, данные о личности виновной у которой на иждивении имеется малолетний ребенок в возрасте до 14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мягчающими административную ответственность обстоятельствами является признание вины и чистосердечное раскаяние в содеян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азъяснено в пункте 21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 К ним, в частности, относятся административные правонаруш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статьями 12.8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</w:t>
      </w:r>
      <w:hyperlink r:id="rId8">
        <w:r>
          <w:rPr>
            <w:rStyle w:val="InternetLink"/>
            <w:color w:val="0000FF"/>
            <w:sz w:val="28"/>
            <w:szCs w:val="28"/>
          </w:rPr>
          <w:t>частей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3 статьи 4.1</w:t>
        </w:r>
      </w:hyperlink>
      <w:r>
        <w:rPr>
          <w:sz w:val="28"/>
          <w:szCs w:val="28"/>
        </w:rPr>
        <w:t xml:space="preserve"> КоАП РФ учитываются при назначении административного наказ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пояснила в судебном заседании </w:t>
      </w:r>
      <w:r>
        <w:rPr>
          <w:color w:val="000000"/>
          <w:sz w:val="28"/>
          <w:szCs w:val="28"/>
        </w:rPr>
        <w:t>Онищенко Н.Н.</w:t>
      </w:r>
      <w:r>
        <w:rPr>
          <w:sz w:val="28"/>
          <w:szCs w:val="28"/>
        </w:rPr>
        <w:t>, по ее мнению, автомобилю потерпевшей причинен незначительный ущерб в виде царапин. При этом указанный ущерб ею до настоящего времени не возмещ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ам по себе незначительный размер причиненного ущерба не может безусловно являться основанием для признания правонарушения малозначительн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итывая изложенное, оснований для прекращения производства по делу в связи с малозначительностью правонарушения не име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 </w:t>
      </w:r>
      <w:r>
        <w:rPr>
          <w:color w:val="000000"/>
          <w:sz w:val="28"/>
          <w:szCs w:val="28"/>
        </w:rPr>
        <w:t>необходимым назначить Онищенко Н.Н. минимальное административное наказание</w:t>
      </w:r>
      <w:r>
        <w:rPr>
          <w:sz w:val="28"/>
          <w:szCs w:val="28"/>
        </w:rPr>
        <w:t xml:space="preserve"> в пределах санкции статьи ч. 2 статьи 12.27 КоАП РФ в виде лишения права управления транспортными средствами сроком на один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-4.3, 26.2, ч. 2 статьи 12.27, 29.7-29.11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color w:val="000000"/>
          <w:sz w:val="28"/>
          <w:szCs w:val="28"/>
        </w:rPr>
        <w:t xml:space="preserve">Онищенко …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ее административному наказанию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, после чего в течение 3-х рабочих дней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Мировой судья:</w:t>
        <w:tab/>
        <w:t>Новиков В.Р.</w:t>
      </w:r>
    </w:p>
    <w:sectPr>
      <w:headerReference w:type="default" r:id="rId10"/>
      <w:headerReference w:type="first" r:id="rId11"/>
      <w:type w:val="nextPage"/>
      <w:pgSz w:w="11906" w:h="16838"/>
      <w:pgMar w:left="1134" w:right="424" w:gutter="0" w:header="284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CD080C2A58192FD5CB71CB37D7621D9C32F96B0329303404A63D538C89222A144209C681AFA069C0B2A3A39A4CB9CD698B910ECO0MBN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consultantplus://offline/ref=528CBA5F939672796594EC365EA4B05C3A03023CBF00B9E08FDC8FF75D31C228B284D7934B0BB6850D550BD75C97F616D569FB275E77720AOCY9N" TargetMode="External"/><Relationship Id="rId5" Type="http://schemas.openxmlformats.org/officeDocument/2006/relationships/hyperlink" Target="consultantplus://offline/ref=528CBA5F939672796594EC365EA4B05C3A0C003FBE05B9E08FDC8FF75D31C228B284D7934B08BF8204550BD75C97F616D569FB275E77720AOCY9N" TargetMode="External"/><Relationship Id="rId6" Type="http://schemas.openxmlformats.org/officeDocument/2006/relationships/hyperlink" Target="consultantplus://offline/ref=406957378426ED95399C8807989E05030DCC92E5EACED3242E1C95CD084818764CFC9C2A6DE82DE565C13EF2059BB24005766F4E1638YFi7N" TargetMode="External"/><Relationship Id="rId7" Type="http://schemas.openxmlformats.org/officeDocument/2006/relationships/hyperlink" Target="consultantplus://offline/ref=406957378426ED95399C8807989E05030DCC92E5EACED3242E1C95CD084818764CFC9C2A6CEE24E565C13EF2059BB24005766F4E1638YFi7N" TargetMode="External"/><Relationship Id="rId8" Type="http://schemas.openxmlformats.org/officeDocument/2006/relationships/hyperlink" Target="consultantplus://offline/ref=406957378426ED95399C8807989E05030DCC92E5EACED3242E1C95CD084818764CFC9C2F6FEF2CED349B2EF64CCFB95F036E714A0838F63AYAi3N" TargetMode="External"/><Relationship Id="rId9" Type="http://schemas.openxmlformats.org/officeDocument/2006/relationships/hyperlink" Target="consultantplus://offline/ref=406957378426ED95399C8807989E05030DCC92E5EACED3242E1C95CD084818764CFC9C2F6FEF2CED379B2EF64CCFB95F036E714A0838F63AYAi3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