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4-316/2018</w:t>
      </w:r>
    </w:p>
    <w:p>
      <w:pPr>
        <w:pStyle w:val="Heading"/>
        <w:jc w:val="right"/>
        <w:rPr/>
      </w:pPr>
      <w:r>
        <w:rPr>
          <w:b w:val="false"/>
          <w:sz w:val="27"/>
          <w:szCs w:val="27"/>
        </w:rPr>
        <w:t>(05-0316/14/2018)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0  августа 2018 года                                                                        г. Симферополь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Киевского судебного района города Симферополя Республики Крым  Тарасенко   Т.С. (г. Симферополь, ул. Киевская 55/2), рассмотрев дело об административном правонарушении (протокол №  …  от  дата ) в отношении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Бабиченко И.С.</w:t>
      </w:r>
      <w:r>
        <w:rPr>
          <w:sz w:val="27"/>
          <w:szCs w:val="27"/>
        </w:rPr>
        <w:t>, …. года рождения, уроженца …, зарегистрированного и проживающего по адресу:  .. 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3 ст. 19.24 КоАП  РФ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Решением  Керченского городского суда Республики Крым  от  дата в  отношении   Бабиченко И.С.  установлен административный надзор на срок  три года, в рамках которого на  указанное лицо возложены административные ограничения, в том числе   явка  4  раза в месяц в орган внутренних дел по месту жительства или пребывания для регистрации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7"/>
          <w:szCs w:val="27"/>
          <w:lang w:val="ru-RU"/>
        </w:rPr>
        <w:t xml:space="preserve">Согласно графику прибытия подучетного лица на регистрацию, утвержденному дата начальником </w:t>
      </w:r>
      <w:r>
        <w:rPr>
          <w:bCs/>
          <w:sz w:val="27"/>
          <w:szCs w:val="27"/>
        </w:rPr>
        <w:t>ОП № 2 «Киевский» УМВД России по г.Симферополю</w:t>
      </w:r>
      <w:r>
        <w:rPr>
          <w:bCs/>
          <w:sz w:val="27"/>
          <w:szCs w:val="27"/>
          <w:lang w:val="ru-RU"/>
        </w:rPr>
        <w:t>,  Бабиченко  И.С.  обязан прибыть на регистрацию  дата  с 09.00 до 13.00, с 14.00 до 18.00 часов. С указанным графиком  Бабиченко  И.С.  ознакомлен, второй экземпляр  получил  дата, о чем имеется его подпись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7"/>
          <w:szCs w:val="27"/>
          <w:lang w:val="ru-RU"/>
        </w:rPr>
        <w:t>Бабиченко И.С. был ознакомлен с административными (временными) ограничениями своих прав и свобод, а также обязанностями, предусмотренными  Федеральным законом от 06.04.2011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днако, дата Бабиченко И.С.  не явился в орган внутренних дел по месту жительства – в ОП № 2 «Киевский» УМВД России по г.Симферополю для регистрации, чем нарушил  установленные судом  административные ограничения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color w:val="FF0000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Ранее  Бабиченко  И.С. в течение года подвергался административной ответственности за совершение правонарушения, предусмотренного ч. 1 ст. 19.24 КоАП РФ, что подтверждается постановлением от </w:t>
      </w:r>
      <w:r>
        <w:rPr>
          <w:bCs/>
          <w:color w:val="FF0000"/>
          <w:sz w:val="27"/>
          <w:szCs w:val="27"/>
          <w:lang w:val="ru-RU"/>
        </w:rPr>
        <w:t xml:space="preserve"> дата  зам. начальника </w:t>
      </w:r>
      <w:r>
        <w:rPr>
          <w:bCs/>
          <w:color w:val="FF0000"/>
          <w:sz w:val="27"/>
          <w:szCs w:val="27"/>
        </w:rPr>
        <w:t>ОП № 2 «Киевский» УМВД России по г. Симферополю</w:t>
      </w:r>
      <w:r>
        <w:rPr>
          <w:bCs/>
          <w:color w:val="FF0000"/>
          <w:sz w:val="27"/>
          <w:szCs w:val="27"/>
          <w:lang w:val="ru-RU"/>
        </w:rPr>
        <w:t>, вступившим в законную силу  дат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удебном заседании Бабиченко И.С. свою вину признал и  пояснил, что дата не явился на регистрацию в ОП № 2 «Киевский» УМВД России по г.Симферополю по причине того, что работал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ыслушав  Бабиченко И.С., исследовав материалы дела, мировой судья приходит  к   выводу о том, что  в   его  действ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(бездейств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ru-RU"/>
        </w:rPr>
        <w:t xml:space="preserve"> усматривается   состав   правонарушения, предусмотренный  </w:t>
      </w:r>
      <w:r>
        <w:rPr>
          <w:bCs/>
          <w:sz w:val="27"/>
          <w:szCs w:val="27"/>
        </w:rPr>
        <w:t xml:space="preserve">ч. 3 ст. 19.24 КоАП РФ – повторное в течение одного года совершение административного правонарушения, предусмотренного ч. 1 </w:t>
      </w:r>
      <w:r>
        <w:rPr>
          <w:bCs/>
          <w:sz w:val="27"/>
          <w:szCs w:val="27"/>
          <w:lang w:val="ru-RU"/>
        </w:rPr>
        <w:t xml:space="preserve"> ст. 19.24 КоАП РФ </w:t>
      </w:r>
      <w:r>
        <w:rPr>
          <w:sz w:val="27"/>
          <w:szCs w:val="27"/>
          <w:shd w:fill="FFFFFF" w:val="clear"/>
        </w:rPr>
        <w:t>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21334/9c4af81be1a04ad8c67cbd359e8695ea82bdc71f/" \l "dst10002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)</w:t>
      </w:r>
      <w:r>
        <w:rPr>
          <w:bCs/>
          <w:sz w:val="27"/>
          <w:szCs w:val="27"/>
        </w:rPr>
        <w:t>,  если эти действия (бездействие) не содержат уголовно наказуемого деяния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color w:val="FF0000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Факт совершения  Бабиченко И.С.  административного правонарушения, предусмотренного ч. 3 ст. 19.24 КоАП РФ, подтверждается  совокупностью, исследованных  в  судебном  заседании, доказательств: - протоколом </w:t>
      </w:r>
      <w:r>
        <w:rPr>
          <w:sz w:val="27"/>
          <w:szCs w:val="27"/>
        </w:rPr>
        <w:t>об административном правонарушении</w:t>
      </w:r>
      <w:r>
        <w:rPr>
          <w:sz w:val="27"/>
          <w:szCs w:val="27"/>
          <w:lang w:val="ru-RU"/>
        </w:rPr>
        <w:t xml:space="preserve"> № …  от  дата (л.д.1); - </w:t>
      </w:r>
      <w:r>
        <w:rPr>
          <w:bCs/>
          <w:sz w:val="27"/>
          <w:szCs w:val="27"/>
          <w:lang w:val="ru-RU"/>
        </w:rPr>
        <w:t>решением Керченского районного суда  Республики Крым от  дата (л.д. 2-3); - графиком прибытия подучетного лица на регистрацию (л.д. 4-5),</w:t>
      </w:r>
      <w:r>
        <w:rPr>
          <w:bCs/>
          <w:color w:val="FF0000"/>
          <w:sz w:val="27"/>
          <w:szCs w:val="27"/>
          <w:lang w:val="ru-RU"/>
        </w:rPr>
        <w:t xml:space="preserve"> - постановлением  зам. начальника </w:t>
      </w:r>
      <w:r>
        <w:rPr>
          <w:bCs/>
          <w:color w:val="FF0000"/>
          <w:sz w:val="27"/>
          <w:szCs w:val="27"/>
        </w:rPr>
        <w:t>ОП № 2 «Киевский» УМВД России по г. Симферополю</w:t>
      </w:r>
      <w:r>
        <w:rPr>
          <w:bCs/>
          <w:color w:val="FF0000"/>
          <w:sz w:val="27"/>
          <w:szCs w:val="27"/>
          <w:lang w:val="ru-RU"/>
        </w:rPr>
        <w:t xml:space="preserve"> от  дата   о привлечении Бабиченко И.С. к административной ответственности по ч. 1 ст. 19.24 КоАП РФ; </w:t>
      </w:r>
      <w:r>
        <w:rPr>
          <w:bCs/>
          <w:sz w:val="27"/>
          <w:szCs w:val="27"/>
          <w:lang w:val="ru-RU"/>
        </w:rPr>
        <w:t>- пояснениями  Бабиченко И.С., данными в судебном заседани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абиченко И.С. в совершении административного правонарушения</w:t>
      </w:r>
      <w:r>
        <w:rPr>
          <w:bCs/>
          <w:sz w:val="27"/>
          <w:szCs w:val="27"/>
        </w:rPr>
        <w:t>, предусмотренного ч. 3 ст. 19.24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Обстоятельств, отягчающих административную ответственность  Бабиченко И.С.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Обстоятельством, смягчающим административную ответственность, является  признание  Бабиченко И.С. вины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Кроме  того, установлено, что  Бабиченко И.С. не относится ни к одной из категорий лиц, к которым согласно ч. 2 ст. 3.9 КоАП РФ не может применяться административный арес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На основании изложенного и руководствуясь ч. 3 ст. 19.24, ст.  26.2,  29.7-29.11 КоАП РФ, мировой судья</w:t>
      </w:r>
      <w:r>
        <w:rPr>
          <w:sz w:val="27"/>
          <w:szCs w:val="27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биченко И.С.</w:t>
      </w:r>
      <w:r>
        <w:rPr>
          <w:sz w:val="27"/>
          <w:szCs w:val="27"/>
        </w:rPr>
        <w:t xml:space="preserve"> признать </w:t>
      </w:r>
      <w:r>
        <w:rPr>
          <w:sz w:val="27"/>
          <w:szCs w:val="27"/>
          <w:lang w:val="uk-UA"/>
        </w:rPr>
        <w:t xml:space="preserve">виновным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. 3 ст. 19.24 </w:t>
      </w:r>
      <w:r>
        <w:rPr>
          <w:sz w:val="27"/>
          <w:szCs w:val="27"/>
        </w:rPr>
        <w:t xml:space="preserve">КоАП РФ,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административного ареста на срок 10 (десять) суток.</w:t>
      </w:r>
    </w:p>
    <w:p>
      <w:pPr>
        <w:pStyle w:val="Style21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 подлежит   немедленному 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4 Киевского судебного района города Симфероп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 судья                                                                                    Т.С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