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4-317/2018</w:t>
      </w:r>
    </w:p>
    <w:p>
      <w:pPr>
        <w:pStyle w:val="Heading"/>
        <w:jc w:val="right"/>
        <w:rPr/>
      </w:pPr>
      <w:r>
        <w:rPr>
          <w:b w:val="false"/>
          <w:sz w:val="28"/>
          <w:szCs w:val="28"/>
        </w:rPr>
        <w:t>(05-0317/14/2018)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0  августа 2018 года                                                                       г. Симферополь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4 Киевского судебного района города Симферополя Республики Крым  Тарасенко   Т.С. (г. Симферополь, ул. Киевская 55/2), рассмотрев дело об административном правонарушении (протокол № …  от  дата )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абиченко И.С.</w:t>
      </w:r>
      <w:r>
        <w:rPr>
          <w:sz w:val="28"/>
          <w:szCs w:val="28"/>
        </w:rPr>
        <w:t>,  …  года рождения, уроженца  … ,  зарегистрированного и проживающего  по  адресу:  …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ершении административного правонарушения, предусмотренного ч.3 ст. 19.24 КоАП  РФ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Решением  Керченского городского суда Республики Крым  от  дата    в  отношении   Бабиченко И.С.  установлен административный надзор на срок  три года, в рамках которого на  указанное лицо возложены административные ограничения, в том числе  не выезжать за пределы места  проживания   без  разрешения  ОВД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Бабиченко И.С. был ознакомлен с административными (временными) ограничениями своих прав и свобод, а также обязанностями, предусмотренными  Федеральным законом от 06.04.2011 № 64-ФЗ «Об административном надзоре за лицами, освобожденными из мест лишения свобод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иченко И.С.   дата   выехал  за  пределы  места проживания  в    адрес   без  разрешения  ОВД,  чем нарушил  установленные судом  административные ограничения.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нее  Бабиченко  И.С. в течение года подвергался административной ответственности за совершение правонарушения, предусмотренного ч. 1 ст. 19.24 КоАП РФ, что подтверждается постановлением </w:t>
      </w:r>
      <w:r>
        <w:rPr>
          <w:bCs/>
          <w:color w:val="FF0000"/>
          <w:sz w:val="28"/>
          <w:szCs w:val="28"/>
          <w:lang w:val="ru-RU"/>
        </w:rPr>
        <w:t xml:space="preserve">зам. начальника </w:t>
      </w:r>
      <w:r>
        <w:rPr>
          <w:bCs/>
          <w:color w:val="FF0000"/>
          <w:sz w:val="28"/>
          <w:szCs w:val="28"/>
        </w:rPr>
        <w:t>ОП № 2 «Киевский» УМВД России по г. Симферополю</w:t>
      </w:r>
      <w:r>
        <w:rPr>
          <w:bCs/>
          <w:color w:val="FF0000"/>
          <w:sz w:val="28"/>
          <w:szCs w:val="28"/>
          <w:lang w:val="ru-RU"/>
        </w:rPr>
        <w:t xml:space="preserve"> от  дата,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color w:val="FF0000"/>
          <w:sz w:val="28"/>
          <w:szCs w:val="28"/>
          <w:lang w:val="ru-RU"/>
        </w:rPr>
        <w:t xml:space="preserve"> вступившим в законную силу  да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удебном заседании Бабиченко И.С. пояснил, что   действительно   дата  выехал  за  пределы места проживания, а  именно в  адрес   без разрешения ОВД. Также пояснил, что  он  не знал, что  выехал  за пределы г.Симферополя.</w:t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>
          <w:bCs/>
          <w:sz w:val="28"/>
          <w:szCs w:val="28"/>
          <w:lang w:val="ru-RU"/>
        </w:rPr>
        <w:t>Выслушав  Бабиченко И.С., исследовав материалы дела, мировой судья приходит  к   выводу о том, что  в   его  действ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бездейств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 усматривается   состав   правонарушения, предусмотренный  </w:t>
      </w:r>
      <w:r>
        <w:rPr>
          <w:bCs/>
          <w:sz w:val="28"/>
          <w:szCs w:val="28"/>
        </w:rPr>
        <w:t xml:space="preserve">ч. 3 ст. 19.24 КоАП РФ – повторное в течение одного года совершение административного правонарушения, предусмотренного ч. 1 </w:t>
      </w:r>
      <w:r>
        <w:rPr>
          <w:bCs/>
          <w:sz w:val="28"/>
          <w:szCs w:val="28"/>
          <w:lang w:val="ru-RU"/>
        </w:rPr>
        <w:t xml:space="preserve"> ст. 19.24 КоАП РФ </w:t>
      </w:r>
      <w:r>
        <w:rPr>
          <w:sz w:val="27"/>
          <w:szCs w:val="27"/>
          <w:shd w:fill="FFFFFF" w:val="clear"/>
        </w:rPr>
        <w:t>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221334/9c4af81be1a04ad8c67cbd359e8695ea82bdc71f/" \l "dst1000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§), если эти действия (бездействие) не содержат уголовно наказуемого деяния.</w:t>
      </w:r>
      <w:r>
        <w:rPr>
          <w:rStyle w:val="InternetLink"/>
        </w:rPr>
        <w:fldChar w:fldCharType="end"/>
      </w:r>
    </w:p>
    <w:p>
      <w:pPr>
        <w:pStyle w:val="1"/>
        <w:shd w:fill="auto" w:val="clear"/>
        <w:spacing w:lineRule="auto" w:line="240" w:before="0" w:after="0"/>
        <w:ind w:right="23" w:firstLine="709"/>
        <w:rPr/>
      </w:pPr>
      <w:r>
        <w:rPr/>
        <w:t>Факт совершения  Бабиченко И.С.  административного правонарушения, предусмотренного ч. 3 ст. 19.24 КоАП РФ, подтверждается  совокупностью, исследованных  в  судебном  заседании, доказательств: - протоколом об административном правонарушении № …  от  дата  (л.д. 1), - решением Керченского районного суда  Республики Крым от дата  (л.д. 2-3), - копией постановления о возбуждении уголовного дела  от  дата (л.д. 4); - копией  постановления  о  привлечении в качестве обвиняемого от  дата ; - графиком прибытия подучетного лица на регистрацию; - пояснениями  Бабиченко И.С., данными в судебном заседании.</w:t>
      </w:r>
    </w:p>
    <w:p>
      <w:pPr>
        <w:pStyle w:val="Normal"/>
        <w:autoSpaceDE w:val="false"/>
        <w:ind w:firstLine="720"/>
        <w:jc w:val="both"/>
        <w:rPr/>
      </w:pPr>
      <w:r>
        <w:rPr/>
        <w:t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Бабиченко И.С. в совершении административного правонарушения, предусмотренного ч. 3 ст. 19.24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Суд  критически относится к пояснениям Бабиченко И.С. о том, что он не знал, что выехал за пределы места проживания, и расценивает их как способ защиты, возможность уйти от ответственности за  содеянное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, смягчающих  и  отягчающих административную ответственность  Бабиченко И.С., судом  не 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Кроме  того, установлено, что  Бабиченко И.С. не относится ни к одной из категорий лиц, к которым согласно ч. 2 ст. 3.9 КоАП РФ не может применяться административный арест.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изложенного и руководствуясь ч. 3 ст. 19.24, ст.  26.2,  29.7-29.11 КоАП РФ, мировой судья –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 О С Т А Н О В И Л 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/>
      </w:pPr>
      <w:r>
        <w:rPr/>
        <w:t>Бабиченко И.С.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административного ареста на срок 15 (пятнадцать) суток.</w:t>
      </w:r>
    </w:p>
    <w:p>
      <w:pPr>
        <w:pStyle w:val="Style21"/>
        <w:spacing w:before="0" w:after="0"/>
        <w:ind w:firstLine="567"/>
        <w:contextualSpacing/>
        <w:jc w:val="both"/>
        <w:rPr/>
      </w:pPr>
      <w:r>
        <w:rPr/>
        <w:t xml:space="preserve">  </w:t>
      </w:r>
      <w:r>
        <w:rPr/>
        <w:t>Постановление  подлежит   немедленному  исполнению.</w:t>
      </w:r>
    </w:p>
    <w:p>
      <w:pPr>
        <w:pStyle w:val="Normal"/>
        <w:rPr/>
      </w:pPr>
      <w:r>
        <w:rPr/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4 Киевского судебного района города Симферополя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дебном  заседании, доказательств: - протоколом об административном правонарушении № …  от  дата  (л.д. 1), - решением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р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