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0327/1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1-003852-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октябр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ь Новиков В.Р., с участием Семенова С.Л. 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енова … </w:t>
      </w:r>
      <w:r>
        <w:rPr>
          <w:rFonts w:cs="Times New Roman" w:ascii="Times New Roman" w:hAnsi="Times New Roman"/>
          <w:sz w:val="28"/>
          <w:szCs w:val="28"/>
        </w:rPr>
        <w:t>…. года рождения, урож. …, гражданина России, паспорт серии … №…., вдовца, несовершеннолетних детей не имеющего, работающего водителем общественного транспорта, зарегистрированного по адресу: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cs="Times New Roman" w:ascii="Times New Roman" w:hAnsi="Times New Roman"/>
          <w:bCs/>
          <w:sz w:val="28"/>
          <w:szCs w:val="28"/>
        </w:rPr>
        <w:t>. года в …часов ….минуту Семенов С.Л. не выполнил в установленный законом срок обязанность по оплате штрафа в размере 500 рублей по постановлению от … года, вступившего в законную силу …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нов С.Л. в судебном заседании вину в совершении правонарушения признал, раскаялся в содеянн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лушав </w:t>
      </w:r>
      <w:r>
        <w:rPr>
          <w:rFonts w:cs="Times New Roman" w:ascii="Times New Roman" w:hAnsi="Times New Roman"/>
          <w:bCs/>
          <w:sz w:val="28"/>
          <w:szCs w:val="28"/>
        </w:rPr>
        <w:t>Семенова С.Л.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ОВ ДПС ГИБДД УМВД России по г.Симферопо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… года №…Семенов С.Л. был признан виновным в совершении административного правонарушения, предусмотренного ч.1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т. 12.14 </w:t>
      </w:r>
      <w:r>
        <w:rPr>
          <w:rFonts w:cs="Times New Roman" w:ascii="Times New Roman" w:hAnsi="Times New Roman"/>
          <w:bCs/>
          <w:sz w:val="28"/>
          <w:szCs w:val="28"/>
        </w:rPr>
        <w:t>КоАП РФ, и ему назначено административное наказание в виде штрафа в размере 5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ое постановление вступило в законную силу …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-дневный срок на уплату штрафа начал течь …. года и истек …. года в … часа … минут и …. секунд. По состоянию на …. года административный штраф по указанному постановлению оплачен не был, в связи с чем в отношении </w:t>
      </w:r>
      <w:r>
        <w:rPr>
          <w:rFonts w:cs="Times New Roman" w:ascii="Times New Roman" w:hAnsi="Times New Roman"/>
          <w:bCs/>
          <w:sz w:val="28"/>
          <w:szCs w:val="28"/>
        </w:rPr>
        <w:t>Семенова С.Л.</w:t>
      </w:r>
      <w:r>
        <w:rPr>
          <w:rFonts w:cs="Times New Roman" w:ascii="Times New Roman" w:hAnsi="Times New Roman"/>
          <w:sz w:val="28"/>
          <w:szCs w:val="28"/>
        </w:rPr>
        <w:t xml:space="preserve"> был составлен протокол об административном правонарушении по ч.1 статьи 20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0.25 КоАП РФ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менова С.Л.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совокупностью собранных по делу доказательств: протоколом об административном правонарушении от …. года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пией постановления по делу об административном правонарушении №…от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. </w:t>
      </w:r>
      <w:r>
        <w:rPr>
          <w:rFonts w:cs="Times New Roman" w:ascii="Times New Roman" w:hAnsi="Times New Roman"/>
          <w:bCs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принимает во внимание личность виновного.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ми обстоятельствами является признание вины и чистосердечное раска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1 ст. 20.25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ова …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 0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лжен быть оплачен не позднее 60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ОКТМО 35701000, КБК - 828 1 16 01203 01 0025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мировому судье, как подтверждение исполнения судебного постановления, в противном случае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2B923A5CC77A26E915589C5F27A773E5C0971CB847D4C0CB173C8652B38A2BE48E81598A7070C504A9D727F1C4FD2BF90E0C5B02626C9EDr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