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/>
      </w:pPr>
      <w:r>
        <w:rPr>
          <w:szCs w:val="28"/>
        </w:rPr>
        <w:t xml:space="preserve">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ело № 5-14-378/2017</w:t>
      </w:r>
    </w:p>
    <w:p>
      <w:pPr>
        <w:pStyle w:val="Heading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05-0378/14/2017</w:t>
      </w:r>
    </w:p>
    <w:p>
      <w:pPr>
        <w:pStyle w:val="Heading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 xml:space="preserve"> П О С Т А Н О В Л Е Н И Е</w:t>
        <w:tab/>
      </w:r>
    </w:p>
    <w:p>
      <w:pPr>
        <w:pStyle w:val="Heading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20  ноября  2017 года                                                                   город Симферополь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Мировой судья судебного участка № 14 Киевского судебного района города Симферополя Республики Крым Тарасенко Т.С. (г. Симферополь, ул. Киевская д. 55/2), рассмотрев дело об административном правонарушении, предусмотренном  частью 2 статьи  12.26 </w:t>
      </w:r>
      <w:r>
        <w:rPr>
          <w:bCs/>
          <w:sz w:val="18"/>
          <w:szCs w:val="18"/>
        </w:rPr>
        <w:t>Кодекса  Российской Федерации об административных  правонарушениях</w:t>
      </w:r>
      <w:r>
        <w:rPr>
          <w:color w:val="000000"/>
          <w:sz w:val="18"/>
          <w:szCs w:val="18"/>
        </w:rPr>
        <w:t xml:space="preserve">, в  отношении: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рихина  С.П., дата  рождения, уроженца   … , гражданина …,  регистрации на территории  Российской Федерации  не имеющего, со слов  проживающего по адресу: …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з протокола об административном правонарушении  …  от дата  следует, что  Скурихин  С.С.  дата   в   время  в   адрес, управлял  транспортным средством …, государственный регистрационный знак  …, не имея права управления транспортным средством, при этом не выполнил законного требования сотрудника полиции о прохождении освидетельствования  на месте остановки транспортного средства  и  о прохождении  медицинского освидетельствования на состояние опьянения  в медицинском учреждении  </w:t>
        <w:tab/>
        <w:t xml:space="preserve">при наличии  признаков опьянения (запах алкоголя изо рта, неустойчивость позы, нарушение речи), чем нарушил требования  п. 2.3.2 ПДД РФ. 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Скурихин С.С.  свою вину признал и пояснил, что действительно управлял транспортным средством,  не  имея  прав  на  его управление, поскольку водительское  удостоверение  не  получал; от  прохождения освидетельствования на состояние  опьянения  отказал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ыслушав  Скурихина С.С., исследовав  в  полном объеме представленные доказательства по делу, мировой  судья  приходит  к  следующему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соответствии с п. 2.3.2  Правил дорожного движения Российской Федерации </w:t>
      </w:r>
      <w:r>
        <w:rPr>
          <w:color w:val="000000"/>
          <w:sz w:val="18"/>
          <w:szCs w:val="18"/>
        </w:rPr>
        <w:t xml:space="preserve">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195274/2323a75a063b0c343c7d77cd5809bcabe59146f5/" \l "dst100022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медицинское освидетельствование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color w:val="000000"/>
          <w:sz w:val="18"/>
          <w:szCs w:val="18"/>
        </w:rPr>
        <w:t xml:space="preserve"> на состояние опьян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. 9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от 24.10.2006 года № 18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 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совершения  Скурихиным С.С. административного правонарушения, предусмотренного ч. 2 ст. 12.26 КоАП РФ, выразившегося  в  невыполнении водителем транспортного средства, не имеющим 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подтверждается  совокупностью  собранных  по  делу доказательств: протоколом об административном правонарушении </w:t>
      </w:r>
      <w:r>
        <w:rPr>
          <w:color w:val="000000"/>
          <w:sz w:val="18"/>
          <w:szCs w:val="18"/>
        </w:rPr>
        <w:t>№ … от дата  (л.д. 1);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токолом об отстранении от управления транспортным средством   … от дата (л.д. 2);</w:t>
      </w:r>
      <w:r>
        <w:rPr>
          <w:sz w:val="18"/>
          <w:szCs w:val="18"/>
        </w:rPr>
        <w:t xml:space="preserve"> протоколом о направлении на медицинское освидетельствование на состояние опьянения  …  от  дата, в  котором имеется собственноручная запись  Скурихина С.С. об отказе пройти  освидетельствование на состояние опьянения (л.д. 3);  протоколом о задержании транспортного средства (л.д. 4);  пояснениями  Скурихина С.С., данными при составлении протокола об административном правонарушении (л.д.6), и в судебном заседании;</w:t>
      </w:r>
      <w:r>
        <w:rPr>
          <w:color w:val="000000"/>
          <w:sz w:val="18"/>
          <w:szCs w:val="18"/>
        </w:rPr>
        <w:t xml:space="preserve"> сведениями  из  БД «ФИС ГИБДД М», за  подписью  инспектора группы ИАЗ ОР ДПС ГИБДД МВД по Республике Крым (л.д. 8); - видеозаписью, которая приобщена к материалам  дела (л.д. 10)  и  просмотрена   в   судебном  заседа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уд приходит к выводу о том, что  у сотрудника ДПС  имелись  законные  основания для направления  Скурихина С.С.  на  медицинское освидетельствование на состояние опьянения и им соблюден установленный  порядок  направления  на  медицинское  освидетельствование. О законности оснований свидетельствует отказ водителя от прохождения освидетельствования на состояние алкогольного опьянения при наличии признаков опьянения </w:t>
      </w:r>
      <w:r>
        <w:rPr>
          <w:color w:val="000000"/>
          <w:sz w:val="18"/>
          <w:szCs w:val="18"/>
        </w:rPr>
        <w:t>(запах алкоголя изо рта,</w:t>
      </w:r>
      <w:r>
        <w:rPr>
          <w:sz w:val="18"/>
          <w:szCs w:val="18"/>
        </w:rPr>
        <w:t xml:space="preserve"> неустойчивость  позы, нарушение  речи</w:t>
      </w:r>
      <w:r>
        <w:rPr>
          <w:color w:val="000000"/>
          <w:sz w:val="18"/>
          <w:szCs w:val="18"/>
        </w:rPr>
        <w:t>)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бстоятельства, послужившие законным основанием для направления водителя Скурихина С.С.  на  медицинское освидетельствование  указаны в протоколе о направлении на медицинское освидетельствование на состояние опьянения  и  в  протоколе об административном  правонаруше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я</w:t>
      </w:r>
      <w:r>
        <w:rPr>
          <w:sz w:val="18"/>
          <w:szCs w:val="18"/>
        </w:rPr>
        <w:t xml:space="preserve">  Скурихина С.С.  квалифицированы  правильно по  ч. 2 ст. 12.26 КоАП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, суд учитывает характер и степень общественной опасности совершенного правонарушения, принимает во внимание личность виновного, что  он  к  числу лиц, указанных в ч. 2 ст. 3.9. КоАП РФ  не относится. Обстоятельств, смягчающих или отягчающих  административную  ответственность   не  установлено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ст. 4.2, 4.3, 26.2, 29.7.-29.11, 12.26 ч.2 КоАП РФ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мировой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дья -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>П О С Т А Н О В И Л 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Скурихина  С.С.</w:t>
      </w:r>
      <w:r>
        <w:rPr>
          <w:sz w:val="18"/>
          <w:szCs w:val="18"/>
        </w:rPr>
        <w:t xml:space="preserve"> признать  виновным в совершении административного правонарушения, предусмотренного частью 2 статьи 12.26 </w:t>
      </w:r>
      <w:r>
        <w:rPr>
          <w:bCs/>
          <w:sz w:val="18"/>
          <w:szCs w:val="18"/>
        </w:rPr>
        <w:t>Кодекса  Российской Федерации об административных  правонарушениях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и назначить ему административное наказание в виде административного  ареста  сроком  на  десять  сут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подлежит немедленному исполнению. </w:t>
      </w:r>
    </w:p>
    <w:p>
      <w:pPr>
        <w:pStyle w:val="Style16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4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ировой   судья:                                                                           Т.С. Тарасенко</w:t>
      </w:r>
    </w:p>
    <w:p>
      <w:pPr>
        <w:pStyle w:val="Normal"/>
        <w:ind w:firstLine="567"/>
        <w:jc w:val="both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