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Дело № 5-14-421/2018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 (05-0421/14/2018)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ab/>
        <w:t xml:space="preserve"> П О С Т А Н О В Л Е Н И Е</w:t>
        <w:tab/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ноября 2018  года                                                             город Симферополь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4 Киевского судебного района города Симферополя Республики Крым Тарасенко Т.С. (г. Симферополь, ул. Киевская д. 55/2), рассмотрев дело об административном правонарушении, предусмотренном  частью 2 статьи  12.26 </w:t>
      </w:r>
      <w:r>
        <w:rPr>
          <w:bCs/>
          <w:sz w:val="28"/>
          <w:szCs w:val="28"/>
        </w:rPr>
        <w:t>Кодекса  Российской Федерации об административных  правонарушениях</w:t>
      </w:r>
      <w:r>
        <w:rPr>
          <w:color w:val="000000"/>
          <w:sz w:val="28"/>
          <w:szCs w:val="28"/>
        </w:rPr>
        <w:t xml:space="preserve">, (протокол  об административном правонарушении … ) в  отнош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едова Р.С.,</w:t>
      </w:r>
      <w:r>
        <w:rPr>
          <w:color w:val="000000"/>
          <w:sz w:val="28"/>
          <w:szCs w:val="28"/>
        </w:rPr>
        <w:t xml:space="preserve"> … года рождения, уроженца   … , гражданина … ,  зарегистрированного и проживающего по адресу: …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федов Р.С.   дата    в   время  в   адрес, не имея   права  управления транспортными средствами, управлял  транспортным средством … государственный регистрационный знак  … с  признаками опьянения (запах алкоголя изо рта)  и   не выполнил законного требования сотрудника полиции о прохождении освидетельствования  на месте остановки транспортного средства  и  о прохождении  медицинского освидетельствования на состояние опьянения  в медицинском учреждении, чем нарушил требования  п. 2.3.2 ПДД РФ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 Нефедов Р.С.  свою вину признал, раскаялся  и пояснил, что действительно управлял транспортным средством, не имея  права управления транспортными средствами. От  прохождения  медицинского  освидетельствования на состояние  опьянения  отказалс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лушав   Нефедова  Р.С.,  исследовав  в  полном объеме представленные по делу доказательства, мировой  судья  приходит  к  выводу о наличии в его  действиях состава  правонарушения, предусмотренного  ч. 2 ст. 12.26 КоАП  РФ, выразившегося  в  невыполнении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. 2.3.2  Правил дорожного движения Российской Федерации </w:t>
      </w:r>
      <w:r>
        <w:rPr>
          <w:color w:val="000000"/>
          <w:sz w:val="28"/>
          <w:szCs w:val="28"/>
        </w:rPr>
        <w:t xml:space="preserve">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95274/2323a75a063b0c343c7d77cd5809bcabe59146f5/" \l "dst100022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медицинское освидетельствование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 xml:space="preserve"> на состояние опья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9 постановления Пленума Верховного суда РФ «О некоторых вопросах, возникающих у судов при применении особенной части кодекса РФ об административных правонарушениях» от 24.10.2006 года № 18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  совершения  правонарушения  и  вина  Нефедова Р.С.  в  совершении вышеуказанного  административного  правонарушения  подтверждается  совокупностью  собранных  по  делу доказательств: - протоколом об административном правонарушении  …  </w:t>
      </w:r>
      <w:r>
        <w:rPr>
          <w:color w:val="000000"/>
          <w:sz w:val="28"/>
          <w:szCs w:val="28"/>
        </w:rPr>
        <w:t>от  … года  (л.д. 1); - протоколом об отстранении от управления транспортным средством  …   от  …  года (л.д. 2); -</w:t>
      </w:r>
      <w:r>
        <w:rPr>
          <w:sz w:val="28"/>
          <w:szCs w:val="28"/>
        </w:rPr>
        <w:t xml:space="preserve"> протоколом о направлении на медицинское освидетельствование на состояние опьянения   …  от   …  года, в котором имеется собственноручная запись  Нефедова Р.С.  об  отказе  пройти  освидетельствование на состояние опьянения (л.д. 3);  - протоколом о задержании транспортного средства (л.д. 4); - справкой ГИБДД, в соответствии с которой Нефедов Р.С. водительское удостоверение не получал (л.д. 7); </w:t>
      </w:r>
      <w:r>
        <w:rPr>
          <w:color w:val="000000"/>
          <w:sz w:val="28"/>
          <w:szCs w:val="28"/>
        </w:rPr>
        <w:t>- видеозаписью, которая приобщена к материалам  дела (л.д. 10)  и  просмотрена   в   судебном  заседании; - объяснениями   самого  Нефедова Р.С., данными в судебном заседан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 доказательства  получены с соблюдением установленного законом порядка,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д приходит к выводу о том, что  у сотрудника ДПС  имелись  законные  основания для направления  Нефедова Р.С.  на  медицинское освидетельствование на состояние опьянения и им соблюден установленный  порядок  направления  на  медицинское  освидетельствование. О законности оснований свидетельствует отказ водителя от прохождения освидетельствования на состояние алкогольного опьянения при наличии признаков опьянения </w:t>
      </w:r>
      <w:r>
        <w:rPr>
          <w:color w:val="000000"/>
          <w:sz w:val="28"/>
          <w:szCs w:val="28"/>
        </w:rPr>
        <w:t>(запах алкоголя изо рта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а, послужившие законным основанием для направления водителя  Нефедова Р.С.  на  медицинское освидетельствование  указаны в протоколе о направлении на медицинское освидетельствование на состояние опьянения  и  в  протоколе об административном 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и степень общественной опасности совершенного правонарушения, принимает во внимание личность виновного, что  он  к  числу лиц, указанных в ч. 2 ст. 3.9. КоАП РФ  не относится. Обстоятельством, смягчающим административную ответственность является раскаяние лица, совершившего административное правонарушение. Обстоятельств, отягчающих  административную  ответственность,  не 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4.2, 4.3, 26.2, 29.7.-29.11, 12.26 ч.2 КоАП РФ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П О С Т А Н О В И 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Нефедова Р.С.</w:t>
      </w:r>
      <w:r>
        <w:rPr>
          <w:sz w:val="28"/>
          <w:szCs w:val="28"/>
        </w:rPr>
        <w:t xml:space="preserve"> признать  виновным в совершении административного правонарушения, предусмотренного частью 2 статьи 12.26 </w:t>
      </w:r>
      <w:r>
        <w:rPr>
          <w:bCs/>
          <w:sz w:val="28"/>
          <w:szCs w:val="28"/>
        </w:rPr>
        <w:t>Кодекса  Российской Федерации об административных  правонарушениях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назначить ему административное наказание в  виде административного  ареста  сроком  на  десять 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десяти суток со дня получения или вручения копии постановления путем подачи жалобы  через  мирового судью судебного  участка № 14 Киевского судебного района города Симферополя Республики Крым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  судья:                                                                           Т.С. Тарасенко</w:t>
      </w:r>
    </w:p>
    <w:p>
      <w:pPr>
        <w:pStyle w:val="Normal"/>
        <w:ind w:firstLine="567"/>
        <w:jc w:val="both"/>
        <w:rPr>
          <w:b/>
          <w:b/>
          <w:vanish/>
          <w:sz w:val="24"/>
          <w:szCs w:val="24"/>
          <w:u w:val="single"/>
        </w:rPr>
      </w:pPr>
      <w:r>
        <w:rPr>
          <w:b/>
          <w:vanish/>
          <w:sz w:val="24"/>
          <w:szCs w:val="24"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