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Дело № 5-14-437/2018</w:t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(05-0437/14/2018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 ноября  2018  года     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 д.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8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(протокол  №  … </w:t>
      </w:r>
      <w:r>
        <w:rPr>
          <w:color w:val="FF0000"/>
          <w:sz w:val="28"/>
          <w:szCs w:val="28"/>
        </w:rPr>
        <w:t xml:space="preserve"> от    дата)   в  отношен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кидашвили Р.Г.</w:t>
      </w:r>
      <w:r>
        <w:rPr>
          <w:sz w:val="28"/>
          <w:szCs w:val="28"/>
        </w:rPr>
        <w:t>,  …  года рождения, уроженца  … , гражданина   … , зарегистрированного по адресу:   … , фактически  проживающего по адресу:  …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/>
      </w:pPr>
      <w:r>
        <w:rPr>
          <w:bCs/>
          <w:sz w:val="28"/>
          <w:szCs w:val="28"/>
        </w:rPr>
        <w:t xml:space="preserve">Постановлением  инспектора ДПС ГИБДД МВД  России  по  г.Симферополю № </w:t>
      </w:r>
      <w:r>
        <w:rPr>
          <w:bCs/>
          <w:sz w:val="28"/>
          <w:szCs w:val="28"/>
          <w:lang w:val="ru-RU"/>
        </w:rPr>
        <w:t xml:space="preserve"> … </w:t>
      </w:r>
      <w:r>
        <w:rPr>
          <w:bCs/>
          <w:sz w:val="28"/>
          <w:szCs w:val="28"/>
        </w:rPr>
        <w:t xml:space="preserve">  от  </w:t>
      </w:r>
      <w:r>
        <w:rPr>
          <w:bCs/>
          <w:sz w:val="28"/>
          <w:szCs w:val="28"/>
          <w:lang w:val="ru-RU"/>
        </w:rPr>
        <w:t xml:space="preserve"> дата</w:t>
      </w:r>
      <w:r>
        <w:rPr>
          <w:bCs/>
          <w:sz w:val="28"/>
          <w:szCs w:val="28"/>
        </w:rPr>
        <w:t xml:space="preserve">   Наскидашвили  Р</w:t>
      </w:r>
      <w:r>
        <w:rPr>
          <w:bCs/>
          <w:sz w:val="28"/>
          <w:szCs w:val="28"/>
          <w:lang w:val="ru-RU"/>
        </w:rPr>
        <w:t>.Г.</w:t>
      </w:r>
      <w:r>
        <w:rPr>
          <w:bCs/>
          <w:sz w:val="28"/>
          <w:szCs w:val="28"/>
        </w:rPr>
        <w:t xml:space="preserve">  признан  виновным  в  совершении  административного правонарушения, предусмотренного  ч. 2 ст. 12.37  КоАП РФ, и  ему  назначено наказание в  виде  штрафа  в  размере  800  рублей. Постановление   вступило   в    законную     силу   </w:t>
      </w:r>
      <w:r>
        <w:rPr>
          <w:bCs/>
          <w:sz w:val="28"/>
          <w:szCs w:val="28"/>
          <w:lang w:val="ru-RU"/>
        </w:rPr>
        <w:t xml:space="preserve"> дата</w:t>
      </w:r>
      <w:r>
        <w:rPr>
          <w:bCs/>
          <w:sz w:val="28"/>
          <w:szCs w:val="28"/>
        </w:rPr>
        <w:t xml:space="preserve">. Однако, в  установленный  КоАП РФ шестидесятидневный срок  с  момента вступления постановления в законную силу, то  есть  в  срок  до </w:t>
      </w:r>
      <w:r>
        <w:rPr>
          <w:bCs/>
          <w:sz w:val="28"/>
          <w:szCs w:val="28"/>
          <w:lang w:val="ru-RU"/>
        </w:rPr>
        <w:t xml:space="preserve"> дата </w:t>
      </w:r>
      <w:r>
        <w:rPr>
          <w:bCs/>
          <w:sz w:val="28"/>
          <w:szCs w:val="28"/>
        </w:rPr>
        <w:t xml:space="preserve"> (включительно)  штраф    Наскидашвили  Р.Г.   не   оплатил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 Наскидашвили   Р.Г.  вину  признал  и  пояснил, что  действительно  не  уплатил  штраф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sz w:val="28"/>
          <w:szCs w:val="28"/>
        </w:rPr>
      </w:pPr>
      <w:r>
        <w:rPr>
          <w:sz w:val="28"/>
          <w:szCs w:val="28"/>
        </w:rPr>
        <w:t>Выслушав  Наскидашвили  Р.Г., исследовав  представленные  доказательства, суд приходит к выводу о наличии  в  его  действии (бездействии)  состава правонарушения, предусмотренного  ч. 1 ст. 20.25 КоАП РФ, - неуплата административного штрафа в срок, предусмотренный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 правонарушения  и  вина Наскидашвили Р.Г. подтверждается  совокупностью  собранных  по  делу  доказательств: - протоколом об административном правонарушении  …   от   дата  (л.д. 1); -  </w:t>
      </w:r>
      <w:r>
        <w:rPr>
          <w:bCs/>
          <w:sz w:val="28"/>
          <w:szCs w:val="28"/>
        </w:rPr>
        <w:t xml:space="preserve">копией  постановления  инспектора ДПС ГИБДД МВД  России  по  г.Симферополю №  …  от  дата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(л.д. 7); -  объяснениями   Наскидашвили  Р.Г., данными    при  составлении протокола об административном правонарушении   (л.д. 4) и   в   судебном  заседании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принимает во внимание личность виновного.  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 ответственность, является  признание  вины  и  раскаяние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скидашвили  Р.Г.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 1600 (одна  тысяча  шестьсот)  рубл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FF0000"/>
          <w:sz w:val="28"/>
          <w:szCs w:val="28"/>
        </w:rPr>
        <w:t xml:space="preserve">Штраф  оплатить по следующим реквизитам: </w:t>
      </w:r>
      <w:r>
        <w:rPr>
          <w:sz w:val="28"/>
          <w:szCs w:val="28"/>
        </w:rPr>
        <w:t>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81100009807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 судья:                                                                            Т.С. Тарас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