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05-0001/15/2022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дата                                                                    адрес,</w:t>
      </w:r>
    </w:p>
    <w:p>
      <w:pPr>
        <w:pStyle w:val="Normal"/>
        <w:rPr/>
      </w:pP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15 Киевского судебного района адрес (адрес Симферополь) адрес фио, рассмотрев в зале суда в адрес дело об административном правонарушении, предусмотренном ч. 1 ст. 19.5 КоАП РФ (протокол от дата № 90/21 об административном правонарушении), в отношении Крымская республиканская наименование организации, ИНН телефон, ОГРН 1179102007237, зарегистрированного по адресу: адрес, адрес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дата должностным лицом отдела по делам некоммерческих организаций Управления Министерства юстиции Российской Федерации по адрес составлен протокол № 90/21 об административном правонарушении в отношении юридического лица – Крымская республиканская наименование организации (далее – КРОО «Юный спасатель», организация) по ч. 1 ст. 19.5 КоАП РФ.</w:t>
      </w:r>
    </w:p>
    <w:p>
      <w:pPr>
        <w:pStyle w:val="Normal"/>
        <w:rPr/>
      </w:pPr>
      <w:r>
        <w:rPr/>
        <w:t>Так, КРОО «Юный спасатель» в установленный срок – до дата не выполнила требований предупреждения № 93-5293/21 от дата о необходимости представить отчетность в адрес Управления Министерства юстиции Российской Федерации по адрес.</w:t>
      </w:r>
    </w:p>
    <w:p>
      <w:pPr>
        <w:pStyle w:val="Normal"/>
        <w:rPr/>
      </w:pPr>
      <w:r>
        <w:rPr/>
        <w:t>В судебное заседание представитель юридического лица не явился, о времени, дате проведения судебного заседания извещено надлежащим образом, причин неявки суду не сообщено.</w:t>
      </w:r>
    </w:p>
    <w:p>
      <w:pPr>
        <w:pStyle w:val="Normal"/>
        <w:rPr/>
      </w:pPr>
      <w:r>
        <w:rPr/>
        <w:t>Исследовав материалы дела, мировой судья приходит к выводу, что настоящее производство по делу об административном правонарушении подлежит прекращению по следующим основаниям.</w:t>
      </w:r>
    </w:p>
    <w:p>
      <w:pPr>
        <w:pStyle w:val="Normal"/>
        <w:rPr/>
      </w:pPr>
      <w:r>
        <w:rPr/>
        <w:t>В соответствии с положениями ст. 29.1 КоАП РФ судья, орган, должностное лицо при подготовке к рассмотрению дела об административном правонарушении выясняют, в том числе, имеются ли обстоятельства, исключающие производство по делу.</w:t>
      </w:r>
    </w:p>
    <w:p>
      <w:pPr>
        <w:pStyle w:val="Normal"/>
        <w:rPr/>
      </w:pPr>
      <w:r>
        <w:rPr/>
        <w:t>Согласно пп. 6 ч. 1 ст. 24.5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В силу положений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Частью 1 статьи 4.5 КоАП РФ предусмотрено, что постановление по делу об административном правонарушении против порядка управления (за исключением правонарушений 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(информации), необходимых для расчета размера административного штрафа, либо представления в федеральный антимонопольный орган или его территориальный орган заведомо недостоверных сведений (информации), необходимых для расчета размера административного штрафа, либо непредставления или несвоевременного представления в таможенный орган статистической формы учета перемещения товаров либо представления в таможенный орган статистической формы учета перемещения товаров, содержащей недостоверные сведения, а также в части непредоставления или неполного предоставления демонстратором фильма, осуществляющим платный показ фильма в кинозале,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)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.</w:t>
      </w:r>
    </w:p>
    <w:p>
      <w:pPr>
        <w:pStyle w:val="Normal"/>
        <w:rPr/>
      </w:pPr>
      <w:r>
        <w:rPr/>
        <w:t>В постановлении Пленума Верховного Суда Российской Федерации от дата № 5 «О некоторых вопросах, возникающих у судов при применении Кодекса Российской Федерации об административных правонарушениях»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rPr/>
      </w:pPr>
      <w:r>
        <w:rPr/>
        <w:t xml:space="preserve">Из материалов дела следует, что КРОО «Юный спасатель» дата не выполнило требований предупреждения № 93-5293/21 от дата о необходимости представить отчетность. </w:t>
      </w:r>
    </w:p>
    <w:p>
      <w:pPr>
        <w:pStyle w:val="Normal"/>
        <w:rPr/>
      </w:pPr>
      <w:r>
        <w:rPr/>
        <w:t>Таким образом, срок давности привлечения юридического лица к административной ответственности по данному административному правонарушению исчисляется с дата и истек дата.</w:t>
      </w:r>
    </w:p>
    <w:p>
      <w:pPr>
        <w:pStyle w:val="Normal"/>
        <w:rPr/>
      </w:pPr>
      <w:r>
        <w:rPr/>
        <w:t>При указанных обстоятельствах мировой судья пришел к выводу, что поскольку на момент рассмотрения дела об административном правонарушении, предусмотренном ч. 1 ст. 19.5 КоАП РФ, в отношении КРОО «Юный спасатель» срок давности привлечения к административной ответственности истек, производство по настоящему делу об административном правонарушении подлежит прекращению.</w:t>
      </w:r>
    </w:p>
    <w:p>
      <w:pPr>
        <w:pStyle w:val="Normal"/>
        <w:rPr/>
      </w:pPr>
      <w:r>
        <w:rPr/>
        <w:t xml:space="preserve">На основании изложенного, руководствуясь ч. 1 ст. 4.5, ст. 23.1, пп. 6 ч. 1 ст. 24.5, ст.ст. 29.4 КоАП РФ,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оизводство по делу об административном правонарушении, предусмотренном ч. 1 ст. 19.5 КоАП РФ, в отношении Крымской республиканской наименование организации, ИНН телефон, ОГРН 1179102007237, зарегистрированного по адресу: адрес, адрес, прекратить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Жалоба на постановление по делу об административном правонарушении может быть подана в Киевский районный суд адрес через мирового судью судебного участка № 15 Киевского судебного района адрес (адрес Симферополь) адрес в течение десяти суток со дня вручения или получения копии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