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003/15/2022</w:t>
      </w:r>
    </w:p>
    <w:p>
      <w:pPr>
        <w:pStyle w:val="Normal"/>
        <w:rPr/>
      </w:pPr>
      <w:r>
        <w:rPr/>
        <w:t>ПОСТАНОВЛЕНИЕ</w:t>
      </w:r>
    </w:p>
    <w:p>
      <w:pPr>
        <w:pStyle w:val="Normal"/>
        <w:rPr/>
      </w:pPr>
      <w:r>
        <w:rPr/>
        <w:t>дата                                                                       адрес,</w:t>
      </w:r>
    </w:p>
    <w:p>
      <w:pPr>
        <w:pStyle w:val="Normal"/>
        <w:rPr/>
      </w:pPr>
      <w:r>
        <w:rPr/>
        <w:t>адрес</w:t>
      </w:r>
    </w:p>
    <w:p>
      <w:pPr>
        <w:pStyle w:val="Normal"/>
        <w:rPr/>
      </w:pPr>
      <w:r>
        <w:rPr/>
        <w:t>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1 ст. 12.26 КоАП РФ (протокол об административном правонарушении от датателефон АП  № 130942), в отношении Зерали фио, паспортные данные, гражданина Российской Федерации, паспортные данные Ташкентской адрес, проживающего по адресу: адрес, адрес, водительское удостоверение РРВ № 256482, выданное дата Джанкойским МРЕВ,</w:t>
      </w:r>
    </w:p>
    <w:p>
      <w:pPr>
        <w:pStyle w:val="Normal"/>
        <w:rPr/>
      </w:pPr>
      <w:r>
        <w:rPr/>
        <w:t>УСТАНОВИЛ:</w:t>
      </w:r>
    </w:p>
    <w:p>
      <w:pPr>
        <w:pStyle w:val="Normal"/>
        <w:rPr/>
      </w:pPr>
      <w:r>
        <w:rPr/>
        <w:t>дата должностным лицом фио ДПС ГИБДД МВД по РК лейтенантом полиции фио составлен протокол 82 АП  № 130942 об административном правонарушении в отношении Зерали фио, действия которого квалифицированы по ч. 1 ст. 12.26 КоАП РФ.</w:t>
      </w:r>
    </w:p>
    <w:p>
      <w:pPr>
        <w:pStyle w:val="Normal"/>
        <w:rPr/>
      </w:pPr>
      <w:r>
        <w:rPr/>
        <w:t>Так, фио дата в время, находясь в адрес по адрес, управлял принадлежащим фио транспортным средством марки марка автомобиля, государственный регистрационный знак К816ЕА82, в нарушение п. 2.3.2 Правил дорожного движения Российской Федерации, утвержденных постановлением Правительства РФ от дата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rPr/>
      </w:pPr>
      <w:r>
        <w:rPr/>
        <w:t>В судебное заседание фио не явился, о месте и времени рассмотрения дела извещен надлежащим образом, о причинах неявки суду не сообщено.</w:t>
      </w:r>
    </w:p>
    <w:p>
      <w:pPr>
        <w:pStyle w:val="Normal"/>
        <w:rPr/>
      </w:pPr>
      <w:r>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1 ст. 12.26 КоАП РФ, нашло свое подтверждение исходя из нижеследующего.</w:t>
      </w:r>
    </w:p>
    <w:p>
      <w:pPr>
        <w:pStyle w:val="Normal"/>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дата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rPr/>
      </w:pPr>
      <w: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rPr/>
      </w:pPr>
      <w:r>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Факт управления транспортным средством фио подтверждается следующими материалами дела: протоколом от датателефон АП № 130942 об административном правонарушении (л.д. 1), протоколом от датателефон ОТ № 032023 об отстранении от управления транспортным средством (л.д. 3), протоколом от датателефон АК телефон о направлении на медицинское освидетельствование на состояние опьянения (л.д. 4), видеозаписью на диске (л.д. 12).</w:t>
      </w:r>
    </w:p>
    <w:p>
      <w:pPr>
        <w:pStyle w:val="Normal"/>
        <w:rPr/>
      </w:pPr>
      <w:r>
        <w:rPr/>
        <w:t>Для привлечения к административной ответственности, предусмотренной ч.1 ст. 12.26 КоАП 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rPr/>
      </w:pPr>
      <w:r>
        <w:rPr/>
        <w:t>Отказ от прохождения освидетельствования на состояние опьянения и выявление сотрудником фио ДПС ГИБДД МВД по РК признака состояния опьянения лица, управляющего транспортным средством, – запах алкоголя изо рта, что зафиксировано в протоколе от датателефон АК телефон о направлении на медицинское освидетельствование на состояние опьянения (л.д. 4) и протоколе от датателефон ОТ № 032023 об отстранении от управления транспортным средством (л.д. 3), видеозаписи на диске (л.д. 12), давало достаточно оснований для отстранения фио от управления транспортным средством и направления его на медицинское освидетельствование на состояние опьянения.</w:t>
      </w:r>
    </w:p>
    <w:p>
      <w:pPr>
        <w:pStyle w:val="Normal"/>
        <w:rPr/>
      </w:pPr>
      <w:r>
        <w:rPr/>
        <w:t>В то же время, фио отказался от прохождения медицинского освидетельствования на состояние опьянения, что подтверждается протоколе от датателефон АК телефон о направлении на медицинское освидетельствование на состояние опьянения, в котором им сделана собственноручная запись с подписью: «отказываюсь» (л.д. 4), что согласуется с видеозаписью на диске (л.д. 12).</w:t>
      </w:r>
    </w:p>
    <w:p>
      <w:pPr>
        <w:pStyle w:val="Normal"/>
        <w:rPr/>
      </w:pPr>
      <w:r>
        <w:rPr/>
        <w:t xml:space="preserve"> </w:t>
      </w:r>
      <w:r>
        <w:rPr/>
        <w:t>В целом виновность фио подтверждается исследованными в судебном заседании доказательствами, а именно: протоколом от датателефон АП № 130942 об административном правонарушении (л.д. 1); протоколом от датателефон ОТ № 032023 об отстранении от управления транспортным средством (л.д. 3); протоколом от датателефон АК телефон о направлении на медицинское освидетельствование на состояние опьянения (л.д. 4); справкой фио ДПС ГИБДД МВД по РК (л.д. 8); копией протокола 82 АП № 130943 (л.д. 10); видеозаписью на диске (л.д. 12).</w:t>
      </w:r>
    </w:p>
    <w:p>
      <w:pPr>
        <w:pStyle w:val="Normal"/>
        <w:rPr/>
      </w:pPr>
      <w:r>
        <w:rPr/>
        <w:t>Достоверность и допустимость перечисленных доказательств сомнений не вызывают. Исследованные 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rPr/>
      </w:pPr>
      <w:r>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фио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снования для прекращения производства по делу об административном правонарушении в данном случае отсутствуют.</w:t>
      </w:r>
    </w:p>
    <w:p>
      <w:pPr>
        <w:pStyle w:val="Normal"/>
        <w:rPr/>
      </w:pPr>
      <w:r>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отягчающих и смягчающих административную ответственность обстоятельств,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и руководствуясь, ч. 1 ст. 12.26, ст.ст. 29.9, 29.10, 29.11 КоАП РФ,</w:t>
      </w:r>
    </w:p>
    <w:p>
      <w:pPr>
        <w:pStyle w:val="Normal"/>
        <w:rPr/>
      </w:pPr>
      <w:r>
        <w:rPr/>
        <w:t>ПОСТАНОВИЛ:</w:t>
      </w:r>
    </w:p>
    <w:p>
      <w:pPr>
        <w:pStyle w:val="Normal"/>
        <w:rPr/>
      </w:pPr>
      <w:r>
        <w:rPr/>
        <w:t>признать Зерали фио, паспортные данные,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Реквизиты для перечисления административного штрафа:</w:t>
      </w:r>
    </w:p>
    <w:p>
      <w:pPr>
        <w:pStyle w:val="Normal"/>
        <w:rPr/>
      </w:pPr>
      <w:r>
        <w:rPr/>
        <w:t>УФК по адрес (УМВД России по адрес)        ИНН телефон КПП телефон, Р/с 03100643000000017500 в Отделение адрес Банка России, БИК телефон, Кор/с: 40102810645370000035, КБК: 18811601123010001140, ОКТМО: телефон, УИН: 18810491216000012422.</w:t>
      </w:r>
    </w:p>
    <w:p>
      <w:pPr>
        <w:pStyle w:val="Normal"/>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адрес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указанный вид наказания, а в случае утраты водительского удостоверения заявить об этом в указанный орган в тот же срок.</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