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05-0006/15/2022</w:t>
      </w:r>
    </w:p>
    <w:p>
      <w:pPr>
        <w:pStyle w:val="Normal"/>
        <w:rPr/>
      </w:pPr>
      <w:r>
        <w:rPr/>
        <w:t>ПОСТАНОВЛЕНИЕ</w:t>
      </w:r>
    </w:p>
    <w:p>
      <w:pPr>
        <w:pStyle w:val="Normal"/>
        <w:rPr/>
      </w:pPr>
      <w:r>
        <w:rPr/>
        <w:t>дата                                                                     адрес,</w:t>
      </w:r>
    </w:p>
    <w:p>
      <w:pPr>
        <w:pStyle w:val="Normal"/>
        <w:rPr/>
      </w:pPr>
      <w:r>
        <w:rPr/>
        <w:t>адрес</w:t>
      </w:r>
    </w:p>
    <w:p>
      <w:pPr>
        <w:pStyle w:val="Normal"/>
        <w:rPr/>
      </w:pPr>
      <w:r>
        <w:rPr/>
        <w:t xml:space="preserve">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5 ст. 12.15 КоАП РФ (протокол от датателефон АП № 138545 об административном правонарушении) в отношении фио, паспортные данные, гражданина Российской Федерации, паспортные данные, зарегистрированного и проживающего по адресу: адрес, адрес, со слов не работающего, не являющегося инвалидом I-II группы, </w:t>
      </w:r>
    </w:p>
    <w:p>
      <w:pPr>
        <w:pStyle w:val="Normal"/>
        <w:rPr/>
      </w:pPr>
      <w:r>
        <w:rPr/>
        <w:t>УСТАНОВИЛ:</w:t>
      </w:r>
    </w:p>
    <w:p>
      <w:pPr>
        <w:pStyle w:val="Normal"/>
        <w:rPr/>
      </w:pPr>
      <w:r>
        <w:rPr/>
        <w:t>дата должностным лицом ДПС ОВ ДПС ГИБДД УМВД России по адрес составлен протокол 82 АП № 138545 об административном правонарушении в отношении фио, согласно которого он дата в время, находясь на адрес адрес, управляя принадлежащим ему транспортным средством марки марка автомобиля, государственный регистрационный знак Е424ХУ82, выехал на полосу, предназначенную для встречного движения в нарушение требований линии разметки 1.1 (сплошная линия), разделяющей потоки встречных направлений, чем нарушил положения п. 1.3, 9.1.1 Правил дорожного движения Российской Федерации, утвержденных постановлением Правительства РФ от дата № 1090 (далее – ПДД РФ), совершив данное правонарушение повторно, в результате чего допустил столкновение с автомобилем Шевроле М270КУ82, .</w:t>
      </w:r>
    </w:p>
    <w:p>
      <w:pPr>
        <w:pStyle w:val="Normal"/>
        <w:rPr/>
      </w:pPr>
      <w:r>
        <w:rPr/>
        <w:t xml:space="preserve">В судебном заседании фио с протоколом не согласился в части квалификации его действий по ч. 5 ст. 12.15 КоАП РФ. Факт выезда на полосу встречного движения в нарушение сплошной разметки не отрицал и вину в действиях подлежащих квалификации по части 4 статьи 12.15 КоАП РФ признал, в содеянном раскаялся, просил в виде наказания применить административный штраф. Дополнительно в обоснование представил договор купли-продажи от дата, заключенный с фио о продаже ему автомобиля марка автомобиля, государственный регистрационный знак К749ЕТ82, за управление которым фио дата привлекли к административной ответственности двумя постановлениями по ч. 4 ст. 12.15 КоАП РФ. Кроме того, представлены две копии решений, заверенные цифровой подписью начальника ЦАФАП ГИБДД МВД по адрес полковника полиции фио, об отмене постановления 18810182210825089244 от дата и постановления № 18810182210825091019 от дата прекращении производств по делам. Отмененными постановлениями он привлекался к административной ответственности по ч. 4 ст. 12.15 КоАП РФ. </w:t>
      </w:r>
    </w:p>
    <w:p>
      <w:pPr>
        <w:pStyle w:val="Normal"/>
        <w:rPr/>
      </w:pPr>
      <w:r>
        <w:rPr/>
        <w:t>Лицо, составившее протокол об административном правонарушении, инспектор ДПС ОВ ДПС ГИБДД УМВД адрес старший лейтенант полиции фио, ознакомившись с представленными фио решениями об отмене постановлений, согласился с ними и не возражал против переквалификации действий лица, привлекаемого к административной ответственности на часть 4 статьи 12.15 КоАП РФ.</w:t>
      </w:r>
    </w:p>
    <w:p>
      <w:pPr>
        <w:pStyle w:val="Normal"/>
        <w:rPr/>
      </w:pPr>
      <w:r>
        <w:rPr/>
        <w:t>Учитывая позицию лица, составившего протокол об административном правонарушении, мнение и материалы, представленные лицом, в отношении которого ведется производство по делу об административном правонарушении, исследовав в совокупности имеющиеся материалы дела об административном правонарушении, мировой судья приходит к выводу о том, что в действиях фио находит свое подтверждение только состав административного правонарушения, предусмотренного ч. 4 ст. 12.15 КоАП РФ.</w:t>
      </w:r>
    </w:p>
    <w:p>
      <w:pPr>
        <w:pStyle w:val="Normal"/>
        <w:rPr/>
      </w:pPr>
      <w:r>
        <w:rPr/>
        <w:t>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pPr>
      <w:r>
        <w:rPr/>
        <w:t>Ответственность по ч. 5 статьи 12.15 КоАП РФ наступает при повторности совершенного административного правонарушения, предусмотренного частью 4 настоящей статьи. При этом, в соответствии со ст. 4.3 КоАП РФ повторным считается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rPr/>
      </w:pPr>
      <w:r>
        <w:rPr/>
        <w:t>Составы административных правонарушений, предусмотренные частью 5 статьи 12.15 и ч. 4 статьи 12.1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w:t>
      </w:r>
    </w:p>
    <w:p>
      <w:pPr>
        <w:pStyle w:val="Normal"/>
        <w:rPr/>
      </w:pPr>
      <w:r>
        <w:rPr/>
        <w:t>В судебном заседании лицом, в отношении которого ведется производство по делу об административном правонарушении, представлены доказательства, указывающие на то, что не подлежит признанию подвергнутым административному наказанию при совершении им административного правонарушения, за которое привлекается в рамках рассматриваемого дела.</w:t>
      </w:r>
    </w:p>
    <w:p>
      <w:pPr>
        <w:pStyle w:val="Normal"/>
        <w:rPr/>
      </w:pPr>
      <w:r>
        <w:rPr/>
        <w:t>Таким образом, мировой судья приходит к выводу о необходимости переквалификации административного правонарушения, совершенного фио дата по ч. 4 ст. 12.15 КоАП РФ.</w:t>
      </w:r>
    </w:p>
    <w:p>
      <w:pPr>
        <w:pStyle w:val="Normal"/>
        <w:rPr/>
      </w:pPr>
      <w:r>
        <w:rPr/>
        <w:t>При этом, согласно Приложению №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t>В соответствии с Приложением № 1 к ПДД РФ дорожный знак 3.20 «Обгон запрещен» означает, что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rPr/>
      </w:pPr>
      <w:r>
        <w:rPr/>
        <w:t>В силу положений п.п. 1.3 ПДД РФ участники дорожного движения обязаны знать и соблюдать относящиеся к ним требования Правил дорожного движения,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Поскольку, согласно схеме места совершения правонарушения (л.д. 5), линия дорожной разметки 1.1 Приложения № 2 к ПДД РФ в рассматриваемом случае разделяет транспортные потоки противоположных направлений и пересекать ее запрещено, то движение по стороне дороги, предназначенной для встречного движения, в зоне действия данной дорожной разметки является нарушением ПДД РФ. В связи с этим, действия фио следует квалифицировать по ч. 4 ст. 12.15 КоАП РФ.</w:t>
      </w:r>
    </w:p>
    <w:p>
      <w:pPr>
        <w:pStyle w:val="Normal"/>
        <w:rPr/>
      </w:pPr>
      <w:r>
        <w:rPr/>
        <w:t xml:space="preserve">Представленная в материалы дела схема места совершения административного правонарушения (л.д. 5), подписанная фио, фиксирует движение автомобиля марки марка автомобиля по стороне дороги, предназначенной для встречного движения, в зоне действия  дорожной разметки 1.1. </w:t>
      </w:r>
    </w:p>
    <w:p>
      <w:pPr>
        <w:pStyle w:val="Normal"/>
        <w:rPr/>
      </w:pPr>
      <w:r>
        <w:rPr/>
        <w:t xml:space="preserve">В силу правовой позиции Конституционного Суда РФ, изложенной в определении от дата № 1771-О, для квалификации деяния в качестве правонарушения, предусмотренного ч. 4 ст. 12.15 КоАП РФ, не имеет значения,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rPr/>
      </w:pPr>
      <w:r>
        <w:rPr/>
        <w:t>Согласно правовой позиции, изложенной в п. 15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иновность фио в совершении административного правонарушения по ч. 4 ст. 12.15 КоАП РФ подтверждается следующими доказательствами, исследованными в судебном заседании: протоколом от датателефон АП № 138545 об административном правонарушении (л.д. 1); сведениями из информационной базы ГИТБДД (л.д. 3); карточкой операции с ВУ (л.д. 4); копией схемы места совершения административного правонарушения (л.д. 5); копиями объяснений фио, фио (л.д. 6-7); фотоизображениями (л.д. 9-10).</w:t>
      </w:r>
    </w:p>
    <w:p>
      <w:pPr>
        <w:pStyle w:val="Normal"/>
        <w:rPr/>
      </w:pPr>
      <w:r>
        <w:rPr/>
        <w:t>Обстоятельства в части движения по полосе, предназначенной для движения транспортных средств во встречном направлении, указанные в протоколе об административном правонарушении, нашли свое отражение в схеме совершения административного правонарушения и согласуются между собой.</w:t>
      </w:r>
    </w:p>
    <w:p>
      <w:pPr>
        <w:pStyle w:val="Normal"/>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rPr/>
      </w:pPr>
      <w:r>
        <w:rPr/>
        <w:t>В соответствии с положениями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отягчающих административную ответственность фио,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раскаяние в содеянном и полагает возможным назначить административное наказание, предусмотренное санкцией ч. 4 ст. 12.15 КоАП РФ, в виде административного штрафа.</w:t>
      </w:r>
    </w:p>
    <w:p>
      <w:pPr>
        <w:pStyle w:val="Normal"/>
        <w:rPr/>
      </w:pPr>
      <w:r>
        <w:rPr/>
        <w:t xml:space="preserve">На основании изложенного и руководствуясь ч. 4 ст. 12.15, ст.ст. 29.9, 29.10, 29.11 КоАП РФ, мировой судья, </w:t>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сумма. </w:t>
      </w:r>
    </w:p>
    <w:p>
      <w:pPr>
        <w:pStyle w:val="Normal"/>
        <w:rPr/>
      </w:pPr>
      <w:r>
        <w:rPr/>
        <w:t>Реквизиты для перечисления административного штрафа:</w:t>
      </w:r>
    </w:p>
    <w:p>
      <w:pPr>
        <w:pStyle w:val="Normal"/>
        <w:rPr/>
      </w:pPr>
      <w:r>
        <w:rPr/>
        <w:t>УФК по адрес (УМВД России по адрес)        ИНН телефон КПП телефон, Р/с 03100643000000017500 в Отделение адрес Банка России, БИК телефон, Кор/с: 40102810645370000035, КБК: 18811601123010001140, ОКТМО: телефон, УИН: 18810491211100010451.</w:t>
      </w:r>
    </w:p>
    <w:p>
      <w:pPr>
        <w:pStyle w:val="Normal"/>
        <w:rPr/>
      </w:pPr>
      <w: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 xml:space="preserve">Квитанцию об оплате необходимо предоставить лично или переслать по почте в судебный участок № 15 Киевского судебного района адрес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