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06/15/2023</w:t>
      </w:r>
    </w:p>
    <w:p>
      <w:pPr>
        <w:pStyle w:val="Heading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. Симферополь,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золютивная часть оглашена 31 января 2023 го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тивированное постановление вынесено 01 февраля 202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лександр Викторович, рассмотрев в зале суда в г. Симферополе дело об административном правонарушении, предусмотренном ч. 1 ст. 20.7 КоАП РФ (протокол об административном правонарушении от </w:t>
      </w:r>
      <w:r>
        <w:rPr>
          <w:color w:val="000000"/>
          <w:sz w:val="20"/>
          <w:szCs w:val="20"/>
        </w:rPr>
        <w:t xml:space="preserve">… … </w:t>
      </w:r>
      <w:r>
        <w:rPr>
          <w:sz w:val="20"/>
          <w:szCs w:val="20"/>
        </w:rPr>
        <w:t>), в отношении уполномоченного на решение задач в области гражданской обороны и защиты от чрезвычайных ситуаций в Симферопольском филиале Государственного бюджетного учреждения Республики Крым «</w:t>
      </w:r>
      <w:r>
        <w:rPr>
          <w:color w:val="000000"/>
          <w:sz w:val="20"/>
          <w:szCs w:val="20"/>
        </w:rPr>
        <w:t>…</w:t>
      </w:r>
      <w:r>
        <w:rPr>
          <w:sz w:val="20"/>
          <w:szCs w:val="20"/>
        </w:rPr>
        <w:t xml:space="preserve">» ФИ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государственным инспектором Симферопольского района Республики Крым по пожарному надзору – инспектором отдела надзорной деятельности по Симферопольскому району управления надзорной деятельности и профилактической работы ГУ МЧС России по Республике Крым составлен протокол №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об административном правонарушении в отношении уполномоченного на решение задач в области гражданской обороны и защиты от чрезвычайных ситуаций в Симферопольском филиале Государственного бюджетного учреждения Республики Крым «...» (далее по тексту – ГБУ РК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») ФИО , действия (бездействие) которого квалифицированы по ч. 1 ст. 20.7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Так, ФИО .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, являющимся уполномоченным на решение задач в области гражданской обороны и защиты от чрезвычайных ситуаций в Симферопольском филиале ГБУ РК «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 xml:space="preserve">», расположенного по адресу:  </w:t>
      </w:r>
      <w:r>
        <w:rPr>
          <w:color w:val="000000"/>
          <w:sz w:val="20"/>
          <w:szCs w:val="20"/>
        </w:rPr>
        <w:t xml:space="preserve">… </w:t>
      </w:r>
      <w:r>
        <w:rPr>
          <w:sz w:val="20"/>
          <w:szCs w:val="20"/>
        </w:rPr>
        <w:t>, не выполнены установленные федеральными законами и иными нормативными правовыми актами Российской Федерации специальные условия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м заседании с протоколом не согласился, заявив, что не является в данном случае субъектом вмененного административного правонарушения, так как функциями представителя власти, распорядительными полномочиями не наделен и не является лицом, выполняющим организационно-распорядительные или административно-хозяйственные функции, то есть не является должностным лицом. Также лицом в отношении, которого ведется производство по делу об административном правонарушении указано, что при проверки им документы по </w:t>
      </w:r>
      <w:r>
        <w:rPr>
          <w:rFonts w:cs="Times New Roman" w:ascii="Times New Roman" w:hAnsi="Times New Roman"/>
          <w:sz w:val="20"/>
          <w:szCs w:val="20"/>
        </w:rPr>
        <w:t>проведению объектовой тренировки Симферопольского филиала ГБУ РК «...»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представлялись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ополнительно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в подтверждение приобщены в материалы дела копии,  представлявшиеся им при проверке, документов по проведению объектовой тренировки Симферопольского филиала ГБУ РК «...» </w:t>
      </w:r>
      <w:r>
        <w:rPr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: доклада о действиях при возникновении и во время ликвидации ЧС на гидроузле Партизанского водохранилища Симферопольского филиала ГБУ РК «...» …; донесения о факте и основных параметрах чрезвычайной ситуации по состоянию на …; решения председателя КЧС объектовой подсистемы РСЧС по ликвидации ЧС; протоколы заседания комиссии Симферопольского филиала ГБУ РК «...» по предупреждению и ликвидации чрезвычайных ситуаций и обеспечению пожарной безопасности от …; приказа по Симферопольскому филиалу ГБУ РК «...» № … от …о подготовке и проведении объектовой тренировки …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опрошенный в качестве лица, составившего протокол об административном правонарушении, государственный инспектор Симферопольского района Республики Крым по пожарному надзору – инспектор отдела надзорной деятельности по Симферопольскому району управления надзорной деятельности и профилактической работы ГУ МЧС России по Республике Крым старший лейтенант внутренней службы фио сообщил, что на основании поручения заместителя председателя Правительства Российской Федерации от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и по решению о проведении выездной внеплановой проверки №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от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о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ГБУ РК </w:t>
      </w:r>
      <w:r>
        <w:rPr>
          <w:rFonts w:cs="Times New Roman" w:ascii="Times New Roman" w:hAnsi="Times New Roman"/>
          <w:sz w:val="20"/>
          <w:szCs w:val="20"/>
        </w:rPr>
        <w:t xml:space="preserve">«...» им проведен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ыездная внеплановая проверка соблюдения обязательных требований и (или) требований, установленных муниципальными правовыми актами в области гражданской оборон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было уведомлено о проверке более чем за 24 часа, посредством направления на их адрес электронной почты решения о проверке, в котором указывалось о необходимости представления определенного перечня документов. Перед выездом на проверку объект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по адресу: …, им осуществлен телефонный звонок о прибытии представителю –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его встретил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, который сообщил, что относится к Симферопольскому филиал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, а в решении указано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. Он обратился к директор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, которому сообщил, что прибыл на проверку подведомственных объектов по Симферопольскому району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, показал документы и дал соответствующие разъяснения. Директор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вызвал директора Симферопольского филиал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, а после вызвали уполномоченного Симферопольского филиала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на решение задач в области гражданской обороны –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, которого определили ответственным за проведение проверки и представление соответствующей документации. Он с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 ушли в Симферопольский филиал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по адресу: ….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предложено представить документы по перечню, указанному в решении. Однако, документы были представлены не в полном объеме.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 сообщил, что у них проводилось до этого момента много более пяти проверок, в связи с чем, не удалось надлежаще подготовиться. Им сообщено, что будут проверены имеющиеся документы, дополнительно будет направлено требование о представлении оставшихся документов. …им по электронной почте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ГБУ РК </w:t>
      </w:r>
      <w:r>
        <w:rPr>
          <w:rFonts w:cs="Times New Roman" w:ascii="Times New Roman" w:hAnsi="Times New Roman"/>
          <w:sz w:val="20"/>
          <w:szCs w:val="20"/>
        </w:rPr>
        <w:t xml:space="preserve">«...» направлен запрос о представлении сведений. …нарочно были принесены запрашиваемые документы, которые приобщены к исполнительному производству по проверке. Им был задан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 xml:space="preserve">вопрос о том, какие документы есть по проведению объектовых тренировок, на что был дан ответ, что тренировки не проводятся. В то же время документация по командно-штабным учениям, штабным тренировкам, комплексным учениям документация была. Документы по проведению объектовой тренировки Симферопольского филиала ГБУ РК «...» …: доклад о действиях при возникновении и во время ликвидации ЧС на гидроузле Партизанского водохранилища Симферопольского филиала ГБУ РК «...» ..., донесение о факте и основных параметрах чрезвычайной ситуации по состоянию на …, решение председателя КЧС объектовой подсистемы РСЧС по ликвидации ЧС; протоколы заседания комиссии Симферопольского филиала ГБУ РК «...» по предупреждению и ликвидации чрезвычайных ситуаций и обеспечению пожарной безопасности от ...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sz w:val="20"/>
          <w:szCs w:val="20"/>
        </w:rPr>
        <w:t>для проверки не представлялись, о чем свидетельствует исполнительное производство. По проведению объектовых тренировок должен быть тематический план тренировок сотрудников и работников организации на объек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Выслушав лицо, привлекаемое к административной ответственности, лицо, составившее протокол об административном правонарушении, исследовав в совокупности материалы дела об административном правонарушении, мировой судья приходит к выводу о том, что наличие в действиях (бездействии) </w:t>
      </w:r>
      <w:r>
        <w:rPr>
          <w:sz w:val="20"/>
          <w:szCs w:val="20"/>
        </w:rPr>
        <w:t xml:space="preserve">ФИО </w:t>
      </w:r>
      <w:r>
        <w:rPr>
          <w:rFonts w:cs="Times New Roman" w:ascii="Times New Roman" w:hAnsi="Times New Roman"/>
          <w:bCs/>
          <w:sz w:val="20"/>
          <w:szCs w:val="20"/>
        </w:rPr>
        <w:t xml:space="preserve">состава административного правонарушения, предусмотренного </w:t>
      </w:r>
      <w:r>
        <w:rPr>
          <w:rFonts w:cs="Times New Roman" w:ascii="Times New Roman" w:hAnsi="Times New Roman"/>
          <w:sz w:val="20"/>
          <w:szCs w:val="20"/>
        </w:rPr>
        <w:t>ч. 1 ст. 20.7</w:t>
      </w:r>
      <w:r>
        <w:rPr>
          <w:rFonts w:cs="Times New Roman" w:ascii="Times New Roman" w:hAnsi="Times New Roman"/>
          <w:bCs/>
          <w:sz w:val="20"/>
          <w:szCs w:val="20"/>
        </w:rPr>
        <w:t xml:space="preserve"> КоАП РФ, нашло свое подтверждение исходя из нижеследую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 xml:space="preserve">ч. 1 ст. </w:t>
        </w:r>
      </w:hyperlink>
      <w:r>
        <w:rPr>
          <w:rFonts w:cs="Times New Roman" w:ascii="Times New Roman" w:hAnsi="Times New Roman"/>
          <w:sz w:val="20"/>
          <w:szCs w:val="20"/>
        </w:rPr>
        <w:t>20.7 КоАП РФ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 влечет наложение административного штрафа на должностных лиц в размере от пяти тысяч до десяти тысяч рублей; на юридических лиц - от пятидесяти тысяч до ста тысяч рубл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илу Постановления Правительства РФ от 25.06.2021 N 1007 (ред. от 30.11.2021) «О федеральном государственном надзоре в области гражданской обороны» (вместе с «Положением о федеральном государственном надзоре в области гражданской обороны») о</w:t>
      </w:r>
      <w:r>
        <w:rPr>
          <w:rFonts w:eastAsia="Calibri"/>
          <w:sz w:val="20"/>
          <w:szCs w:val="20"/>
        </w:rPr>
        <w:t>рганом, уполномоченным на осуществление федерального государственного надзора, является Министерство Российской Федерации по делам гражданской обороны, чрезвычайным ситуациям и ликвидации последствий стихийных бедствий, включая его территориальные органы - органы, специально уполномоченные решать задачи гражданской обороны и задачи по предупреждению и ликвидации чрезвычайных ситуаций, по субъектам Российской Федерации (далее соответственно - органы, осуществляющие федеральный государственный надзор, территориальные органы)</w:t>
      </w:r>
      <w:r>
        <w:rPr>
          <w:sz w:val="20"/>
          <w:szCs w:val="20"/>
        </w:rPr>
        <w:t>, а п. 8. Положения предусмотрена обязанность инспектор при осуществлении федерального государственного проводить контрольные (надзорные) мероприятия и совершать контрольные (надзорные)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усматривается из материалов дела, в период с ...по ...отделом надзорной деятельности по Симферопольскому району управления надзорной деятельности и профилактической работы ГУ МЧС России по Республике Крым проведена внеплановая проверка деятельности, действий (бездействий) ГБУ РК «...» по адресу (местоположению) Перовский сельский совет, при которых должны соблюдаться обязательные требования в области гражданской обороны, по результатам которой составлен акт выездной проверки № ... от ...(л.д. 22-24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нованием для проведения проверки явилось поручение Заместителя Председателя Правительства Российской Федерации от ...№ ДГ-П4-...о проверке соблюдения законодательства в области гражданской обороны, в связи с чем, главным государственным инспектором Симферопольского района Республики Крым по пожарному надзору – начальником отдела надзорной деятельности по Симферопольскому району управления надзорной деятельности и профилактической работы ГУ МЧС России по Республике Крым подполковником внутренней службы фио принято решение о проведении выездной внеплановой проверки от ...№ ... (л.д. 9-10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а была проведена в соответствии с требованиями Федеральный закон от 31.07.2020 N 248-ФЗ (ред. от 05.12.2022) "О государственном контроле (надзоре) и муниципальном контроле в Российской Федерации"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выездной проверки установлено, что организация в пределах своих полномочий и в порядке, установленном п. 13 Приказ МЧС России от 29 июля 2020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 не организует и не проводят объектовые тренировки (не представлены документы по организации и проведении объектовых проверок на объекте по адресу: Перовский сельский совет) (л.д. 22-24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илу п. 2 Положения о создании (назначении) в организациях структурных подразделений (работников), уполномоченных на решение задач в области ГО, утвержденного постановлениями правительства РФ от 10.07.1999 г. N 782) в организациях независимо от их организационно-правовой формы с целью управления гражданской обороной в этих организациях создаются (назначаются) структурные подразделения (работники) по гражданской обороне, а п. 3 Положения установлено, что создание (назначение) в организациях структурных подразделений (работников) по гражданской обороне осуществляется для обеспечения планирования и проведения мероприятий по гражданской обороне, подготовки работников организаций к выполнению мероприятий по защит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4.1.18. Положения об уполномоченных на решение задач в области гражданской обороны структурных подразделениях (работниках) организаций, утвержденного Приказом МЧС России от 23.05.2017 N 230 "Об утверждении Положения об уполномоченных на решение задач в области гражданской обороны структурных подразделениях (работниках) организаций" (Зарегистрировано в Минюсте России 29.06.2017 N 47253) уполномоченные на решение задач в области гражданской обороны структурных подразделений (работников) организаций планируют и организуют проведение учений и тренировок по гражданской обороне, а также участвуют в организации проведения учений и тренировок по мобилизационной подготовк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ым на решение задач в области гражданской обороны и защиты от чрезвычайных ситуаций в Симферопольском филиале ГБУ РК «...» в соответствии с приказом № ... от ...назначен специалист 1 категории – ФИО , на которого Функциональными обязанностями работника, уполномоченного на решение задач в области гражданской обороны и защиты от чрезвычайных ситуаций возложены обязанности, в том числе, готовить и докладывать руководителю ГО проекты документов по вопросам ГО и ЧС, организовывать своевременную подготовку работников организации (л.д. 17-21). В том числе, должностной инструкцией специалиста 1 категории, утвержденной приказом директора Симферопольского филиала ГБУ РК «...» № ... от ..., на ФИО  возложены обязанности по осуществлению непосредственного руководства гражданской обороной учреждения и при возникновении чрезвычайных ситуаций; организации и контролю разработки и исполнения мероприятий по предупреждению и ликвидации последствий чрезвычайных ситуаций в учреждении; разработке организационно-распорядительной документации по гражданской обороне и чрезвычайным ситуациям; разработке и корректировке плана предупреждения и действий в чрезвычайных ситуациях природного и техногенного характера, других документов по вопросам ГО и ЧС (л.д. 38-43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9 Федерального закона от 12 февраля 1998 г. N 28-ФЗ «О гражданской обороне»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 суд приходит к выводу, что ФИО , будучи уполномоченным на решение задач в области гражданской обороны и защиты от чрезвычайных ситуаций в Симферопольском филиале ГБУ РК «...», в соответствии со ст. 2.4 Кодекса РФ об административных правонарушениях является должностным лицом и подлежит административной ответственности,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унктом 13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, утвержденной Приказом МЧС России от 29.07.2020 N 565 "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" (Зарегистрировано в Минюсте России 28.08.2020 N 59580) предусмотрено, что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- ОТ). 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 Продолжительность ОТ определяется соответствующим руководителем организации (объекта) в зависимости от объема запланированных к отработке задач. Виды, темы, продолжительность и периодичность учений и тренировок определяются руководителями федеральных органов исполнительной власти, государственных корпораций, органов государственной власти субъектов Российской Федерации, органов местного самоуправления и организаций с учетом задач, решаемых в области гражданской обороны и защиты от чрезвычайных ситуаций природного и техногенного характера, а также настоящей Инструк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методическими рекомендациям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 (утв. МЧС России от ...) на основании приказа руководитель структурного подразделения (работник), уполномоченного на решение задач в области ГО (органа, специально уполномоченного на решение задач в области защиты населения и территорий от ЧС), разрабатывает календарный план подготовки и план проведения объектовых тренировок (далее по тексту – ОТ). Перед началом проведения ОТ с руководящим составом и руководителями формирований проводится инструктивное занятие в ходе которого уточняются порядок действий, объем и последовательность выполнения мероприятий, согласовываются вопросы материально-технического обеспечения и организации взаимодействия, как между функциональными подразделениями объекта, так и между формированиями. При подготовке ОТ разрабатываются документы в соответствии с приложением N .... При подготовке тренировок основное внимание следует уделять действиям по сигналам оповещения, выполнению мероприятий по защите населения, проведению АСДНР. ОТ проводятся на территориях организаций с максимальным использованием имеющейся учебно-материальной базы. Они начинаются с момента передачи дежурно-диспетчерской службой информации о возникшей ЧС (поступления сигнала оповещения по ГО) и продолжаются путем наращивания обстановки и последующих практических действий обучаемых. При проведении ОТ работа организации по основному (уставному) виду деятельности не прекращается, а учебные вопросы, требующие привлечения максимально возможного количества работников (например, действия по сигналам оповещения, эвакуация, укрытие и другие), отрабатываются в наиболее удобное время при условии максимального сокращения потерь рабочего времени. Личный состав нештатных формирований и служб привлекается для выполнения только тех практических мероприятий, которые определены планирующими документами. Если обучаемые в ходе тренировки не укладываются в установленные нормативы, а запланированные мероприятия по ГО и защите от ЧС не выполняются в отведенное время, руководитель учения повторяет отработку учебного вопро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, материалы дела не содержат доказательств, свидетельствующих о представлении ФИО при проверке сведений по изготовлению и передаче руководителю проектов документов в 2022 году: приказов об организации подготовки и проведения тренировок на объектах Симферопольского филиала ГБУ РК «...» с отражением вопросов организации связи, информационного, финансового, транспортного, материально-технического, медицинского и других видов обеспечения; плана тренировок; оперативных заданий тренируемым (вводная и т.д.); плана проведения практических мероприятий с приложением необходимых карт, схем учебных точек, расстановки сил и средств, проведения практических мероприятий; таблицы сигналов (команд) управления; схем организации связи; инструкций по мерам безопасности при проведении практических мероприятий; справочные материалы. Не нашел своего подтверждения довод лица, в отношении которого ведется производство по делу об административном, о  представлении им при проверке документов по проведению объектовой тренировки Симферопольского филиала ГБУ РК «...» ...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становленные в ходе производства по делу обстоятельства указывают на то, что уполномоченным на решение задач в области гражданской обороны и защиты от чрезвычайных ситуаций в Симферопольском филиале ГБУ РК «...» не приняты достаточные и зависящие от него меры для выполнения возложенных на него обязанност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вышеизложенное мировой судья приходит к выводу, что протокол об административном правонарушении составлен в соответствии с требованиями ст. 28.2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евыполнение мероприятий по подготовке мероприятий по обучению населения действиям в случае угрозы возникновения и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 может повлечь негативные последствия, приводит к недопустимому риску для жизни и здоровья людей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Приведенные обстоятельства подтверждаются собранными по делу доказательствами: протоколом №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об административном правонарушении (л.д. 2); копией решения о проведении выездной внеплановой проверки от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№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 (л.д. 9-10); выпиской из ЕГРЮЛ (л.д. 11-16); копией приказа №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 от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(л.д. 17); копией функциональных обязанностей (л.д. 18-21); копией акта выездной проверки от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 xml:space="preserve">№ </w:t>
      </w:r>
      <w:r>
        <w:rPr>
          <w:sz w:val="20"/>
          <w:szCs w:val="20"/>
        </w:rPr>
        <w:t>...</w:t>
      </w:r>
      <w:r>
        <w:rPr>
          <w:sz w:val="20"/>
          <w:szCs w:val="20"/>
          <w:shd w:fill="FFFFFF" w:val="clear"/>
        </w:rPr>
        <w:t>(л.д. 22-24); копией должностной инструкции (л.д. 38-43); копией исполнительного производства по проверке (л.д. 89-137), показаниями, лица, составившего протокол об административном правонарушении, лица, привлекаемого к административной ответственности, данными в судебном заседании.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остоверность и допустимость перечисленных доказательств сомнений не вызывают. Исследованные </w:t>
      </w:r>
      <w:r>
        <w:rPr>
          <w:bCs/>
          <w:color w:val="000000"/>
          <w:sz w:val="20"/>
          <w:szCs w:val="20"/>
        </w:rPr>
        <w:t>доказательства получены в соответствии с требованиями законодательства об административных правонарушениях и имеют последовательный, непротиворечивый характер. Основания для прекращения производства по делу об административном правонарушении в данном случае отсутствуют.</w:t>
      </w:r>
    </w:p>
    <w:p>
      <w:pPr>
        <w:pStyle w:val="Normal"/>
        <w:ind w:right="-1" w:firstLine="709"/>
        <w:jc w:val="both"/>
        <w:rPr/>
      </w:pPr>
      <w:r>
        <w:rPr>
          <w:sz w:val="20"/>
          <w:szCs w:val="20"/>
        </w:rPr>
        <w:t xml:space="preserve">При таких обстоятельствах, действия (бездействие) уполномоченного на решение задач в области гражданской обороны и защиты от чрезвычайных ситуаций в Симферопольском филиале ГБУ РК «...» специалиста 1 категории ФИО подлежат квалификации по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 xml:space="preserve">части 1 статьи </w:t>
        </w:r>
      </w:hyperlink>
      <w:r>
        <w:rPr>
          <w:sz w:val="20"/>
          <w:szCs w:val="20"/>
        </w:rPr>
        <w:t>20.7 КоАП РФ как невыполнение установленных федеральными законами и иными нормативными правовыми актами Российской Федерации специальных условий (правил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.</w:t>
      </w:r>
    </w:p>
    <w:p>
      <w:pPr>
        <w:pStyle w:val="Normal"/>
        <w:ind w:right="-1" w:firstLine="709"/>
        <w:jc w:val="both"/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При назначении административного наказания мировой судья должен учитыва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Обстоятельства,  отягчающие административную ответственность, не установле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</w:rPr>
        <w:t>Обстоятельства, смягчающие административную ответственность, судом не установл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отсутствие обстоятельств, отягчающих и смягчающих административную ответственность, данные о личности правонарушителя и полагает, что с целью предупреждения новых правонарушений </w:t>
      </w:r>
      <w:r>
        <w:rPr>
          <w:sz w:val="20"/>
          <w:szCs w:val="20"/>
          <w:shd w:fill="FFFFFF" w:val="clear"/>
        </w:rPr>
        <w:t>считает необходимым назначить административное наказание в виде административного штрафа в размере, предусмотренном санкцией ч. 1 ст. 20.7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На основании изложенного, руководствуясь ч. 1 ст. 20.7, ст.ст. 29.9, 29.10, 29.11 КоАП РФ,</w:t>
      </w:r>
    </w:p>
    <w:p>
      <w:pPr>
        <w:pStyle w:val="TextBodyIndent"/>
        <w:spacing w:before="0" w:after="0"/>
        <w:ind w:left="0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TextBody"/>
        <w:spacing w:lineRule="atLeast" w:line="20"/>
        <w:ind w:firstLine="709"/>
        <w:rPr/>
      </w:pPr>
      <w:r>
        <w:rPr>
          <w:sz w:val="20"/>
          <w:szCs w:val="20"/>
        </w:rPr>
        <w:t>признать уполномоченного на решение задач в области гражданской обороны и защиты от чрезвычайных ситуаций в Симферопольском филиале Государственного бюджетного учреждения Республики Крым «...» ФИО , ... года рождения, виновным в совершении административного правонарушения, предусмотренного ч. 1 ст. 20.7 КоАП РФ, и назначить ему административное наказание в виде административного штрафа в размере ... рублей.</w:t>
      </w:r>
    </w:p>
    <w:p>
      <w:pPr>
        <w:pStyle w:val="TextBody"/>
        <w:spacing w:lineRule="atLeast" w:line="20"/>
        <w:ind w:firstLine="709"/>
        <w:rPr/>
      </w:pPr>
      <w:r>
        <w:rPr>
          <w:sz w:val="20"/>
          <w:szCs w:val="20"/>
        </w:rPr>
        <w:t xml:space="preserve">Административный штраф следует перечислить по следующим реквизитам: </w:t>
      </w:r>
      <w:r>
        <w:rPr>
          <w:rStyle w:val="Hl"/>
          <w:sz w:val="20"/>
          <w:szCs w:val="20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</w:t>
      </w:r>
      <w:r>
        <w:rPr>
          <w:sz w:val="20"/>
          <w:szCs w:val="20"/>
          <w:shd w:fill="FFFFFF" w:val="clear"/>
        </w:rPr>
        <w:t>КБК 828 1 16 01203 01 0007 14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А.В. Пятниковский</w:t>
      </w:r>
    </w:p>
    <w:sectPr>
      <w:headerReference w:type="default" r:id="rId4"/>
      <w:headerReference w:type="first" r:id="rId5"/>
      <w:type w:val="nextPage"/>
      <w:pgSz w:w="11906" w:h="16838"/>
      <w:pgMar w:left="1800" w:right="707" w:gutter="0" w:header="426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BB3B23BBDDEEB0B8701DA6C1FF8CBA95EC3180A4D8324A19F31FD26724BA119AF55E3D9107FBC864C79B1FB125CD8A56C4A63835DFw6P5L" TargetMode="External"/><Relationship Id="rId3" Type="http://schemas.openxmlformats.org/officeDocument/2006/relationships/hyperlink" Target="consultantplus://offline/ref=09884E1C5BF9D85F6F6BC755658FA4A1A012A9AB9F76FBE858C210943696DECF6B7A160998B65FA3BDC44CAEFC4D3B882B106CA980E6x7t6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