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09/15/2023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9 января 2023 года                                                                    г. Симферополь, ул. Киевская, 55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… № … ), в отношении генерального директора Общества с ограниченной ответственностью «… » (ИНН … , ОГРН … ) фио , данные отсутствуют, фи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</w:t>
      </w: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… № … )</w:t>
      </w:r>
      <w:r>
        <w:rPr>
          <w:color w:val="000000"/>
          <w:sz w:val="20"/>
          <w:szCs w:val="20"/>
          <w:shd w:fill="FFFFFF" w:val="clear"/>
        </w:rPr>
        <w:t xml:space="preserve"> в отношении</w:t>
      </w:r>
      <w:r>
        <w:rPr>
          <w:sz w:val="20"/>
          <w:szCs w:val="20"/>
        </w:rPr>
        <w:t xml:space="preserve"> генерального директора Общества с ограниченной ответственностью «… » (далее – ООО «… ») фио 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действия которого квалифицированы по ст. 15.5 КоАП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фио .</w:t>
      </w:r>
      <w:r>
        <w:rPr>
          <w:color w:val="000000"/>
          <w:sz w:val="20"/>
          <w:szCs w:val="20"/>
          <w:shd w:fill="FFFFFF" w:val="clear"/>
        </w:rPr>
        <w:t>, являясь</w:t>
      </w:r>
      <w:r>
        <w:rPr>
          <w:sz w:val="20"/>
          <w:szCs w:val="20"/>
        </w:rPr>
        <w:t xml:space="preserve"> генеральным директором ООО «...»</w:t>
      </w:r>
      <w:r>
        <w:rPr>
          <w:color w:val="000000"/>
          <w:sz w:val="20"/>
          <w:szCs w:val="20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</w:t>
      </w:r>
      <w:r>
        <w:rPr>
          <w:sz w:val="20"/>
          <w:szCs w:val="20"/>
        </w:rPr>
        <w:t>налогу на прибыль за …  год (форма по КНД 1151006)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ио 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информации о юридическом лице </w:t>
      </w:r>
      <w:r>
        <w:rPr>
          <w:sz w:val="20"/>
          <w:szCs w:val="20"/>
        </w:rPr>
        <w:t>ООО «...»</w:t>
      </w:r>
      <w:r>
        <w:rPr>
          <w:color w:val="000000"/>
          <w:sz w:val="20"/>
          <w:szCs w:val="20"/>
          <w:shd w:fill="FFFFFF" w:val="clear"/>
        </w:rPr>
        <w:t xml:space="preserve">, содержащейся в выписке от </w:t>
      </w:r>
      <w:r>
        <w:rPr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 xml:space="preserve">из Единого государственного реестра юридических лиц (л.д. 29-35), сведения о том, что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>занимает должность директора ООО «</w:t>
      </w:r>
      <w:r>
        <w:rPr>
          <w:sz w:val="20"/>
          <w:szCs w:val="20"/>
        </w:rPr>
        <w:t>...</w:t>
      </w:r>
      <w:r>
        <w:rPr>
          <w:color w:val="000000"/>
          <w:sz w:val="20"/>
          <w:szCs w:val="20"/>
          <w:shd w:fill="FFFFFF" w:val="clear"/>
        </w:rPr>
        <w:t xml:space="preserve">», внесены в реестр </w:t>
      </w:r>
      <w:r>
        <w:rPr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>. Указанные сведения актуальны на день рассмотрения дела об административном правонарушении (сведения о директоре ООО «</w:t>
      </w:r>
      <w:r>
        <w:rPr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 xml:space="preserve">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1 ст. 289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независимо от наличия у них обязанности по уплате налога и (или) авансовых платежей по налогу на прибыль организаций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0"/>
            <w:szCs w:val="20"/>
          </w:rPr>
          <w:t>отчетного</w:t>
        </w:r>
      </w:hyperlink>
      <w:r>
        <w:rPr>
          <w:sz w:val="20"/>
          <w:szCs w:val="20"/>
        </w:rPr>
        <w:t xml:space="preserve"> и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гласно п. 4 ст. 289 Налогового кодекса Российской Федерации налоговые декларации (налоговые расчеты) по налогу на прибыль организаций по итогам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говым периодом по налогу на прибыль организаций признается календарный год (п. 1 ст. 285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налоговой декларации по налогу на прибыль организаций за 2021 год – не позднее …  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налоговая декларация по налогу на прибыль организаций за 2021 год представлена …  , то есть с нарушением установленного законодательством о налогах и сборах срока, что подтверждается копией налоговой декларации по налогу на прибыль организаций за 2…   год (л.д. 12), а также квитанцией о приеме налоговой декларации (расчета) в электронном виде (л.д. 13), содержащими дату представления декларации – …  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>в совершении административного правонарушения, предусмотренного ст. 15.5 КоАП РФ, мировому судье не представле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Согласно</w:t>
      </w:r>
      <w:r>
        <w:rPr>
          <w:bCs/>
          <w:sz w:val="20"/>
          <w:szCs w:val="20"/>
          <w:lang w:val="en-US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 совершения фио административного правонарушения по ст. 15.5 КоАП РФ подтверждается исследованными в судебном заседании доказательствами: протоколом от …  № …  об административном правонарушении (л.д. 1-4); уведомлением от …  № …  о вызове налогоплательщика (л.д. 9); копией налоговой декларации по налогу на прибыль организаций (л.д. 12); квитанцией о приеме налоговой декларации (расчета) в электронном виде (л.д. 13); актом налоговой проверки № 4522 от …  (л.д. 15-17); выписками из ЕГРЮЛ (л.д. 24-30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фио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отсутствие обстоятельств, смягчающих и отягчающих административную ответственность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фио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...» (ИНН …  , ОГРН …) фио , …  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,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А.В. Пятниковский</w:t>
      </w:r>
    </w:p>
    <w:sectPr>
      <w:headerReference w:type="default" r:id="rId8"/>
      <w:headerReference w:type="first" r:id="rId9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