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10/15/2019</w:t>
      </w:r>
    </w:p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276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0 января 2019 года                                                                   г.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дело об административном правонарушении, предусмотренном ст. 15.33.2 КоАП РФ (протокол от 24.12.2018 № *** об административном правонарушении),  в отношении </w:t>
      </w:r>
      <w:r>
        <w:rPr>
          <w:b/>
          <w:sz w:val="20"/>
          <w:szCs w:val="20"/>
        </w:rPr>
        <w:t>генеральн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иректора Общества с ограниченной ответственностью «БИЗНЕС КОМПЛЕКТ» (ИНН 9102195556, ОГРН 1159102119110) Шемякина Максима Владимировича</w:t>
      </w:r>
      <w:r>
        <w:rPr>
          <w:sz w:val="20"/>
          <w:szCs w:val="20"/>
        </w:rPr>
        <w:t xml:space="preserve">, *** года рождения, уроженца ***, зарегистрированного по адресу: ***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4.12.2018 заместителем начальника </w:t>
      </w:r>
      <w:r>
        <w:rPr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составлен протокол № *** об </w:t>
      </w:r>
      <w:r>
        <w:rPr>
          <w:sz w:val="20"/>
          <w:szCs w:val="20"/>
        </w:rPr>
        <w:t xml:space="preserve">административном правонарушении, предусмотренном ст. 15.33.2 КоАП РФ, в отношении генерального директора Общества с ограниченной ответственностью «БИЗНЕС КОМПЛЕКТ» (далее – ООО «БИЗНЕС КОМПЛЕКТ», общество) Шемякина Максима Владимировича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Действия генерального директора ООО «БИЗНЕС КОМПЛЕКТ» Шемякина М.В. </w:t>
      </w:r>
      <w:r>
        <w:rPr>
          <w:color w:val="000000"/>
          <w:sz w:val="20"/>
          <w:szCs w:val="20"/>
          <w:shd w:fill="FFFFFF" w:val="clear"/>
        </w:rPr>
        <w:t xml:space="preserve">квалифицированны должностным лицом ГУ УПФ РФ в г. Симферополе РК по </w:t>
        <w:br/>
        <w:t>ст. 15.33.2 КоАП РФ -</w:t>
      </w:r>
      <w:r>
        <w:rPr>
          <w:sz w:val="20"/>
          <w:szCs w:val="20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Так,</w:t>
      </w:r>
      <w:r>
        <w:rPr>
          <w:sz w:val="20"/>
          <w:szCs w:val="20"/>
        </w:rPr>
        <w:t xml:space="preserve"> Шемякин М.В.,</w:t>
      </w:r>
      <w:r>
        <w:rPr>
          <w:color w:val="000000"/>
          <w:sz w:val="20"/>
          <w:szCs w:val="20"/>
          <w:shd w:fill="FFFFFF" w:val="clear"/>
        </w:rPr>
        <w:t xml:space="preserve"> являясь генеральным директором </w:t>
      </w:r>
      <w:r>
        <w:rPr>
          <w:sz w:val="20"/>
          <w:szCs w:val="20"/>
        </w:rPr>
        <w:t>ООО «БИЗНЕС КОМПЛЕКТ»</w:t>
      </w:r>
      <w:r>
        <w:rPr>
          <w:color w:val="000000"/>
          <w:sz w:val="20"/>
          <w:szCs w:val="20"/>
          <w:shd w:fill="FFFFFF" w:val="clear"/>
        </w:rPr>
        <w:t>,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за апрель 2018 года, объем которых установлен положениями п. 2.2 ст. 11 Федерального закона № 27-ФЗ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В судебном заседании Шемякин М.В. свою вину в совершении вменяемого административного правонарушения признал, пояснил суду, что нарушение срока предоставления отчетности допущено им не умышленно, а в связи со сменой бухгалтера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ировой судья, выслушав лицо, в отношении которого ведется производство по делу об административном правонарушении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</w:rPr>
        <w:t>Шемякина М.В.</w:t>
      </w:r>
      <w:r>
        <w:rPr>
          <w:color w:val="000000"/>
          <w:sz w:val="20"/>
          <w:szCs w:val="20"/>
          <w:shd w:fill="FFFFFF" w:val="clear"/>
        </w:rPr>
        <w:t xml:space="preserve"> 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 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огласно Выписке от 10.06.2018 № 108 из Единого государственного реестра юридических лиц, представленной в материалы дела об административном правонарушении (л.д. 5-6), запись о том, что</w:t>
      </w:r>
      <w:r>
        <w:rPr>
          <w:sz w:val="20"/>
          <w:szCs w:val="20"/>
        </w:rPr>
        <w:t xml:space="preserve"> Шемякин М.В.</w:t>
      </w:r>
      <w:r>
        <w:rPr>
          <w:color w:val="000000"/>
          <w:sz w:val="20"/>
          <w:szCs w:val="20"/>
          <w:shd w:fill="FFFFFF" w:val="clear"/>
        </w:rPr>
        <w:t xml:space="preserve"> является генеральным директором ООО </w:t>
      </w:r>
      <w:r>
        <w:rPr>
          <w:sz w:val="20"/>
          <w:szCs w:val="20"/>
        </w:rPr>
        <w:t>«БИЗНЕС КОМПЛЕКТ»</w:t>
      </w:r>
      <w:r>
        <w:rPr>
          <w:color w:val="000000"/>
          <w:sz w:val="20"/>
          <w:szCs w:val="20"/>
          <w:shd w:fill="FFFFFF" w:val="clear"/>
        </w:rPr>
        <w:t xml:space="preserve">  внесена в реестр 19.09.2016. Указанные сведения актуальны на день рассмотрения дела об административном правонарушении (сведения о генеральном директоре ООО </w:t>
      </w:r>
      <w:r>
        <w:rPr>
          <w:sz w:val="20"/>
          <w:szCs w:val="20"/>
        </w:rPr>
        <w:t>«БИЗНЕС КОМПЛЕКТ»</w:t>
      </w:r>
      <w:r>
        <w:rPr>
          <w:color w:val="000000"/>
          <w:sz w:val="20"/>
          <w:szCs w:val="20"/>
          <w:shd w:fill="FFFFFF" w:val="clear"/>
        </w:rPr>
        <w:t xml:space="preserve">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силу положений ст. 1 Федерального закона № 27-ФЗ </w:t>
      </w:r>
      <w:r>
        <w:rPr>
          <w:sz w:val="20"/>
          <w:szCs w:val="20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вышеуказанных сведений за апрель 2018 года – не позднее 15.05.2018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 сведения по форме СЗВ-М за апрель 2018 года представлены ООО «БИЗНЕС КОМПЛЕКТ» 29.05.2018, то есть с нарушением установленного Федеральным законом № 27-ФЗ срока, что подтверждается копией отчета формы СЗВ-М за апрель 2018 года (л.д. 7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илу положений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генеральным директором ООО «БИЗНЕС КОМПЛЕКТ» Шемякиным Максимом Владимировичем административного правонарушения по ст. 15.33.2 КоАП РФ подтверждается исследованными в судебном заседании доказательствами: протоколом от 24.12.2018 № *** об административном правонарушении (л.д. 1-2), уведомлением от 27.11.2018 № *** о составлении протокола (л.д. 3), выпиской от 10.06.2018 № *** из Единого государственного реестра юридических лиц (л.д. 5-6), копией отчета СЗВ-М за апрель 2018 года (л.д. 7), распечаткой из информационного ресурса АРМ Приема ПФР (л.д. 8), пояснениями, данными Шемякиным М.В.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директора ООО «БИЗНЕС КОМПЛЕКТ» Шемякина М.В. в совершении административного правонарушения, предусмотренного </w:t>
      </w:r>
      <w:hyperlink r:id="rId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33.2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генеральному директору ООО «БИЗНЕС КОМПЛЕКТ» Шемякину М.В., мировой судья принимает во внимание характер правонарушения, личность лица, в отношении которого ведется производство по делу об административном правонарушении, наличие смягчающего административную ответственность обстоятельства – признание вины,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предусмотренном санкцией  </w:t>
      </w:r>
      <w:r>
        <w:rPr>
          <w:sz w:val="20"/>
          <w:szCs w:val="20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33.2, 26.2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генерального директора общества с ограниченной ответственностью «БИЗНЕС КОМПЛЕКТ» (ИНН 9102195556, ОГРН 1159102119110) Шемякина Максима Владимировича, *** года рождения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ст. 15.33.2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следует перечислить по следующим реквизитам: УФК по Республике Крым (Государственное учреждение – Отделение Пенсионного фонда Российской Федерации по Республике Крым),</w:t>
      </w:r>
      <w:r>
        <w:rPr>
          <w:rFonts w:eastAsia="Calibri"/>
          <w:sz w:val="20"/>
          <w:szCs w:val="20"/>
        </w:rPr>
        <w:t xml:space="preserve">  ИНН 7706808265, КПП 910201001, счет № 40101810335100010001 в Отделении Центрального Банка РФ по Республике Крым г. Симферополя, БИК 043510001, ОКТМО 35701000, КБК 3921162001006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  <w:sz w:val="20"/>
            <w:szCs w:val="20"/>
          </w:rPr>
          <w:t>31.5</w:t>
        </w:r>
      </w:hyperlink>
      <w:r>
        <w:rPr>
          <w:sz w:val="20"/>
          <w:szCs w:val="20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  <w:sz w:val="20"/>
            <w:szCs w:val="20"/>
          </w:rPr>
          <w:t>20.25 КоАП</w:t>
        </w:r>
      </w:hyperlink>
      <w:r>
        <w:rPr>
          <w:sz w:val="20"/>
          <w:szCs w:val="20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993" w:right="1134" w:gutter="0" w:header="709" w:top="765" w:footer="0" w:bottom="142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