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11/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Г № 741138 об административном правонарушении) в отношении фио, паспортные данные, в/у телефон от дата, зарегистрированной по адресу: адрес, адрес,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должностным лицом фио ДПС ГИБДД по адрес составлен протокол 61 АГ телефон в отношении фио, бездействие которой квалифицировано по ч. 1 ст. 20.25 КоАП РФ.</w:t>
      </w:r>
    </w:p>
    <w:p>
      <w:pPr>
        <w:pStyle w:val="Normal"/>
        <w:rPr/>
      </w:pPr>
      <w:r>
        <w:rPr/>
        <w:t>фио дата в время, находясь по месту жительства: адрес, адрес, адрес, в срок, предусмотренный ч. 1 ст. 32.2 КоАП РФ, не уплатила административный штраф в размере сумма, вынесенный постановлением фио ДПС ГИБДД МВД адрес от дата № 18810192210830031626, которое вступило в законную силу дата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у не сообщено.</w:t>
      </w:r>
    </w:p>
    <w:p>
      <w:pPr>
        <w:pStyle w:val="Normal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Так, постановлением 18810192210830031626 по делу об административном правонарушении от дата фио признана виновной в совершении административного правонарушения, предусмотренного ч. 6 ст. 12.9 КоАП РФ, и ей назначено административное наказание в виде административного штрафа в размере сумма. Копия постановления направлена лицу, привлеченному к административной ответственности, и  риск неполучения корреспонденции по адресу регистрации и жительства лежит на нем. Вынесенное постановление не обжаловано и вступило в законную силу дата. По истечении отведенного срока в информационной системе ГИС ГИП сведений об уплате административного штрафа не обнаружено.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Г телефон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3); копией постановления по делу об административном правонарушении от дата № 18810192210830031626 с отчетом об отслеживании отправления (л.д. 4, 7-8); распечаткой из информационного ресурса МВД ГИС ГИП (л.д. 5); распечаткой из информационного ресурса МВД о совершенных правонарушениях (л.д. 6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, паспортные данные,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