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 5-15-12/2018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№05-0012/15/2018)</w:t>
      </w:r>
    </w:p>
    <w:p>
      <w:pPr>
        <w:pStyle w:val="Heading"/>
        <w:rPr/>
      </w:pPr>
      <w:r>
        <w:rPr>
          <w:b w:val="false"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9 января 2018 года                                                                                                г. Симферополь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ул. Киевская, 55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в зале суда в г. Симферополе дело об административном правонарушении (протокол об административном правонарушении от 18.12.2017 № 9571/17) в отношении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енерального директора Общества с ограниченной ответственностью «СТАТУМ-ГРУПП» Макарова Александра Владимировича</w:t>
      </w:r>
      <w:r>
        <w:rPr>
          <w:sz w:val="22"/>
          <w:szCs w:val="22"/>
        </w:rPr>
        <w:t xml:space="preserve">, (дата и место рождения), зарегистрированного по адресу: (адрес регистрации), в совершении административного правонарушения, предусмотренного ст. 15.5 КоАП РФ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оступило дело об административном правонарушении (</w:t>
      </w:r>
      <w:r>
        <w:rPr>
          <w:sz w:val="22"/>
          <w:szCs w:val="22"/>
        </w:rPr>
        <w:t>протокол об административном правонарушении от 18.12.2017 № 9571/17)</w:t>
      </w:r>
      <w:r>
        <w:rPr>
          <w:color w:val="000000"/>
          <w:sz w:val="22"/>
          <w:szCs w:val="22"/>
          <w:shd w:fill="FFFFFF" w:val="clear"/>
        </w:rPr>
        <w:t xml:space="preserve">, предусмотренном статьей 15.5 КоАП РФ, в отношении Макарова Александра Владимировича – генерального директора </w:t>
      </w:r>
      <w:r>
        <w:rPr>
          <w:sz w:val="22"/>
          <w:szCs w:val="22"/>
        </w:rPr>
        <w:t>Общества с ограниченной ответственностью «СТАТУМ-ГРУПП» (далее – ООО «СТАТУМ-ГРУПП», общество)</w:t>
      </w:r>
      <w:r>
        <w:rPr>
          <w:color w:val="000000"/>
          <w:sz w:val="22"/>
          <w:szCs w:val="22"/>
          <w:shd w:fill="FFFFFF" w:val="clear"/>
        </w:rPr>
        <w:t>, расположенного по адресу: ул. Лунная, д. 3, кв. 6, г. Симферополь, Республика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Макарова А.В., как генерального директора ООО «СТАТУМ-ГРУПП», квалифицирован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Так, Макаров А.В., являясь генеральным директором </w:t>
      </w:r>
      <w:r>
        <w:rPr>
          <w:sz w:val="22"/>
          <w:szCs w:val="22"/>
        </w:rPr>
        <w:t>ООО «СТАТУМ-ГРУПП»</w:t>
      </w:r>
      <w:r>
        <w:rPr>
          <w:color w:val="000000"/>
          <w:sz w:val="22"/>
          <w:szCs w:val="22"/>
          <w:shd w:fill="FFFFFF" w:val="clear"/>
        </w:rPr>
        <w:t>, не представил в ИФНС России по г. Симферополю в установленный законодательством о налогах и сборах срок единую (упрощенную) налоговую декларацию за</w:t>
      </w:r>
      <w:r>
        <w:rPr>
          <w:sz w:val="22"/>
          <w:szCs w:val="22"/>
        </w:rPr>
        <w:t xml:space="preserve"> 2016 год</w:t>
      </w:r>
      <w:r>
        <w:rPr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Макаров А.В. в судебном заседании вину свою в совершении вменяемого правонарушения признал, пояснил, что правонарушение допущено впервые и не умышленно по причине налаживания в начале 2017 года процесса организации деятельности общества и отсутствия в срок представления единой (упрощенной) налоговой декларации за 2016 год надлежащего бухгалтерского сопровождения деятельности об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Исследовав материалы дела об административном правонарушении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Согласно сведениям о юридическом лице ООО «</w:t>
      </w:r>
      <w:r>
        <w:rPr>
          <w:sz w:val="22"/>
          <w:szCs w:val="22"/>
        </w:rPr>
        <w:t>СТАТУМ-ГРУПП</w:t>
      </w:r>
      <w:r>
        <w:rPr>
          <w:color w:val="000000"/>
          <w:sz w:val="22"/>
          <w:szCs w:val="22"/>
          <w:shd w:fill="FFFFFF" w:val="clear"/>
        </w:rPr>
        <w:t>», содержащимся в Едином государственном реестре юридических лиц (л.д. 12-13), Макаров А.В. занимает должность генерального директора ООО «</w:t>
      </w:r>
      <w:r>
        <w:rPr>
          <w:sz w:val="22"/>
          <w:szCs w:val="22"/>
        </w:rPr>
        <w:t>СТАТУМ-ГРУПП</w:t>
      </w:r>
      <w:r>
        <w:rPr>
          <w:color w:val="000000"/>
          <w:sz w:val="22"/>
          <w:szCs w:val="22"/>
          <w:shd w:fill="FFFFFF" w:val="clear"/>
        </w:rPr>
        <w:t xml:space="preserve">» с 27.10.2016. Указанные сведения актуальны на день рассмотрения дела об административном правонарушении (сведения о генеральном директоре ООО «СТАТУМ-ГРУПП» проверены на сайте ФНС </w:t>
      </w:r>
      <w:r>
        <w:rPr>
          <w:sz w:val="22"/>
          <w:szCs w:val="22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000000"/>
            <w:sz w:val="22"/>
            <w:szCs w:val="22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000000"/>
            <w:sz w:val="22"/>
            <w:szCs w:val="22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000000"/>
            <w:sz w:val="22"/>
            <w:szCs w:val="22"/>
            <w:shd w:fill="FFFFFF" w:val="clear"/>
            <w:lang w:val="en-US"/>
          </w:rPr>
          <w:t>ru</w:t>
        </w:r>
      </w:hyperlink>
      <w:r>
        <w:rPr>
          <w:sz w:val="22"/>
          <w:szCs w:val="22"/>
          <w:shd w:fill="FFFFFF" w:val="clear"/>
        </w:rPr>
        <w:t>)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аким образом, Макаров А.В., занимая должность генерального директора обществ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В силу положений п. 2 ст. 80 Налогового кодекса Российской Федерации</w:t>
      </w:r>
      <w:r>
        <w:rPr>
          <w:sz w:val="22"/>
          <w:szCs w:val="22"/>
        </w:rPr>
        <w:t xml:space="preserve">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им образом, срок представления единой (упрощенной) налоговой декларации за 2016 год – не позднее 20.01.2017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Фактически единая (упрощенная) налоговая декларация за 2016 год по налогу на добавленную стоимость и налогу на прибыль организаций представлена 04.04.2017, то есть с нарушением установленного законодательством о налогах и сборах срока, что подтверждается копией титульного листа налоговой декларации (рег.№ 5984400) (л.д. 7)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Факт совершения Макаровым А.В. административного правонарушения подтверждается: протоколом от 18.12.2017 № 9571/17 об административном правонарушении (л.д. 1-3), уведомлением от 26.10.2017 № 16015 о вызове налогоплательщика (л.д. 4), актом от 14.07.2017 № 17/15704 налоговой проверки (л.д. 8-9), копией титульного листа налоговой декларации (рег.№ 5984400) (л.д. 7)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удом до рассмотрения дела об административном правонарушении приняты исчерпывающие меры, направленные на установление фактических обстоятельств дела, в частности виновности Макарова А.В. в совершении вменяемого административного правонарушения.  Доказательств, исключающих вину Макарова А.В. в совершении вменяемого административного правонарушения, мировому судье не представлено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собранные по делу доказательства в их совокупности, находит вину Макарова А.В. доказа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Учитывая обстоятельства совершенного административного правонарушения, наличие смягчающих административную ответственность обстоятельств – признание вины в совершении административного правонарушения, совершение административного правонарушения впервые, отсутствие негативных экономических последствий для бюджета, поскольку в декларации отсутствуют суммы налогов к уплате в бюджет, мировой судья считает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2"/>
            <w:szCs w:val="22"/>
          </w:rPr>
          <w:t>ст. ст. 3.1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3.5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sz w:val="22"/>
            <w:szCs w:val="22"/>
          </w:rPr>
          <w:t>4.1</w:t>
        </w:r>
      </w:hyperlink>
      <w:r>
        <w:rPr>
          <w:sz w:val="22"/>
          <w:szCs w:val="22"/>
        </w:rPr>
        <w:t xml:space="preserve"> КоАП РФ и находится в пределах санкции </w:t>
      </w:r>
      <w:hyperlink r:id="rId6">
        <w:r>
          <w:rPr>
            <w:rStyle w:val="InternetLink"/>
            <w:sz w:val="22"/>
            <w:szCs w:val="22"/>
          </w:rPr>
          <w:t>ст.</w:t>
        </w:r>
      </w:hyperlink>
      <w:r>
        <w:rPr>
          <w:sz w:val="22"/>
          <w:szCs w:val="22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Макаровым А.В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 руководствуясь ст.ст. 15.5, 3.1, 3.4, 4.1, 29.10, 29.11 КоАП РФ, мировой судья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Признать генерального директора Общества с ограниченной ответственностью «СТАТУМ-ГРУПП» Макарова Александра Владимировича, (дата рождения), </w:t>
      </w:r>
      <w:r>
        <w:rPr>
          <w:sz w:val="22"/>
          <w:szCs w:val="22"/>
          <w:lang w:val="uk-UA"/>
        </w:rPr>
        <w:t xml:space="preserve">виновным </w:t>
      </w:r>
      <w:r>
        <w:rPr>
          <w:bCs/>
          <w:sz w:val="22"/>
          <w:szCs w:val="22"/>
        </w:rPr>
        <w:t xml:space="preserve">в совершении административного правонарушения, предусмотренного ст. 15.5 </w:t>
      </w:r>
      <w:r>
        <w:rPr>
          <w:sz w:val="22"/>
          <w:szCs w:val="22"/>
        </w:rPr>
        <w:t xml:space="preserve">КоАП РФ </w:t>
      </w:r>
      <w:r>
        <w:rPr>
          <w:bCs/>
          <w:sz w:val="22"/>
          <w:szCs w:val="22"/>
        </w:rPr>
        <w:t xml:space="preserve">и назначить ему административное наказание в виде </w:t>
      </w:r>
      <w:r>
        <w:rPr>
          <w:sz w:val="22"/>
          <w:szCs w:val="22"/>
        </w:rPr>
        <w:t>предупре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                                                                      М.В. Наздраче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284" w:right="28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