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4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0 января 2019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26.12.2018 № ***), в отношении </w:t>
      </w:r>
      <w:r>
        <w:rPr>
          <w:b/>
          <w:sz w:val="20"/>
          <w:szCs w:val="20"/>
        </w:rPr>
        <w:t>руководителя ликвидационной комиссии Государственного унитарного предприятия Республики Крым «Симферопольское протезно-ортопедическое предприятие» (ИНН 9102045092, ОГРН 114910209020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нина Сергея Валерьевича</w:t>
      </w:r>
      <w:r>
        <w:rPr>
          <w:sz w:val="20"/>
          <w:szCs w:val="20"/>
        </w:rPr>
        <w:t>, *** года рождения, гражданина ***, уроженца ***, зарегистрированной по адресу: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из </w:t>
      </w:r>
      <w:r>
        <w:rPr>
          <w:sz w:val="20"/>
          <w:szCs w:val="20"/>
        </w:rPr>
        <w:t xml:space="preserve">ИФНС России по г. Симферополю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26.12.2018 № ***)</w:t>
      </w:r>
      <w:r>
        <w:rPr>
          <w:color w:val="000000"/>
          <w:sz w:val="20"/>
          <w:szCs w:val="20"/>
          <w:shd w:fill="FFFFFF" w:val="clear"/>
        </w:rPr>
        <w:t>, предусмотренном ч. 1 ст. 15.6 КоАП РФ, в отношении</w:t>
      </w:r>
      <w:r>
        <w:rPr>
          <w:sz w:val="20"/>
          <w:szCs w:val="20"/>
        </w:rPr>
        <w:t xml:space="preserve"> Панина Сергея Валерье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руководителя ликвидационной комиссии Государственного унитарного предприятия Республики Крым  «Симферопольское протезно-ортопедическое предприятие» </w:t>
      </w:r>
      <w:r>
        <w:rPr>
          <w:color w:val="000000"/>
          <w:sz w:val="20"/>
          <w:szCs w:val="20"/>
          <w:shd w:fill="FFFFFF" w:val="clear"/>
        </w:rPr>
        <w:t xml:space="preserve">(далее – ГУП РК «СИМПРОП»), зарегистрированного по адресу: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Панина С.В. как </w:t>
      </w:r>
      <w:r>
        <w:rPr>
          <w:sz w:val="20"/>
          <w:szCs w:val="20"/>
        </w:rPr>
        <w:t>руководителя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П» квалифицирова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Панин С.В., являясь </w:t>
      </w:r>
      <w:r>
        <w:rPr>
          <w:sz w:val="20"/>
          <w:szCs w:val="20"/>
        </w:rPr>
        <w:t>руководителем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П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анин С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мировой судья считает, что вина Панина С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ГУП РК «СИМПРОП», содержащимся в ЕГРЮЛ (выписка из ЕГРЮЛ от 09.01.2019 (л.д. 7)), запись о том, что Панин С.В. является </w:t>
      </w:r>
      <w:r>
        <w:rPr>
          <w:sz w:val="20"/>
          <w:szCs w:val="20"/>
        </w:rPr>
        <w:t>руководителем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П» внесена в реестр 23.06.2017 (сведения о </w:t>
      </w:r>
      <w:r>
        <w:rPr>
          <w:sz w:val="20"/>
          <w:szCs w:val="20"/>
        </w:rPr>
        <w:t>руководителе ликвидационной комиссии</w:t>
      </w:r>
      <w:r>
        <w:rPr>
          <w:color w:val="000000"/>
          <w:sz w:val="20"/>
          <w:szCs w:val="20"/>
          <w:shd w:fill="FFFFFF" w:val="clear"/>
        </w:rPr>
        <w:t xml:space="preserve"> ГУП РК «СИМПРОП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аким образом, Панин С.В., занимая должность </w:t>
      </w:r>
      <w:r>
        <w:rPr>
          <w:sz w:val="20"/>
          <w:szCs w:val="20"/>
        </w:rPr>
        <w:t>руководителя ликвидационной комиссии</w:t>
      </w:r>
      <w:r>
        <w:rPr>
          <w:sz w:val="20"/>
          <w:szCs w:val="20"/>
          <w:shd w:fill="FFFFFF" w:val="clear"/>
        </w:rPr>
        <w:t>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Панина С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вые агенты - российские организации, имеющие обособленные подразделения, представляют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 (абз. 3 п. 2 ст. 230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предельный срок представления расчета сумм налога на доходы физических лиц, исчисленных и удержанных налоговым агентом (форма 6-НДФЛ) за 2017 год – 02.04.2018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расчет формы 6-НДФЛ за 2017 год представлен </w:t>
      </w:r>
      <w:r>
        <w:rPr>
          <w:color w:val="000000"/>
          <w:sz w:val="20"/>
          <w:szCs w:val="20"/>
          <w:shd w:fill="FFFFFF" w:val="clear"/>
        </w:rPr>
        <w:t xml:space="preserve">ГУП РК «СИМПРОП»  </w:t>
      </w:r>
      <w:r>
        <w:rPr>
          <w:sz w:val="20"/>
          <w:szCs w:val="20"/>
        </w:rPr>
        <w:t>28.07.2018, то есть с нарушением установленного законодательством о налогах и сборах срока, что подтверждается копией титульного листа электронного образа расчета (рег. № ***) (л.д. 3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Паниным С.В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исследованными в судебном заседании доказательствами: протоколом от 26.12.2018 №*** об административном правонарушении (л.д. 1-2); уведомлением от 28.09.2018 № *** о вызове налогоплательщика (л.д. 6); актом от 22.08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; копией титульного листа электронного образа расчета (рег. № ***) (л.д. 3); выпиской из ЕГРЮЛ от 09.01.2019 (л.д. 7-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Панина С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или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руководителя ликвидационной комиссии Государственного унитарного предприятия Республики Крым «Симферопольское протезно-ортопедическое предприятие» (ИНН 9102045092, ОГРН 1149102090202) Панина Сергея Валерь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993" w:gutter="0" w:header="426" w:top="482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