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6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0 января 2019 года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4.01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КРЫМ АУДИТСЕРВИС» (ИНН 9102211014 ОГРН 1169102071050) Малышева Ильи Владимир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</w:t>
      </w:r>
      <w:r>
        <w:rPr>
          <w:sz w:val="20"/>
          <w:szCs w:val="20"/>
        </w:rPr>
        <w:t xml:space="preserve"> 14.01.2019 № 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Малышева Ильи Владимировича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директора Общества с ограниченной ответственностью «КРЫМ АУДИТСЕРВИС»  </w:t>
      </w:r>
      <w:r>
        <w:rPr>
          <w:color w:val="000000"/>
          <w:sz w:val="20"/>
          <w:szCs w:val="20"/>
          <w:shd w:fill="FFFFFF" w:val="clear"/>
        </w:rPr>
        <w:t>(далее – ООО «</w:t>
      </w:r>
      <w:r>
        <w:rPr>
          <w:sz w:val="20"/>
          <w:szCs w:val="20"/>
        </w:rPr>
        <w:t>КРЫМ АУДИТСЕРВИС</w:t>
      </w:r>
      <w:r>
        <w:rPr>
          <w:color w:val="000000"/>
          <w:sz w:val="20"/>
          <w:szCs w:val="20"/>
          <w:shd w:fill="FFFFFF" w:val="clear"/>
        </w:rPr>
        <w:t>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Малышева И.В., как директора ООО «КРЫМ АУДИТСЕРВИС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Малышев И.В.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директором ООО «КРЫМ АУДИТСЕРВИС</w:t>
      </w:r>
      <w:r>
        <w:rPr>
          <w:color w:val="000000"/>
          <w:sz w:val="20"/>
          <w:szCs w:val="20"/>
          <w:shd w:fill="FFFFFF" w:val="clear"/>
        </w:rPr>
        <w:t xml:space="preserve">», не представила в ИФНС России по г. Симферополю в установленный законодательством о налогах и сборах срок расчет по страховым взносам за 2017 год (форма по КНД 1151111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лышев И.В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Малышевой И.В.</w:t>
      </w:r>
      <w:r>
        <w:rPr>
          <w:color w:val="000000"/>
          <w:sz w:val="20"/>
          <w:szCs w:val="20"/>
          <w:shd w:fill="FFFFFF" w:val="clear"/>
        </w:rPr>
        <w:t xml:space="preserve">,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сведениям Единого государственного реестра юридических лиц  о юридическом лице ООО «</w:t>
      </w:r>
      <w:r>
        <w:rPr>
          <w:sz w:val="20"/>
          <w:szCs w:val="20"/>
        </w:rPr>
        <w:t>КРЫМ АУДИТСЕРВИС</w:t>
      </w:r>
      <w:r>
        <w:rPr>
          <w:color w:val="000000"/>
          <w:sz w:val="20"/>
          <w:szCs w:val="20"/>
          <w:shd w:fill="FFFFFF" w:val="clear"/>
        </w:rPr>
        <w:t>» запись о том, что Малышев И.В является директором  ООО «</w:t>
      </w:r>
      <w:r>
        <w:rPr>
          <w:sz w:val="20"/>
          <w:szCs w:val="20"/>
        </w:rPr>
        <w:t>КРЫМ АУДИТСЕРВИС</w:t>
      </w:r>
      <w:r>
        <w:rPr>
          <w:color w:val="000000"/>
          <w:sz w:val="20"/>
          <w:szCs w:val="20"/>
          <w:shd w:fill="FFFFFF" w:val="clear"/>
        </w:rPr>
        <w:t>», внесена в реестр 19.05.2016 (сведения о директоре ООО «</w:t>
      </w:r>
      <w:r>
        <w:rPr>
          <w:sz w:val="20"/>
          <w:szCs w:val="20"/>
        </w:rPr>
        <w:t>КРЫМ АУДИТСЕРВИС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Малышев И.В., являясь директором ООО «</w:t>
      </w:r>
      <w:r>
        <w:rPr>
          <w:sz w:val="20"/>
          <w:szCs w:val="20"/>
        </w:rPr>
        <w:t>КРЫМ АУДИТСЕРВИС</w:t>
      </w:r>
      <w:r>
        <w:rPr>
          <w:color w:val="000000"/>
          <w:sz w:val="20"/>
          <w:szCs w:val="20"/>
          <w:shd w:fill="FFFFFF" w:val="clear"/>
        </w:rPr>
        <w:t>»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Малышева И.В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2017 год</w:t>
      </w:r>
      <w:r>
        <w:rPr>
          <w:sz w:val="20"/>
          <w:szCs w:val="20"/>
        </w:rPr>
        <w:t xml:space="preserve"> – не позднее 30.01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расчет по страховым взносам за 2017 год подан ООО «КРЫМ АУДИТСЕРВИС» 17.05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4-6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Малышевым И.В. </w:t>
      </w:r>
      <w:r>
        <w:rPr>
          <w:sz w:val="20"/>
          <w:szCs w:val="20"/>
        </w:rPr>
        <w:t>административного правонарушения по ст. 15.5 КоАП РФ подтверждается доказательствами: протоколом от 14.01.2019 № *** об административном правонарушении (л.д. 1-3), уведомлением от 25.10.2018 № *** о вызове в налоговый орган налогоплательщика (плательщика сбора, налогового агента) (л.д. 14), копией электронного образа титульного листа расчета (рег. № ***) (л.д. 4-6), актом камеральной налоговой проверки №*** от 28.08.2018 (л.д. 7-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Малышева И.В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Малышева И.В.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качестве обстоятельства, смягчающего административную ответственность Малышева И.В., мировой судья учитывает привлечение его к административной ответственности за совершение административных правонарушений в области налогов и сборов вперв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отсутствие отягчающих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Малышевым И.В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КРЫМ АУДИТСЕРВИС» (ИНН 9102211014 ОГРН 1169102071050) Малышева Илью Владимиро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