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017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1 января 2018 года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(протокол от 25.12.2017 № 605 об административном правонарушении)  в отношении </w:t>
      </w:r>
      <w:r>
        <w:rPr>
          <w:b/>
          <w:sz w:val="20"/>
          <w:szCs w:val="20"/>
        </w:rPr>
        <w:t>директора Общества с ограниченной ответственностью «Пилон» (ИНН 9102060284, ОГРН 1149102128977) Коган Ольги Николаевны</w:t>
      </w:r>
      <w:r>
        <w:rPr>
          <w:sz w:val="20"/>
          <w:szCs w:val="20"/>
        </w:rPr>
        <w:t xml:space="preserve">, (дата и место рождения), зарегистрированной по адресу: (…), в совершении административного правонарушения, предусмотренного ст. 15.33.2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5.12.2017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605 об административном правонарушении, предусмотренном ст. 15.33.2 КоАП РФ, в отношении директора Общества с ограниченной ответственностью «Пилон (далее – ООО «Пилон») Коган Ольги Николаевн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Действия директора  ООО «Пилон» Коган Ольги Николаевны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</w:t>
        <w:br/>
        <w:t>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Коган О.Н. являясь директором </w:t>
      </w:r>
      <w:r>
        <w:rPr>
          <w:sz w:val="20"/>
          <w:szCs w:val="20"/>
        </w:rPr>
        <w:t>ООО «Пилон»</w:t>
      </w:r>
      <w:r>
        <w:rPr>
          <w:color w:val="000000"/>
          <w:sz w:val="20"/>
          <w:szCs w:val="20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февраль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ган О.Н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Коган О.Н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30.10.2016 № 175 из Единого государственного реестра юридических лиц, представленной в материалы дела об административном правонарушении (л.д. 6-7), Коган О.Н. является директором ООО </w:t>
      </w:r>
      <w:r>
        <w:rPr>
          <w:sz w:val="20"/>
          <w:szCs w:val="20"/>
        </w:rPr>
        <w:t xml:space="preserve">«Пилон» </w:t>
      </w:r>
      <w:r>
        <w:rPr>
          <w:color w:val="000000"/>
          <w:sz w:val="20"/>
          <w:szCs w:val="20"/>
          <w:shd w:fill="FFFFFF" w:val="clear"/>
        </w:rPr>
        <w:t xml:space="preserve">с 12.12.2014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0"/>
          <w:szCs w:val="20"/>
        </w:rPr>
        <w:t xml:space="preserve">«Пилон»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февраль 2017 года – не позднее 15.03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февраль 2017 года представлены ООО «Пилон» 28.04.2017, то есть с нарушением установленного Федеральным законом № 27-ФЗ срока, что подтверждается копией извещения о доставке отчета СЗВ-М за март 2017 года (л.д. 9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Пилон» Коган О.Н.. административного правонарушения по ст. 15.33.2 КоАП РФ подтверждается доказательствами: протоколом от 25.12.2017 № 605 об административном правонарушении (л.д. 1-2), уведомлением от 25.10.2017 № 1114 о составлении протокола (л.д. 3), выпиской от 30.10.2016 № 175 из Единого государственного реестра юридических лиц (л.д. 6-7), распечаткой из информационного ресурса АРМ Приема ПФР (л.д. 8), копией извещения о доставке отчета СЗВ-М (л.д. 9), копией акта от 13.10.2017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8170009415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Пилон» Коган О.Н. в совершении административного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Пилон» Коган О.Н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Пилон» Коган Ольгу Николаевну, (дата рождения)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3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