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7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января 2019 года       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4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РА «АВАНГАРД» (ИНН 9102185950 ОГРН </w:t>
      </w:r>
      <w:r>
        <w:rPr>
          <w:b/>
          <w:color w:val="000000"/>
          <w:sz w:val="20"/>
          <w:szCs w:val="20"/>
        </w:rPr>
        <w:t>1159102098000</w:t>
      </w:r>
      <w:r>
        <w:rPr>
          <w:b/>
          <w:sz w:val="20"/>
          <w:szCs w:val="20"/>
        </w:rPr>
        <w:t>) Кудашевой Татьяны Ивановны</w:t>
      </w:r>
      <w:r>
        <w:rPr>
          <w:sz w:val="20"/>
          <w:szCs w:val="20"/>
        </w:rPr>
        <w:t xml:space="preserve">, *** года рождения, граждански ***, уроженки ***, зарегистрированной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14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Кудашевой Татьяны Ивановны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генерального директора Общества с ограниченной ответственностью «РА «АВАНГАРД»  </w:t>
      </w:r>
      <w:r>
        <w:rPr>
          <w:color w:val="000000"/>
          <w:sz w:val="20"/>
          <w:szCs w:val="20"/>
          <w:shd w:fill="FFFFFF" w:val="clear"/>
        </w:rPr>
        <w:t>(далее – ООО «РА «Авангард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Кудашевой Т.И., как генерального директора ООО «РА «Авангард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Кудашева Т.И.</w:t>
      </w:r>
      <w:r>
        <w:rPr>
          <w:color w:val="000000"/>
          <w:sz w:val="20"/>
          <w:szCs w:val="20"/>
          <w:shd w:fill="FFFFFF" w:val="clear"/>
        </w:rPr>
        <w:t xml:space="preserve">, являясь </w:t>
      </w:r>
      <w:r>
        <w:rPr>
          <w:sz w:val="20"/>
          <w:szCs w:val="20"/>
        </w:rPr>
        <w:t>генеральным директором ООО «РА «Авангард</w:t>
      </w:r>
      <w:r>
        <w:rPr>
          <w:color w:val="000000"/>
          <w:sz w:val="20"/>
          <w:szCs w:val="20"/>
          <w:shd w:fill="FFFFFF" w:val="clear"/>
        </w:rPr>
        <w:t xml:space="preserve">», не представила в ИФНС России по г. Симферополю в установленный 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удашева Т.И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Кудашевой Т.И.</w:t>
      </w:r>
      <w:r>
        <w:rPr>
          <w:color w:val="000000"/>
          <w:sz w:val="20"/>
          <w:szCs w:val="20"/>
          <w:shd w:fill="FFFFFF" w:val="clear"/>
        </w:rPr>
        <w:t xml:space="preserve">,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Единого государственного реестра юридических лиц  о юридическом лице ООО «РА «Авангард» запись о том, что Кудашева Т.И. является генеральным директором  ООО «РА «Авангард», внесена в реестр 28.05.2015 (сведения о генеральном директоре ООО «РА «Авангард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Кудашева Т.И., являясь генеральным директором ООО «РА «Авангард»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Кудашевой Т.И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2017 год</w:t>
      </w:r>
      <w:r>
        <w:rPr>
          <w:sz w:val="20"/>
          <w:szCs w:val="20"/>
        </w:rPr>
        <w:t xml:space="preserve"> – не позднее 30.01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за 2017 год подан ООО «</w:t>
      </w:r>
      <w:r>
        <w:rPr>
          <w:color w:val="000000"/>
          <w:sz w:val="20"/>
          <w:szCs w:val="20"/>
          <w:shd w:fill="FFFFFF" w:val="clear"/>
        </w:rPr>
        <w:t>РА «Авангард</w:t>
      </w:r>
      <w:r>
        <w:rPr>
          <w:sz w:val="20"/>
          <w:szCs w:val="20"/>
        </w:rPr>
        <w:t>» 19.03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4-6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Кудашевой Т.И. </w:t>
      </w:r>
      <w:r>
        <w:rPr>
          <w:sz w:val="20"/>
          <w:szCs w:val="20"/>
        </w:rPr>
        <w:t>административного правонарушения по ст. 15.5 КоАП РФ подтверждается доказательствами: протоколом от 14.01.2019 № *** об административном правонарушении (л.д. 1-3), уведомлением от 20.11.2018 № *** о времени и месте рассмотрения иных мероприятий налогового контроля (л.д. 12), копией электронного образа титульного листа расчета (рег. № ***) (л.д. 4-6), актом камеральной налоговой проверки №*** от 02.07.2018 (л.д. 7-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Кудашевой Т.И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Кудашевой Т.И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качестве обстоятельства, смягчающего административную ответственность Кудашевой Т.И., мировой судья учитывает привлечение ее к административной ответственности за совершение административных правонарушений в области налогов и сборов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Кудашевой Т.И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знать генерального директора Общества с ограниченной ответственностью «РА «АВАНГАРД» (ИНН 9102185950 ОГРН </w:t>
      </w:r>
      <w:r>
        <w:rPr>
          <w:color w:val="000000"/>
          <w:sz w:val="20"/>
          <w:szCs w:val="20"/>
        </w:rPr>
        <w:t>1159102098000</w:t>
      </w:r>
      <w:r>
        <w:rPr>
          <w:sz w:val="20"/>
          <w:szCs w:val="20"/>
        </w:rPr>
        <w:t>) Кудашеву Татьяну Ивановну, *** года рождения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