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8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0 января 2019 года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1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нерального директора Общества с ограниченной ответственностью «АРТ-СТРОЙ» (ИНН 9102238746 ОГР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1179102030898) Гечима Дениз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11.01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Гечима Дениза</w:t>
      </w:r>
      <w:r>
        <w:rPr>
          <w:color w:val="000000"/>
          <w:sz w:val="20"/>
          <w:szCs w:val="20"/>
          <w:shd w:fill="FFFFFF" w:val="clear"/>
        </w:rPr>
        <w:t xml:space="preserve">  –</w:t>
      </w:r>
      <w:r>
        <w:rPr>
          <w:sz w:val="20"/>
          <w:szCs w:val="20"/>
        </w:rPr>
        <w:t xml:space="preserve"> генерального директора Общества с ограниченной ответственностью «АРТ-СТРОЙ»  </w:t>
      </w:r>
      <w:r>
        <w:rPr>
          <w:color w:val="000000"/>
          <w:sz w:val="20"/>
          <w:szCs w:val="20"/>
          <w:shd w:fill="FFFFFF" w:val="clear"/>
        </w:rPr>
        <w:t>(далее – ООО «АРТ-СТРОЙ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Гечима Дениза, как генерального директора ООО «АРТ-СТРОЙ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Гечим Дениз</w:t>
      </w:r>
      <w:r>
        <w:rPr>
          <w:color w:val="000000"/>
          <w:sz w:val="20"/>
          <w:szCs w:val="20"/>
          <w:shd w:fill="FFFFFF" w:val="clear"/>
        </w:rPr>
        <w:t xml:space="preserve">, являясь </w:t>
      </w:r>
      <w:r>
        <w:rPr>
          <w:sz w:val="20"/>
          <w:szCs w:val="20"/>
        </w:rPr>
        <w:t>генеральным директором ООО «АРТ-СТРОЙ</w:t>
      </w:r>
      <w:r>
        <w:rPr>
          <w:color w:val="000000"/>
          <w:sz w:val="20"/>
          <w:szCs w:val="20"/>
          <w:shd w:fill="FFFFFF" w:val="clear"/>
        </w:rPr>
        <w:t xml:space="preserve">», не представил в ИФНС России по г. Симферополю в установленный законодательством о налогах и сборах срок расчет по страховым взносам за 2017 год (форма по КНД 1151111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ечим Дениз 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Мировой судья, </w:t>
      </w:r>
      <w:r>
        <w:rPr>
          <w:sz w:val="20"/>
          <w:szCs w:val="20"/>
        </w:rPr>
        <w:t xml:space="preserve">исследовав письменные материалы дела, </w:t>
      </w:r>
      <w:r>
        <w:rPr>
          <w:color w:val="000000"/>
          <w:sz w:val="20"/>
          <w:szCs w:val="20"/>
          <w:shd w:fill="FFFFFF" w:val="clear"/>
        </w:rPr>
        <w:t>считает, что вина Гечима Дениза в совершении вменяемого административного правонарушения не нашла свое подтверждение ввиду нижеследующе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илу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2017 год</w:t>
      </w:r>
      <w:r>
        <w:rPr>
          <w:sz w:val="20"/>
          <w:szCs w:val="20"/>
        </w:rPr>
        <w:t xml:space="preserve"> – не позднее 30.01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по страховым взносам за 2017 год подан ООО «АРТ-СТРОЙ» 08.02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5-7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ежду тем, согласно сведениям Единого государственного реестра юридических лиц  о юридическом лице ООО «АРТ-СТРОЙ» запись о том, что Гечим Дениз является генеральным директором  ООО «АРТ-СТРОЙ», внесена в реестр 22.02.2018 (сведения о генеральном директоре ООО «АРТ-СТРОЙ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принимая во внимание дату назначения Гечима Дениза на должность генерального директора ООО «АРТ-СТРОЙ», на момент совершения вменяемого административного правонарушения по ст. 15.5 КоАП РФ – 31.01.2018 у Гечима Дениза отсутствовали обязанности по своевременной сдаче налоговых деклараций и иной налоговой отчетности от имени обще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в действиях Гечима Дениза отсутствует вина (субъективная сторона) в несвоевременной подаче в налоговый орган расчета по страховым взносам за 2017 год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положениям пп. 2 ч. 1 ст. 24.5 КоАП РФ производство по делу об административном правонарушении не может быть начато, а начатое производство подлежит прекращению при</w:t>
      </w:r>
      <w:r>
        <w:rPr>
          <w:sz w:val="20"/>
          <w:szCs w:val="20"/>
        </w:rPr>
        <w:t xml:space="preserve"> отсутствии состава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На основании изложенного, руководствуясь ст. ст. 24.5, 29.9-29.11 КоАП РФ, мировой судья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изводство по делу об административном правонарушении в отношении директора Общества с ограниченной ответственностью «АРТ-СТРОЙ» (ИНН 9102238746 ОГРН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179102030898) Гечима Дениза, *** года рождения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по ст. 15.5 </w:t>
      </w:r>
      <w:r>
        <w:rPr>
          <w:color w:val="000000"/>
          <w:sz w:val="20"/>
          <w:szCs w:val="20"/>
          <w:shd w:fill="FFFFFF" w:val="clear"/>
        </w:rPr>
        <w:t>КоАП РФ прекратить</w:t>
      </w:r>
      <w:r>
        <w:rPr>
          <w:sz w:val="20"/>
          <w:szCs w:val="20"/>
        </w:rPr>
        <w:t xml:space="preserve">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