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426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20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7 февраля 2019 года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17.01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я Местной религиозной организации мусульман «АЯН» Духовного управления мусульман Республики Крым и города Севастополь (ИНН 9102191713, ОГР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1159102111222, дата регистрации 14.06.1996) Акимова Рустема Энверовича</w:t>
      </w:r>
      <w:r>
        <w:rPr>
          <w:sz w:val="20"/>
          <w:szCs w:val="20"/>
        </w:rPr>
        <w:t xml:space="preserve">, *** года рождения, гражданина ***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</w:t>
      </w:r>
      <w:r>
        <w:rPr>
          <w:sz w:val="20"/>
          <w:szCs w:val="20"/>
        </w:rPr>
        <w:t>из ИФНС России по г. Симферополю поступило дело об административном правонарушении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</w:t>
      </w:r>
      <w:r>
        <w:rPr>
          <w:sz w:val="20"/>
          <w:szCs w:val="20"/>
        </w:rPr>
        <w:t xml:space="preserve"> 17.01.2019 № ***</w:t>
      </w:r>
      <w:r>
        <w:rPr>
          <w:color w:val="000000"/>
          <w:sz w:val="20"/>
          <w:szCs w:val="20"/>
          <w:shd w:fill="FFFFFF" w:val="clear"/>
        </w:rPr>
        <w:t>), предусмотренном статьей 15.5 КоАП РФ, в отношении</w:t>
      </w:r>
      <w:r>
        <w:rPr>
          <w:sz w:val="20"/>
          <w:szCs w:val="20"/>
        </w:rPr>
        <w:t xml:space="preserve"> Акимова Рустема Энверовича</w:t>
      </w:r>
      <w:r>
        <w:rPr>
          <w:color w:val="000000"/>
          <w:sz w:val="20"/>
          <w:szCs w:val="20"/>
          <w:shd w:fill="FFFFFF" w:val="clear"/>
        </w:rPr>
        <w:t xml:space="preserve"> –</w:t>
      </w:r>
      <w:r>
        <w:rPr>
          <w:sz w:val="20"/>
          <w:szCs w:val="20"/>
        </w:rPr>
        <w:t xml:space="preserve">  председателя Местной религиозной организации мусульман «АЯН» Духовного управления мусульман Республики Крым и города Севастополь </w:t>
      </w:r>
      <w:r>
        <w:rPr>
          <w:color w:val="000000"/>
          <w:sz w:val="20"/>
          <w:szCs w:val="20"/>
          <w:shd w:fill="FFFFFF" w:val="clear"/>
        </w:rPr>
        <w:t>(далее – МРО МУСУЛЬМАН «АЯН»), расположенного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ействия Акимова Р.Э., как председателя </w:t>
      </w:r>
      <w:r>
        <w:rPr>
          <w:color w:val="000000"/>
          <w:sz w:val="20"/>
          <w:szCs w:val="20"/>
          <w:shd w:fill="FFFFFF" w:val="clear"/>
        </w:rPr>
        <w:t>МРО МУСУЛЬМАН «АЯН»</w:t>
      </w:r>
      <w:r>
        <w:rPr>
          <w:sz w:val="20"/>
          <w:szCs w:val="20"/>
        </w:rPr>
        <w:t>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Акимов Р.Э.</w:t>
      </w:r>
      <w:r>
        <w:rPr>
          <w:color w:val="000000"/>
          <w:sz w:val="20"/>
          <w:szCs w:val="20"/>
          <w:shd w:fill="FFFFFF" w:val="clear"/>
        </w:rPr>
        <w:t>, являясь</w:t>
      </w:r>
      <w:r>
        <w:rPr>
          <w:sz w:val="20"/>
          <w:szCs w:val="20"/>
        </w:rPr>
        <w:t xml:space="preserve"> председателем </w:t>
      </w:r>
      <w:r>
        <w:rPr>
          <w:color w:val="000000"/>
          <w:sz w:val="20"/>
          <w:szCs w:val="20"/>
          <w:shd w:fill="FFFFFF" w:val="clear"/>
        </w:rPr>
        <w:t xml:space="preserve">МРО МУСУЛЬМАН «АЯН», не представил в ИФНС России по г. Симферополю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2017 год (форма по КНД 1152017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кимов Р.Э. 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 xml:space="preserve">Мировой судья, </w:t>
      </w:r>
      <w:r>
        <w:rPr>
          <w:sz w:val="20"/>
          <w:szCs w:val="20"/>
        </w:rPr>
        <w:t xml:space="preserve">исследовав письменные материалы дела, </w:t>
      </w:r>
      <w:r>
        <w:rPr>
          <w:color w:val="000000"/>
          <w:sz w:val="20"/>
          <w:szCs w:val="20"/>
          <w:shd w:fill="FFFFFF" w:val="clear"/>
        </w:rPr>
        <w:t>считает, что вина Акимова Р.Э. в совершении вменяемого административного правонарушения не нашла свое подтверждение ввиду нижеследующег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В силу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гласно пп. 1 п. 1 ст. 346.23 Налогового кодекса Российской Федерации </w:t>
      </w:r>
      <w:r>
        <w:rPr>
          <w:rStyle w:val="Blk"/>
          <w:sz w:val="20"/>
          <w:szCs w:val="20"/>
        </w:rPr>
        <w:t>по итогам налогового периода налогоплательщики представляют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196025/f4f1c7b675ee63a808bb8cf898d9b65e58ab5c09/" \l "dst10002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логовую декларацию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 xml:space="preserve"> по налогу, уплачиваемому в связи с применением упрощенной системы налогообложения,</w:t>
      </w:r>
      <w:r>
        <w:rPr>
          <w:rStyle w:val="Blk"/>
          <w:sz w:val="20"/>
          <w:szCs w:val="20"/>
        </w:rPr>
        <w:t> 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унктом 7 статьи 6.1 Налогового кодекса Российской Федерации предусмотрено, что </w:t>
      </w:r>
      <w:r>
        <w:rPr>
          <w:sz w:val="20"/>
          <w:szCs w:val="20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налоговой декларации по налогу, уплачиваемому в связи с применением упрощенной системы налогообложения, за 2017 год</w:t>
      </w:r>
      <w:r>
        <w:rPr>
          <w:sz w:val="20"/>
          <w:szCs w:val="20"/>
        </w:rPr>
        <w:t xml:space="preserve"> – не позднее 02.04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, уплачиваемому в связи с применением упрощенной системы налогообложения, за 2017 год </w:t>
      </w:r>
      <w:r>
        <w:rPr>
          <w:sz w:val="20"/>
          <w:szCs w:val="20"/>
        </w:rPr>
        <w:t>представлена</w:t>
      </w:r>
      <w:r>
        <w:rPr>
          <w:color w:val="000000"/>
          <w:sz w:val="20"/>
          <w:szCs w:val="20"/>
          <w:shd w:fill="FFFFFF" w:val="clear"/>
        </w:rPr>
        <w:t xml:space="preserve"> МРО МУСУЛЬМАН «АЯН»</w:t>
      </w:r>
      <w:r>
        <w:rPr>
          <w:sz w:val="20"/>
          <w:szCs w:val="20"/>
        </w:rPr>
        <w:t xml:space="preserve"> 15.07.2018, то есть с нарушением установленного законодательством о налогах и сборах срока, что подтверждается копией налоговой декларации по налогу, уплачиваемому в связи с применением упрощенной системы налогообложения (л.д. 5-7), квитанцией о приеме налоговой декларации (расчета) в электронном виде (л.д. 8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ежду тем, согласно сведениям Единого государственного реестра юридических лиц  о юридическом лице МРО МУСУЛЬМАН «АЯН» запись о том, что Акимов Р.Э. является председателем МРО МУСУЛЬМАН «АЯН», внесена в реестр 27.06.2018 (сведения о председателе МРО МУСУЛЬМАН «АЯН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4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Принимая во внимание дату назначения Акимова Р.Э. на должность председателя МРО МУСУЛЬМАН «АЯН», на момент совершения вменяемого административного правонарушения по ст. 15.5 КоАП РФ – 03.04.2018 у Акимова Р.Э. отсутствовали обязанности по своевременной сдаче налоговых деклараций и иной налоговой отчетности от имени организ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в действиях Акимова Р.Э. отсутствует вина (субъективная сторона) в несвоевременной подаче в налоговый орган налоговой декларации по налогу, уплачиваемому в связи с применением упрощенной системы налогообложения за 2017 год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положениям пп. 2 ч. 1 ст. 24.5 КоАП РФ производство по делу об административном правонарушении не может быть начато, а начатое производство подлежит прекращению при</w:t>
      </w:r>
      <w:r>
        <w:rPr>
          <w:sz w:val="20"/>
          <w:szCs w:val="20"/>
        </w:rPr>
        <w:t xml:space="preserve"> отсутствии состава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На основании изложенного, руководствуясь ст. ст. 24.5, 29.9-29.11 КоАП РФ, мировой судья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изводство по делу об административном правонарушении в отношении председателя Местной религиозной организации мусульман «АЯН» Духовного управления мусульман Республики Крым и города Севастополь (ИНН 9102191713 ОГРН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159102111222) Акимова Рустема Энверовича, *** года рождения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по ст. 15.5 </w:t>
      </w:r>
      <w:r>
        <w:rPr>
          <w:color w:val="000000"/>
          <w:sz w:val="20"/>
          <w:szCs w:val="20"/>
          <w:shd w:fill="FFFFFF" w:val="clear"/>
        </w:rPr>
        <w:t>КоАП РФ прекратить</w:t>
      </w:r>
      <w:r>
        <w:rPr>
          <w:sz w:val="20"/>
          <w:szCs w:val="20"/>
        </w:rPr>
        <w:t xml:space="preserve">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426" w:right="284" w:gutter="0" w:header="709" w:top="1134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grul.na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