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21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января 2020 года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26.12.2019 82 АП № 084502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енко Дениса Владимировича</w:t>
      </w:r>
      <w:r>
        <w:rPr>
          <w:sz w:val="28"/>
          <w:szCs w:val="28"/>
        </w:rPr>
        <w:t xml:space="preserve">, **** года рождения, гражданина Российской Федерации, уроженца ****, зарегистрированного и проживающего по адресу: ****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>Машенко Д.В.  не уплатил административный штраф в срок, предусмотренный ч. 1 ст. 32.2 КоАП РФ. Так, постановлением должностного лица ОВ ДПС ОГИБДД УМВД России по г. Симферополю от 21.08.2019 № 18810082190000462647 Машенко Д.В. признан виновным в совершении административного правонарушения, предусмотренного ч. 3.1 ст.12.5  КоАП РФ и подвергнут административному наказанию в виде штрафа в размере 500 рублей. Согласно отметке копию указанного постановления Машенко Д.В. получил 21.08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02.09.2019, однако в установленный законом шестидесятидневный срок с момента вступления постановления в законную силу административный штраф Машенко Д.В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Машенко Д.В. с протоколом об административном правонарушении согласился, свою вину признал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 xml:space="preserve">Машенко Д.В. </w:t>
      </w:r>
      <w:r>
        <w:rPr>
          <w:bCs/>
          <w:sz w:val="28"/>
          <w:szCs w:val="28"/>
        </w:rPr>
        <w:t>пояснил суду, что в настоящее врем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Машенко Д.В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26.12.2019 82 АП № 084502 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21.08.2019 № 18810082190000462647</w:t>
      </w:r>
      <w:r>
        <w:rPr>
          <w:sz w:val="28"/>
          <w:szCs w:val="28"/>
          <w:lang w:val="ru-RU"/>
        </w:rPr>
        <w:t xml:space="preserve">, согласно которому Машенко Д.В. привлечен к административной ответственности и ему назначено административное наказание в виде  штрафа в размере 500 руб. (л.д. 7); распечаткой из информационного ресурса ГИБДД (л.д. 4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21.08.2019 № 18810082190000462647 не уплачен</w:t>
      </w:r>
      <w:r>
        <w:rPr>
          <w:sz w:val="28"/>
          <w:szCs w:val="28"/>
          <w:lang w:val="ru-RU"/>
        </w:rPr>
        <w:t>;  объяснением Машенко Д.В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ашенко Д.В.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Машенко Д.В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Машенко Дениса Владимировича, *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- УФК (УМВД России по г. Симферополю),</w:t>
      </w:r>
      <w:r>
        <w:rPr>
          <w:rFonts w:eastAsia="Calibri"/>
          <w:sz w:val="28"/>
          <w:szCs w:val="28"/>
        </w:rPr>
        <w:t xml:space="preserve">  ИНН 9102003230, КПП 910201001, ОКТМО 35701000, счет № 40101810335100010001 в Отделении по Республике Крым ЮГУ ЦБ РФ, л/с 04751А92590, БИК 043510001, КБК 18811643000016000140, УИН 18810491196000019219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