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5-0021/15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15 Киевского судебного района адрес (адрес Симферополь) адрес Пятниковский фио, рассмотрев дело об административном правонарушении, предусмотренном ч. 3 ст. 14.1.2 КоАП РФ (протокол от дата № ПРК00719 об административном правонарушении), в отношении наименование организации (ИНН 910205905192, ОГРНИП 315910200106584, дата регистрации – дата),  паспортные данные, гражданина Российской Федерации, паспортные данные УЗССР, паспортные данные, адрес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должностным лицом Крымского Межрегионального управления государственного автодорожного надзора Федеральной службы по надзору в сфере транспорта составлен протокол об административном правонарушении в отношении наименование организации, действия (бездействие) которого квалифицированы по ч. 3 ст. 14.1.2 КоАП РФ – как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rPr/>
      </w:pPr>
      <w:r>
        <w:rPr/>
        <w:t>Так, наименование организации при осуществлении предпринимательской деятельности по перевозке пассажиров на заказ допустил нарушение условий, предусмотренных лицензией, а именно – не обеспечил проведение послерейсового, послесменного медицинского осмотра водителя, согласно путевого листа от дата № 173, а также не заверение показаний одометра ответственным лицом. Указанным бездействием наименование организации нарушены требования п. 1 ст. 20 Федерального закона от дата №196-ФЗ «О безопасности дорожного движения», ст. 6 Федерального закона № 259-ФЗ от дата «Устав автомобильного транспорта и городского наземного электрического транспорта», п. «н», «г» ст. 8 Постановления Правительства Российской Федерации от дата № 1616 «О лицензировании деятельности по перевозкам пассажиров и иных лиц автобусами», пп. 5, 6, 9, 10, 14 Порядка проведения предсменных, предрейсовых и послесменных, послерейсовых медицинских осмотров, утвержденный Приказом Министерства здравоохранения РФ от дата № 835н, ст. 12 Приказа Министерства транспорта РФ от дата № 368 «Об утверждении обязательных реквизитов и порядка заполнения путевых листов».</w:t>
      </w:r>
    </w:p>
    <w:p>
      <w:pPr>
        <w:pStyle w:val="Normal"/>
        <w:rPr/>
      </w:pPr>
      <w:r>
        <w:rPr/>
        <w:t>В судебном заседании фио с протоколом об административном правонарушении согласился, вину признал, пояснил, что нарушение допущено не умышленно, в дальнейшем подобных упущений не допустится.</w:t>
      </w:r>
    </w:p>
    <w:p>
      <w:pPr>
        <w:pStyle w:val="Normal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наименование организации состава административного правонарушения, предусмотренного ч. 3 ст. 14.1.2 КоАП РФ, нашло свое подтверждение, исходя из следующего. </w:t>
      </w:r>
    </w:p>
    <w:p>
      <w:pPr>
        <w:pStyle w:val="Normal"/>
        <w:rPr/>
      </w:pPr>
      <w:r>
        <w:rPr/>
        <w:t>В соответствии с положениями п. 1 ст. 20 Федерального закона от дата №196-ФЗ «О безопасности дорожного движения», юридические лица, индивидуальные предприниматели, осуществляющие эксплуатацию транспортных средств, обязаны организовывать работу водителей в соответствии с требованиями, обеспечивающими безопасность дорожного движения.</w:t>
      </w:r>
    </w:p>
    <w:p>
      <w:pPr>
        <w:pStyle w:val="Normal"/>
        <w:rPr/>
      </w:pPr>
      <w:r>
        <w:rPr/>
        <w:t>Согласно требованиям пп. «н», «г» п. 8 Постановления Правительства Российской Федерации от дата № 1616 «О лицензировании деятельности по перевозкам пассажиров и иных лиц автобусами» лицензиат обязан заполнять путевые листы в порядке, установленном Министерством транспорта Российской Федерации в соответствии со статьей 6 Федерального закона «Устав автомобильного транспорта и городского наземного электрического транспорта»; обеспечивать проведение медицинских осмотров (предрейсовых, послерейсовых) водителей или в случае, если лицензиат является индивидуальным предпринимателем и непосредственно выполняет обязанности водителя, - проходить медицинские осмотры (предрейсовые, послерейсовые), в порядке, утвержденном Министерством здравоохранения Российской Федерации.</w:t>
      </w:r>
    </w:p>
    <w:p>
      <w:pPr>
        <w:pStyle w:val="Normal"/>
        <w:rPr/>
      </w:pPr>
      <w:r>
        <w:rPr/>
        <w:t>В судебном заседании установлено, что на основании лицензии с регистрационным номером АК-телефон, выданной дата Федеральной службой по надзору в сфере транспорта Министерства транспорта Российской Федерации, наименование организации имеет право бессрочно осуществлять перевозки пассажиров автобусами лицензиата на основании договора перевозки пассажира или договора фрахтования транспортного средства (коммерческие перевозки), а также перевозки автобусами иных лиц лицензиата для собственных нужд (л.д. 14).</w:t>
      </w:r>
    </w:p>
    <w:p>
      <w:pPr>
        <w:pStyle w:val="Normal"/>
        <w:rPr/>
      </w:pPr>
      <w:r>
        <w:rPr/>
        <w:t xml:space="preserve"> </w:t>
      </w:r>
      <w:r>
        <w:rPr/>
        <w:t>Решением от дата заместителя руководителя Федеральной службы по надзору в сфере транспорта должностным лицом вышеуказанного ведомства дата назначена выездная проверка по адресу регистрации наименование организации в рамках Федерального государственного контроля (надзора) на автомобильном транспорте и определен перечень мероприятий (л.д. 5-10).</w:t>
      </w:r>
    </w:p>
    <w:p>
      <w:pPr>
        <w:pStyle w:val="Normal"/>
        <w:rPr/>
      </w:pPr>
      <w:r>
        <w:rPr/>
        <w:t>Согласно акта плановой выездной проверки № 097 от дата в результате проверки установлены нарушения учета путевых листов, не обеспечение проведения послерейсового, послесменного медицинского осмотра водителя, согласно путевого листа от дата № 173, а также не заверение показаний одометра ответственным лицом (л.д. 11-14).</w:t>
      </w:r>
    </w:p>
    <w:p>
      <w:pPr>
        <w:pStyle w:val="Normal"/>
        <w:rPr/>
      </w:pPr>
      <w:r>
        <w:rPr/>
        <w:t>Таким образом, должностным лицом Крымского Межрегионального управления государственного автодорожного надзора Федеральной службы по надзору в сфере транспорта достоверно установлено, что наименование организации осуществлял предпринимательскую деятельность в области транспорта с нарушением условий, предусмотренных лицензией, чем совершил административное правонарушение, предусмотренное ч. 3 ст. 14.1.2 КоАП РФ.</w:t>
      </w:r>
    </w:p>
    <w:p>
      <w:pPr>
        <w:pStyle w:val="Normal"/>
        <w:rPr/>
      </w:pPr>
      <w:r>
        <w:rPr/>
        <w:t>Диспозицией ч. 3 ст. 14.1.2 КоАП РФ предусмотрена административная ответственность за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 xml:space="preserve"> </w:t>
      </w:r>
      <w:r>
        <w:rPr/>
        <w:t>Виновность наименование организации в совершении административного правонарушения, предусмотренного ч. 3 ст. 14.1.2 КоАП РФ, подтверждается исследованными в судебном заседании доказательствами, а именно: протоколом от от дата № ПРК00719 об административном правонарушении (л.д. 2-4); копией решения от дата о проведении плановой выездной проверки (л.д. 5-10); копией акта от дата плановой выездной проверки № 097 (л.д. 11-14); копией лицензии № АК-телефон от дата на осуществление деятельности по перевозкам пассажиров и иных лиц автобусами (л.д. 15); копией путевого листа автобуса № 173 от дата (л.д. 16); выпиской от дата из ЕГРНИП (л.д. 17-22)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наименование организации в совершении административного правонарушения, предусмотренного ч. 3 ст. 4.1.2 КоАП РФ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При назначении наказания мировой судья учитывает характер совершенного правонарушения, данные о личности лица, наличие смягчающего административную ответственность обстоятельства – признание вины, цели и задачи предупреждения административных правонарушений, предусмотренные ст.ст. 1.2, 3.1 КоАП РФ и считает, что административное наказание должно быть назначено по общим правилам, в соответствии с требованиями ст. ст. 3.1, 3.5 и 4.1 КоАП РФ и находится в пределах санкции ч. 3 ст. ст. 14.1.2 КоАП РФ - в виде предупреждения.</w:t>
      </w:r>
    </w:p>
    <w:p>
      <w:pPr>
        <w:pStyle w:val="Normal"/>
        <w:rPr/>
      </w:pPr>
      <w:r>
        <w:rPr/>
        <w:t>На основании изложенного и  руководствуясь ч. 3 ст. 14.1.2, ст.ст. 29.9, 29.10, 29.11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наименование организации (ИНН 910205905192, ОГРНИП 315910200106584), паспортные данные, виновным в совершении административного правонарушения, предусмотренного ч. 3 ст. 14.1.2 КоАП РФ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