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26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4 февраля 2019 года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т 12.12.2018 №*** об административном правонарушении),  в отношении </w:t>
      </w:r>
      <w:r>
        <w:rPr>
          <w:b/>
          <w:sz w:val="20"/>
          <w:szCs w:val="20"/>
        </w:rPr>
        <w:t>директора Общества с ограниченной ответственностью «СТАТУМ-ГРУПП»  (ИНН 9102219831, ОГРН 1169102087660, дата регистрации 27.10.2016) Макарова Александра Владимиро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от</w:t>
      </w:r>
      <w:r>
        <w:rPr>
          <w:sz w:val="20"/>
          <w:szCs w:val="20"/>
        </w:rPr>
        <w:t xml:space="preserve"> 12.12.2018 №***</w:t>
      </w:r>
      <w:r>
        <w:rPr>
          <w:color w:val="000000"/>
          <w:sz w:val="20"/>
          <w:szCs w:val="20"/>
          <w:shd w:fill="FFFFFF" w:val="clear"/>
        </w:rPr>
        <w:t>), предусмотренном ч. 1 ст. 15.6 КоАП РФ, в отношении Макарова Александра Владимировича – директора общества с ограниченной ответственностью «СТАТУМ-ГРУПП» (далее - ООО «СТАТУМ-ГРУПП»)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Макарова А.В., как директора ООО «СТАТУМ-ГРУПП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Макаров А.В., являясь директором ООО «СТАТУМ-ГРУПП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2017 год (форма по КНД 1151099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акаров А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Макарова А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, содержащимся в выписке из Единого государственного реестра юридических лиц от 22.01.2019, запись о том, что Макаров А.В. занимает должность  директора ООО «СТАТУМ-ГРУПП» внесена в реестр 27.10.2016 (л.д. 7-8). Указанные сведения актуальны на день рассмотрения дела об административном правонарушении (сведения о директоре ООО «СТАТУМ-ГРУПП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Макаров А.В., занимая должность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акарова А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расчета формы 6-НДФЛ за 2017 год – 02.04.20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2017 год подан 25.04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Макаровым А.В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доказательствами: протоколом от 12.12.2018 №*** об административном правонарушении (л.д. 1-2); уведомлением от 19.09.2018 № *** о вызове в налоговый орган налогоплательщика (плательщика сбора, налогового агента) (л.д. 6); актом от 15.05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; копией электронного образа титульного листа расчета (рег. № ***) (л.д. 3); выпиской из ЕГРЮЛ от 22.01.2019 (л.д. 7-8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Макарова А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 Макарова А.В.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СТАТУМ-ГРУПП»  (ИНН 9102219831, ОГРН 1169102087660, дата регистрации 27.10.2016) Макарова Александра Владимиро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1"/>
          <w:headerReference w:type="first" r:id="rId12"/>
          <w:type w:val="continuous"/>
          <w:pgSz w:orient="landscape" w:w="16838" w:h="11906"/>
          <w:pgMar w:left="1134" w:right="1134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