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27/15/202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23 марта 2023 года.</w:t>
      </w:r>
    </w:p>
    <w:p>
      <w:pPr>
        <w:pStyle w:val="Normal"/>
        <w:ind w:firstLine="567"/>
        <w:jc w:val="both"/>
        <w:rPr/>
      </w:pPr>
      <w:r>
        <w:rPr>
          <w:sz w:val="20"/>
          <w:szCs w:val="20"/>
        </w:rPr>
        <w:t xml:space="preserve">  </w:t>
      </w:r>
      <w:r>
        <w:rPr>
          <w:sz w:val="20"/>
          <w:szCs w:val="20"/>
        </w:rPr>
        <w:t>Мотивированное постановление вынесено 27 марта 2023 года.</w:t>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та» года рождения, данные отсутствуют ,</w:t>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дата» должностным лицом взвода № </w:t>
      </w:r>
      <w:r>
        <w:rPr>
          <w:b/>
          <w:sz w:val="20"/>
          <w:szCs w:val="20"/>
        </w:rPr>
        <w:t xml:space="preserve">… </w:t>
      </w:r>
      <w:r>
        <w:rPr>
          <w:sz w:val="20"/>
          <w:szCs w:val="20"/>
        </w:rPr>
        <w:t xml:space="preserve"> ОР ДПС ГИБДД МВД по Республике Крым </w:t>
      </w:r>
      <w:r>
        <w:rPr>
          <w:color w:val="000000"/>
          <w:sz w:val="20"/>
          <w:szCs w:val="20"/>
          <w:shd w:fill="FFFFFF" w:val="clear"/>
        </w:rPr>
        <w:t xml:space="preserve">составлен протокол 82 АП № </w:t>
      </w:r>
      <w:r>
        <w:rPr>
          <w:sz w:val="20"/>
          <w:szCs w:val="20"/>
        </w:rPr>
        <w:t>…</w:t>
      </w:r>
      <w:r>
        <w:rPr>
          <w:color w:val="000000"/>
          <w:sz w:val="20"/>
          <w:szCs w:val="20"/>
          <w:shd w:fill="FFFFFF" w:val="clear"/>
        </w:rPr>
        <w:t xml:space="preserve"> об административном правонарушении в отношении</w:t>
      </w:r>
      <w:r>
        <w:rPr>
          <w:sz w:val="20"/>
          <w:szCs w:val="20"/>
        </w:rPr>
        <w:t xml:space="preserve"> ФИО</w:t>
      </w:r>
      <w:r>
        <w:rPr>
          <w:color w:val="000000"/>
          <w:sz w:val="20"/>
          <w:szCs w:val="20"/>
          <w:shd w:fill="FFFFFF" w:val="clear"/>
        </w:rPr>
        <w:t>, действия которого квалифицированы по ч. 1 ст. 12.26 КоАП РФ</w:t>
      </w:r>
      <w:r>
        <w:rPr>
          <w:sz w:val="20"/>
          <w:szCs w:val="20"/>
        </w:rPr>
        <w:t>.</w:t>
      </w:r>
    </w:p>
    <w:p>
      <w:pPr>
        <w:pStyle w:val="Normal"/>
        <w:autoSpaceDE w:val="false"/>
        <w:ind w:firstLine="709"/>
        <w:jc w:val="both"/>
        <w:rPr>
          <w:sz w:val="20"/>
          <w:szCs w:val="20"/>
        </w:rPr>
      </w:pPr>
      <w:r>
        <w:rPr>
          <w:sz w:val="20"/>
          <w:szCs w:val="20"/>
        </w:rPr>
        <w:t xml:space="preserve">Так, ФИО «дата» в </w:t>
      </w:r>
      <w:r>
        <w:rPr>
          <w:b/>
          <w:sz w:val="20"/>
          <w:szCs w:val="20"/>
        </w:rPr>
        <w:t xml:space="preserve">… </w:t>
      </w:r>
      <w:r>
        <w:rPr>
          <w:sz w:val="20"/>
          <w:szCs w:val="20"/>
        </w:rPr>
        <w:t xml:space="preserve"> час. </w:t>
      </w:r>
      <w:r>
        <w:rPr>
          <w:b/>
          <w:sz w:val="20"/>
          <w:szCs w:val="20"/>
        </w:rPr>
        <w:t xml:space="preserve">… </w:t>
      </w:r>
      <w:r>
        <w:rPr>
          <w:sz w:val="20"/>
          <w:szCs w:val="20"/>
        </w:rPr>
        <w:t xml:space="preserve"> мин., данные отсутствуют,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 xml:space="preserve">В судебном заседании ФИО с протоколом об административном правонарушении не согласился, пояснив суду, что сотрудник ДПС его обманул, убедив, что за отказ от медицинского освидетельствования ему ничего не будет, в том числе, ему не вручили копий протоколов. В день остановки его транспортного средства сотрудниками ДПС он ехал около </w:t>
      </w:r>
      <w:r>
        <w:rPr>
          <w:b/>
          <w:sz w:val="20"/>
          <w:szCs w:val="20"/>
        </w:rPr>
        <w:t xml:space="preserve">… </w:t>
      </w:r>
      <w:r>
        <w:rPr>
          <w:sz w:val="20"/>
          <w:szCs w:val="20"/>
        </w:rPr>
        <w:t>часов дня вместе с двумя пассажирами. Сотрудники ДПС его остановили перед заправкой …. Когда он вышел, то сотрудники стали с него смеяться, потому что у него был синяк под глазом. Сотрудник ДПС попросил проверить документы. Сотрудник полиции ему сказал, что у него глаза красные. Он тому объяснил, что глаза красные от синяка. Сотрудник ДПС ФИО ему предложил отойти в сторону и объяснить дальнейшие действия, но так чтобы их не видела камера, установленная на служебном автомобиле. ФИО ему сообщил, что если он хочет сэкономить свое время и поехать на работу, ему нужно на камеру, когда сядут в машину, сказать два слова «нет» и лишних слов не говорить. Они сели в машину. ФИО частично зачитал его права, а именно: только права, предусмотренные Конституцией Российской Федерации. Далее ФИО стал оформлять протоколы. На дополнительные вопросы суда ФИО ответил, что сотрудник ДПС ему не предлагал пройти освидетельствование на состояние алкогольного опьянения с помощью технического средства алкотектор; прибор алкотектор ему сотрудник полиции не показывал и не предлагал продуть; сотрудник ДПС ему не сообщал, что подозревает его в управлении транспортным средством в состоянии опьянения и что у него обнаружены какие-либо признаки опьянения; сотрудник полиции не требовал от него, чтобы он проехал в медицинское учреждение для медицинского освидетельствования на состояние опьянения; где ставить подписи и какие писать объяснения в протоколах ему указывал сотрудник ДПС; протоколы он не читал и копии ему не вручали; ему сотрудник полиции не разъяснял, что за отказ от медицинского освидетельствования предусмотрена ответственность, ФИО сказал только, что будет составлен протокол, а он подумал, что если сотрудник ФИО его остановил, то обязательно имеет цель составить в отношении него протокол; ему сотрудник полиции не объяснял за что будет составляться протокол; сотрудник ДПС передал управление его ФИО, который ехал на своем автомобиле за ним, чтобы тот (ФИО) отвез его автомобиль на заправку и там припарковал; сотрудник ДПС перед тем, как забрать у него транспортное средство сообщил, что тот (ФИО) не имеет права отдавать ему транспортное средство и спросил у присутствовавших наличие водительского удостоверения, чтобы перегнать автомобиль, на что ФИО написал какую-то расписку и далее перевез его автомобиль на АЗС. ФИО на дополнительные вопросы своего представителя интересов по соглашению адвоката ФИО сообщил, что в салоне его автомобиля были пассажиры … и парень по кличке …. Следом за ним ехал индивидуальный предприниматель …, которому он оказывает помощь по перевозке инструмента, а у … в машине сидел парень по имени …; … перед тем, как выезжать из места загрузки, подошел к нему и провел проверку на опьянение: обнюхал, провел визуальный осмотр, поговорил с ним, а потом отдал команду на загрузку; когда он беседовал с сотрудником полиции …, предложившим отойти в стороны для разъяснения дальнейших действий, то в 5 метрах от них стояли ФИО остальных пристсвующих, и могли что-то слышать; разговор с ФИО проходил на обочине дороги с правой стороны автомобиля сотрудников ДПС, чтобы их регистратор не видел; когда сотрудник полиции ему разъяснил, что нужно делать, то они сели в машину, … включил видеозапись на мобильном телефоне, частично разъяснил права и начал что-то писать; протоколы, расписки не зачитывались; после того как … припарковал его автомобиль на заправке, отдал ему ключи от автомобиля; транспортным средством после того как … передал ключи, он транспортным средством не управлял.</w:t>
      </w:r>
    </w:p>
    <w:p>
      <w:pPr>
        <w:pStyle w:val="Normal"/>
        <w:ind w:firstLine="709"/>
        <w:jc w:val="both"/>
        <w:rPr>
          <w:sz w:val="20"/>
          <w:szCs w:val="20"/>
        </w:rPr>
      </w:pPr>
      <w:r>
        <w:rPr>
          <w:sz w:val="20"/>
          <w:szCs w:val="20"/>
        </w:rPr>
        <w:t xml:space="preserve">Допрошенный в судебном заседании в качестве лица, составившего протокол об административном правонарушении, инспектор ДПС взвода № </w:t>
      </w:r>
      <w:r>
        <w:rPr>
          <w:b/>
          <w:sz w:val="20"/>
          <w:szCs w:val="20"/>
        </w:rPr>
        <w:t xml:space="preserve">… </w:t>
      </w:r>
      <w:r>
        <w:rPr>
          <w:sz w:val="20"/>
          <w:szCs w:val="20"/>
        </w:rPr>
        <w:t>ОР ДПС ГИБДД МВД по Республике Крым младший лейтенант полиции ФИО показал, что нес службу на данные отсутствуют. Вышел водитель. Он попросил открыть для проверки багажник. В ходе проверки от водителя исходил запах алкоголя изо рта. Он спросил, употреблял ли водитель накануне. Водитель не дал ответа. Он разъяснил водителю, что отстранит того от управления транспортным средством, так как есть основания полагать, что находится в состоянии опьянения, а также направит для прохождения на медицинское освидетельствование. Он попросил водителя пройти в служебный автомобиль. Напарник стал снимать видеозапись. Он разъяснил водителю права и дал расписку о правах почитать. Он отстранил водителя от управления транспортным средством и предложил на месте пройти освидетельствование на состояние алкогольного опьянения с помощью прибора алкотектор. Показывал ли прибор водителю, не помнит. Водитель отказался. Он предложил водителю пройти медицинское освидетельствование на состояние опьянения в наркологии на …. Водитель отказался. Видеозапись закончили снимать. Был составлен протокол об административном правонарушении. Протоколы об отстранении от управления транспортным средством и направлении водителя на медицинское освидетельствование на состояние опьянения были составлены в момент съемки видеозаписи. Копии протоколов вручил, а ФИО за получение копий расписался. На дополнительные вопросы суда ФИО ответил, что водитель к нему с вопросами относительно сокращения времени оформления протоколов и процедуры не обращался, а также водитель о том, можно ли не ехать на медицинское освидетельствование, не спрашивал, в том числе, он ему (водителю) такого не предлагал. На дополнительные вопросы ФИО ФИО сообщил, что не предлагал тому отказаться от всего и не задавать лишних вопросов, когда сядут в служебную машину; где производилось видеозапись на улице или в машине, не помнит; протоколы выдавал на руки (ФИО); за машину, чтобы не попасть в камеру, не заводил и не уговаривал, чтобы тот (ФИО) отказался. На многочисленные дополнительные вопросы представителя интересов ФИО по соглашению адвоката ФИО о причинах, дне, времени, месяце, годе, части суток остановки транспортного средства ФИО ФИО отвечал, что не помнит.</w:t>
      </w:r>
    </w:p>
    <w:p>
      <w:pPr>
        <w:pStyle w:val="Normal"/>
        <w:ind w:firstLine="709"/>
        <w:jc w:val="both"/>
        <w:rPr/>
      </w:pPr>
      <w:r>
        <w:rPr>
          <w:sz w:val="20"/>
          <w:szCs w:val="20"/>
        </w:rPr>
        <w:t>Допрошенный в качестве свидетеля ФИО сообщил, что познакомился с … на работе у данные отсутствуют . … помогал .. отвезти инструмент в …. Загрузили инструмент и поехали данные отсутствуют . Он сидел в салоне на переднем месте. Возле …  их остановили сотрудники ДПС. ФИО вышел из машины, а он остался сидеть. ФИО представил документы для проверки. Сотрудник ДПС сообщил ФИО, что у того глаза красные и синяк под глазом. Примерно через 5 минут он вышел из автомобиля покурить и стоял возле машины. Сотрудник ДПС по планшету вводил данные ФИО. Подъехал … и стояли рядом, могли что-то слышать. Потом сотрудник отвел … примерно на 3 метра от автомобиля в сторону и сказал, чтобы тот (…) отказался от медицинского освидетельствования, чтобы не терять время, а также добавил, что когда сядут в машину нужно будет повторить на видео. … ничего не говорил и никак не реагировал. Они пошли в служебный автомобиль. Сотрудник ДПС в автомобиле достал мобильный телефон. Их разговор он не слышал. Они вышли из машины и сотрудник ДПС спросил, кто из них будет за рулем …. … сказал, что он и написал расписку, а потом отогнал автомобиль данные отсутствуют . На дополнительные вопросы представителя интересов ФИО адвоката ФИО свидетель ответил, что с момента выезда из … и до момента остановки прошло около 15-20 минут; у ФИО признаков опьянения не было, они в машине разговаривали; в момент разговора с ФИО сотрудник ДПС не предлагал пройти медицинское освидетельствование и в руках никаких приборов не держал; проверял ли ФИО ФИО на состояние опьянения, он не видел.</w:t>
      </w:r>
    </w:p>
    <w:p>
      <w:pPr>
        <w:pStyle w:val="Normal"/>
        <w:ind w:firstLine="709"/>
        <w:jc w:val="both"/>
        <w:rPr>
          <w:sz w:val="20"/>
          <w:szCs w:val="20"/>
        </w:rPr>
      </w:pPr>
      <w:r>
        <w:rPr>
          <w:sz w:val="20"/>
          <w:szCs w:val="20"/>
        </w:rPr>
        <w:t>Допрошенный в качестве свидетеля ФИО показал, что в декабре «дата» с утра выехали со склада в … на автомобилях с монтажником и ФИО. Все были адекватные, трезвые. Он проверял ФИО на состояние опьянения. Давление у ФИО было 125 на 75. Он поехал первым, а ФИо за ним. Позже позвонил один из монтажников и сообщил, что их остановил наряд ДПС, попросил вернуться. Он развернулся и вернулся, подъехав к данные отсутствуют . Перешли дорогу. ФИО стоял с одним из сотрудников ДПС. Сотрудник ФИО говорил, что подписывай документ, отказывайся от освидетельствования, все будет нормально и они поедут дальше. ФИО подошел к нему, и он сказал тому (ФИО), чтобы не вздумал отказываться. … сказал, что это человек в пагонах и не может обмануть. Он сказал …, что это его (ФИО) решение. … и сотрудник ДПС сели в служебный автомобиль, где пробыли около 15-20 минут. … и сотрудник ДПС вышли из служебного автомобиля. Один из сотрудников ДПС попросил у него водительское удостоверение и подписать какую-то бумагу о том, что в ответе за машину Григория. Он спросил у сотрудников ДПС, что те обещали, что … поедет дальше. Сотрудник ДПС ответил, что … в алкогольном опьянении. На дополнительные вопросы представителя интересов ФИО адвоката ФИО свидетель ответил, что видел момент общения … и сотрудника ДПС до того, как те сели в служебный автомобиль: сотрудник ДПС … отвел в сторону и сказал, что если тот (ФИО.) хочет быстро уехать оттуда, необходимо все подписать и отказаться; сотрудник ДПС … в момент общения возле автомобиля не предлагал пройти медицинское освидетельствование и в руках никакого прибора не было;</w:t>
      </w:r>
    </w:p>
    <w:p>
      <w:pPr>
        <w:pStyle w:val="Normal"/>
        <w:ind w:firstLine="709"/>
        <w:jc w:val="both"/>
        <w:rPr/>
      </w:pPr>
      <w:r>
        <w:rPr>
          <w:sz w:val="20"/>
          <w:szCs w:val="20"/>
        </w:rPr>
        <w:t xml:space="preserve">Допрошенный в качестве свидетеля ФИО показал, что в </w:t>
      </w:r>
      <w:r>
        <w:rPr>
          <w:b/>
          <w:sz w:val="20"/>
          <w:szCs w:val="20"/>
        </w:rPr>
        <w:t xml:space="preserve">… </w:t>
      </w:r>
      <w:r>
        <w:rPr>
          <w:sz w:val="20"/>
          <w:szCs w:val="20"/>
        </w:rPr>
        <w:t>с ИП ФИО занимался монтажом детских площадок. Предусматривался выезд в … на монтаж площадки. Они собрались на складе в …, загрузили инструмент к … в автомобиль …. У … в автомобиле ехал ФИО и парень по кличке …. Он сел в автомобиль к …. Они поехали по … вперед, а … сзади ехал. Он в боковое стекло увидел как … остановили сотрудники ДПС. Он с … развернулись и приехали к ним. Примерно прошло 5-7 минут до того момента как они подъехали к автомобилю …. Один сотрудник ДПС вместе с … стоял возле автомобиля … и о чем-то разговаривали. Другой сотрудник ДПС ходил рядом и разговаривал по телефону. Прекратив разговор по телефону, сотрудник ДПС подошел к ИМЯ и отозвал того в сторону. Сотрудник ДПС предложил ИМЯ: «Давай не будем заморачиваться этой бумажной волокитой, чтобы не ехать на медицинское освидетельствование, подпишешь и все свободны». Он не видел чтобы что-то ИМЯ говорил сотруднику ДПС. Далее сотрудник ДПС предложил сесть в служебный автомобиль для заполнения бумажек. ИМЯ вместе с сотрудником ДПС сели в автомобиль, где сотрудник ДПС достал мобильный телефон и скорее всего стал снимать видео. Заполнялись ли какие-то бумаги он не видел ИМЯ с сотрудником ДПС вышли и подошли к ним. Сотрудник ДПС сообщил, что ИМЯ свободен, но не может сесть за руль и попросил, чтобы кто-то из них (кто с водительским удостоверением) сел за руль автомобиля ИМЯ и отвез авто по месту прописки. ИМЯ сказал, что отвезет автомобиль. Сотрудник полиции отобрал от ИМЯ расписку. ФИО сел за руль и отвез автомобиль ИМЯ на парковку перед АЗС. Свидетель на дополнительные вопросы представителя интересов ФИО. адвоката ФИО. ответил, что он с ИМЯ развернулись на конечной троллейбуса и вернулись к ИМЯ; возвращение к ИМЯ заняло по времени около 10-15 минут; разговор между сотрудником ДПС и ИМЯ слышал не хорошо, но и не плохо; во время разговора с ИМЯ возле автомобиля у сотрудник ДПС не держал в руках никаких приборов; весь разговор сотрудника ДПС и ИМЯ он не помнит.</w:t>
      </w:r>
    </w:p>
    <w:p>
      <w:pPr>
        <w:pStyle w:val="Normal"/>
        <w:ind w:firstLine="709"/>
        <w:jc w:val="both"/>
        <w:rPr/>
      </w:pPr>
      <w:r>
        <w:rPr>
          <w:bCs/>
          <w:sz w:val="20"/>
          <w:szCs w:val="20"/>
        </w:rPr>
        <w:t xml:space="preserve">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w:t>
      </w:r>
      <w:r>
        <w:rPr>
          <w:sz w:val="20"/>
          <w:szCs w:val="20"/>
        </w:rPr>
        <w:t>представителя интересов ФИО адвоката ФИО сделано замечание о том, что на видеозаписи отсутствует сведения о сообщении ФИО о признаках алкогольного опьянения, а также нет момента составления и вручения копий протоколов. ФИОГ. С. сообщил, что ответы в машине давал такие, как ему были рекомендованы сотрудником ДПС.</w:t>
      </w:r>
    </w:p>
    <w:p>
      <w:pPr>
        <w:pStyle w:val="Normal"/>
        <w:ind w:firstLine="709"/>
        <w:jc w:val="both"/>
        <w:rPr>
          <w:sz w:val="20"/>
          <w:szCs w:val="20"/>
        </w:rPr>
      </w:pPr>
      <w:r>
        <w:rPr>
          <w:sz w:val="20"/>
          <w:szCs w:val="20"/>
        </w:rPr>
        <w:t xml:space="preserve">Представителем интересов ФИО по соглашению адвокатом ФИО в судебном заседании заявлено ходатайство о прекращении производства по делу в связи с отсутствием оснований для привлечения к ответственности, события административного правонарушения и состава, а также наличием процессуальных нарушений в действиях ФИО, которым перед предложением пройти медицинское освидетельствование не было указано, что ФИО находился в состоянии опьянения и не указаны признаки опьянения, в связи с чем, у ФИО не было оснований предлагать прохождение медицинского освидетельствования, ФИО не читал и получал протоколы, факт отсутствия опьянения у ФИО подтвержден свидетелями. </w:t>
      </w:r>
    </w:p>
    <w:p>
      <w:pPr>
        <w:pStyle w:val="Style21"/>
        <w:ind w:firstLine="709"/>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bCs/>
          <w:sz w:val="20"/>
          <w:szCs w:val="20"/>
          <w:shd w:fill="FFFFFF" w:val="clear"/>
        </w:rPr>
        <w:t xml:space="preserve">, свидетелей,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sz w:val="20"/>
          <w:szCs w:val="20"/>
        </w:rPr>
        <w:t>ФИО</w:t>
      </w:r>
      <w:r>
        <w:rPr>
          <w:rFonts w:cs="Times New Roman" w:ascii="Times New Roman" w:hAnsi="Times New Roman"/>
          <w:bCs/>
          <w:sz w:val="20"/>
          <w:szCs w:val="20"/>
          <w:shd w:fill="FFFFFF" w:val="clear"/>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дата» № …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w:t>
      </w:r>
      <w:r>
        <w:rPr>
          <w:sz w:val="20"/>
          <w:szCs w:val="20"/>
        </w:rPr>
        <w:t>ФИОГ. С.</w:t>
      </w:r>
      <w:r>
        <w:rPr>
          <w:color w:val="000000"/>
          <w:sz w:val="20"/>
          <w:szCs w:val="20"/>
          <w:shd w:fill="FFFFFF" w:val="clear"/>
        </w:rPr>
        <w:t xml:space="preserve"> автомобилем не отрицается и подтверждается протоколом от «дата» 82 АП № … об административном правонарушении (л.д. 1), протоколом от «дата» 82 ОТ № … об отстранении от управления транспортным средством (л.д. 3), протоколом от «дата» 82 МО … о направлении на медицинское освидетельствование на состояние опьянения (л.д. 4), распиской о получении ТС (л.д. 7), видеозаписью на диске (л.д. 11), показаниями лица, составившего протокол об административном правонарушении, свидетелей.</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sz w:val="20"/>
          <w:szCs w:val="20"/>
        </w:rPr>
      </w:pPr>
      <w:r>
        <w:rPr>
          <w:sz w:val="20"/>
          <w:szCs w:val="20"/>
        </w:rPr>
        <w:t xml:space="preserve">Как следует, из составленных по делу процессуальных документов, у должностного лица ОР ДПС ГИБДД МВД по Республике Крым имелись основания полагать, что водитель ФИОГ. С. находится в состоянии опьянения, что </w:t>
      </w:r>
      <w:r>
        <w:rPr>
          <w:sz w:val="20"/>
          <w:szCs w:val="20"/>
          <w:shd w:fill="FFFFFF" w:val="clear"/>
        </w:rPr>
        <w:t xml:space="preserve">зафиксировано в </w:t>
      </w:r>
      <w:r>
        <w:rPr>
          <w:color w:val="000000"/>
          <w:sz w:val="20"/>
          <w:szCs w:val="20"/>
          <w:shd w:fill="FFFFFF" w:val="clear"/>
        </w:rPr>
        <w:t>протоколе от «дата» 82 ОТ № … об отстранении от управления транспортным средством (л.д. 3), протоколе от «дата» 82 МО … о направлении на медицинское освидетельствование на состояние опьянения (л.д. 4) –</w:t>
      </w:r>
      <w:r>
        <w:rPr>
          <w:sz w:val="20"/>
          <w:szCs w:val="20"/>
          <w:shd w:fill="FFFFFF" w:val="clear"/>
        </w:rPr>
        <w:t xml:space="preserve"> запах алкоголя изо рта. </w:t>
      </w:r>
      <w:r>
        <w:rPr>
          <w:sz w:val="20"/>
          <w:szCs w:val="20"/>
        </w:rPr>
        <w:t>Наличие такого позволяет полагать, что водитель ФИОГ. С.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 w:val="20"/>
          <w:szCs w:val="20"/>
        </w:rPr>
      </w:pPr>
      <w:r>
        <w:rPr>
          <w:sz w:val="20"/>
          <w:szCs w:val="20"/>
        </w:rPr>
        <w:t>ФИОГ. С.</w:t>
      </w:r>
      <w:r>
        <w:rPr>
          <w:sz w:val="20"/>
          <w:szCs w:val="20"/>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дата» </w:t>
      </w:r>
      <w:r>
        <w:rPr>
          <w:b/>
          <w:sz w:val="20"/>
          <w:szCs w:val="20"/>
        </w:rPr>
        <w:t xml:space="preserve">… </w:t>
      </w:r>
      <w:r>
        <w:rPr>
          <w:color w:val="000000"/>
          <w:sz w:val="20"/>
          <w:szCs w:val="20"/>
          <w:shd w:fill="FFFFFF" w:val="clear"/>
        </w:rPr>
        <w:t xml:space="preserve"> МО .. о направлении на медицинское освидетельствование на состояние опьянения</w:t>
      </w:r>
      <w:r>
        <w:rPr>
          <w:sz w:val="20"/>
          <w:szCs w:val="20"/>
          <w:shd w:fill="FFFFFF" w:val="clear"/>
        </w:rPr>
        <w:t xml:space="preserve">, в котором им сделана запись, что «отказываюсь», поставлена подпись (л.д. 4), что согласуется с </w:t>
      </w:r>
      <w:r>
        <w:rPr>
          <w:sz w:val="20"/>
          <w:szCs w:val="20"/>
        </w:rPr>
        <w:t>видеозаписью на диске (л.д. 11)</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tabs>
          <w:tab w:val="clear" w:pos="708"/>
          <w:tab w:val="left" w:pos="6237" w:leader="none"/>
        </w:tabs>
        <w:ind w:firstLine="709"/>
        <w:jc w:val="both"/>
        <w:rPr>
          <w:sz w:val="20"/>
          <w:szCs w:val="20"/>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sz w:val="20"/>
          <w:szCs w:val="20"/>
        </w:rPr>
        <w:t>ФИО</w:t>
      </w:r>
      <w:r>
        <w:rPr>
          <w:sz w:val="20"/>
          <w:szCs w:val="20"/>
          <w:shd w:fill="FFFFFF" w:val="clear"/>
        </w:rPr>
        <w:t xml:space="preserve"> факт управления транспортным средством не отрицал, ему были разъяснены права, предусмотренные КоАП РФ и Конституцией Российской Федерации. </w:t>
      </w:r>
      <w:r>
        <w:rPr>
          <w:sz w:val="20"/>
          <w:szCs w:val="20"/>
        </w:rPr>
        <w:t>Ему было сообщено о наличии подозрений, что он находится в состоянии опьянения, и об отстранении от управления транспортным средством, а также поставлен вопрос о прохождении освидетельствования на состояние алкогольного опьянения с помощью технического средства алкотектор «…», который продемонстрирован и сообщено о сведениях поверки, предложен для проверки сертификат. ФИО сотруднику ДПС дан отрицательный ответ на поставленный вопрос. Ему предложено пройти медицинское освидетельствование на состояние опьянения в медицинском учреждении по …. ФИО сообщено, что нет, он никуда не поедет. Лицом, составившим протокол об административном правонарушении, ФИО разъяснено, что будет составлен протокол об административном правонарушении п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 изменении позиции и желании пройти медицинское освидетельствование на состояние опьянения ФИО не заявлено. На вопрос лица, составившего протокол об административном правонарушении, о том, принято ли решение добровольно и применялось ли психологическое воздействие, ФИО дал отрицательный ответ и добавил, что все было культурно и справедливо.</w:t>
      </w:r>
    </w:p>
    <w:p>
      <w:pPr>
        <w:pStyle w:val="Normal"/>
        <w:tabs>
          <w:tab w:val="clear" w:pos="708"/>
          <w:tab w:val="left" w:pos="6237" w:leader="none"/>
        </w:tabs>
        <w:ind w:firstLine="709"/>
        <w:jc w:val="both"/>
        <w:rPr/>
      </w:pPr>
      <w:r>
        <w:rPr>
          <w:sz w:val="20"/>
          <w:szCs w:val="20"/>
          <w:shd w:fill="FFFFFF" w:val="clear"/>
        </w:rPr>
        <w:t xml:space="preserve">Утверждение </w:t>
      </w:r>
      <w:r>
        <w:rPr>
          <w:sz w:val="20"/>
          <w:szCs w:val="20"/>
        </w:rPr>
        <w:t>ФИО</w:t>
      </w:r>
      <w:r>
        <w:rPr>
          <w:sz w:val="20"/>
          <w:szCs w:val="20"/>
          <w:shd w:fill="FFFFFF" w:val="clear"/>
        </w:rPr>
        <w:t xml:space="preserve"> о том, что сотрудниками полиции на него оказывалось психологическое давление, не может быть признано заслуживающим внимания, так как объективных данных о том, что в отношении лица, привлекаемого к административной ответственности, сотрудники ГИБДД применяли какое-либо давление или под влиянием заблуждения, его склоняли к отказу от прохождения медицинского освидетельствования на состояние опьянения, в материалах дела не имеется. Лицу, в отношении которого составлен протокол об административном правонарушении, непосредственно при принятии решения об отказе от прохождения медицинского освидетельствования разъяснено о составлении протокола об административном протоколе по ст. 12.26 КоАП РФ. </w:t>
      </w:r>
      <w:r>
        <w:rPr>
          <w:sz w:val="20"/>
          <w:szCs w:val="20"/>
        </w:rPr>
        <w:t xml:space="preserve">Процессуальные документы, составленные при применении мер обеспечения производства по делу, содержат подписи и пояснения ФИО. Содержание составленных в отношении ФИО процессуальных документов изложено в достаточной степени ясности, повода полагать, что он вносил указанные записи в пустые бланки, не осознавая в связи с чем, он вносит указанные объяснения, не имеется. </w:t>
      </w:r>
      <w:r>
        <w:rPr>
          <w:sz w:val="20"/>
          <w:szCs w:val="20"/>
          <w:shd w:fill="FFFFFF" w:val="clear"/>
        </w:rPr>
        <w:t>В материалах дела не имеется сведений о каких-либо замечаниях, а также о том, что на медицинское освидетельствование был направлен в нарушение предусмотренного порядка.</w:t>
      </w:r>
    </w:p>
    <w:p>
      <w:pPr>
        <w:pStyle w:val="Normal"/>
        <w:tabs>
          <w:tab w:val="clear" w:pos="708"/>
          <w:tab w:val="left" w:pos="6237" w:leader="none"/>
        </w:tabs>
        <w:ind w:firstLine="709"/>
        <w:jc w:val="both"/>
        <w:rPr/>
      </w:pPr>
      <w:r>
        <w:rPr>
          <w:sz w:val="20"/>
          <w:szCs w:val="20"/>
          <w:shd w:fill="FFFFFF" w:val="clear"/>
        </w:rPr>
        <w:t xml:space="preserve">Ссылка о том, что инспектор ГИБДД не разъяснил последствия отказа от прохождения медицинского освидетельствования, не свидетельствует о нарушении процессуальных требований, поскольку в силу п. 2.3.2 ПДД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законных оснований для отказа от прохождения медицинского освидетельствования у </w:t>
      </w:r>
      <w:r>
        <w:rPr>
          <w:sz w:val="20"/>
          <w:szCs w:val="20"/>
        </w:rPr>
        <w:t xml:space="preserve">ФИО </w:t>
      </w:r>
      <w:r>
        <w:rPr>
          <w:sz w:val="20"/>
          <w:szCs w:val="20"/>
          <w:shd w:fill="FFFFFF" w:val="clear"/>
        </w:rPr>
        <w:t>не имелось.</w:t>
      </w:r>
    </w:p>
    <w:p>
      <w:pPr>
        <w:pStyle w:val="Normal"/>
        <w:ind w:firstLine="709"/>
        <w:jc w:val="both"/>
        <w:rPr>
          <w:sz w:val="20"/>
          <w:szCs w:val="20"/>
        </w:rPr>
      </w:pPr>
      <w:r>
        <w:rPr>
          <w:sz w:val="20"/>
          <w:szCs w:val="20"/>
          <w:shd w:fill="FFFFFF" w:val="clear"/>
        </w:rPr>
        <w:t xml:space="preserve">Из содержания материалов дела, видеозаписи, показаний лица, привлекаемого к административной ответственности, лица, составившего протокол об административном правонарушении, свидетелей, исследованных в совокупности, также следует, что факт не получения копий </w:t>
      </w:r>
      <w:r>
        <w:rPr>
          <w:sz w:val="20"/>
          <w:szCs w:val="20"/>
        </w:rPr>
        <w:t>протоколов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 не разъяснение ФИО его прав, об отсутствии предложения пройти освидетельствование на состояние алкогольного опьянения с помощью технического средства алкотектор, не демонстрировании прибора алкотектор, не сообщении о том, что подозревается в управлении транспортным средством в состоянии опьянения, отсутствия не требований о прохождении в медицинском учреждении медицинского освидетельствования на состояние опьянения, не нашли своего подтверждения, в связи с чем, доводы в указанной части признаются несостоятельными, поскольку объективно ничем не подтверждены и опровергаются совокупностью собранных по делу и исследованных выше доказательств. Факт получения копий процессуальных документов ФИО удостоверил своими подписями без замечаний.</w:t>
      </w:r>
    </w:p>
    <w:p>
      <w:pPr>
        <w:pStyle w:val="Normal"/>
        <w:ind w:firstLine="709"/>
        <w:jc w:val="both"/>
        <w:rPr/>
      </w:pPr>
      <w:r>
        <w:rPr>
          <w:sz w:val="20"/>
          <w:szCs w:val="20"/>
        </w:rPr>
        <w:t>Между тем, изложенный довод представителя интересов ФИО по соглашению адвоката ФИО о том, что на видеозаписи отстранения от управления транспортным средством и направления на медицинское освидетельствование на состояние опьянения сотрудником ДПС не указан признак опьянения, послуживший основанием для направления на медицинское освидетельствование на состояние опьянения, не может повлечь признание протокола о направлении на медицинское освидетельствование на состояние опьянения недопустимым доказательством, поскольку на правильность описания события административного правонарушения применительно к диспозиции части 1 статьи 12.26 КоАП РФ это обстоятельство не влияет, а фактическое наличие таких оснований подтверждается иными материалами, в частности протоколами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w:t>
      </w:r>
    </w:p>
    <w:p>
      <w:pPr>
        <w:pStyle w:val="Normal"/>
        <w:ind w:firstLine="709"/>
        <w:jc w:val="both"/>
        <w:rPr/>
      </w:pPr>
      <w:r>
        <w:rPr>
          <w:sz w:val="20"/>
          <w:szCs w:val="20"/>
        </w:rPr>
        <w:t xml:space="preserve">Стоит дать оценку доводам представителя интересов ФИО по соглашению адвоката ФИО о том, что при прохождении ФИО отстранения от управления транспортным средством и направления на медицинское освидетельствование на состояние опьянения сотрудником ДПС не обеспечено проведение видеозаписи хода составления протоколов. </w:t>
      </w:r>
    </w:p>
    <w:p>
      <w:pPr>
        <w:pStyle w:val="Normal"/>
        <w:ind w:firstLine="709"/>
        <w:jc w:val="both"/>
        <w:rPr/>
      </w:pPr>
      <w:r>
        <w:rPr>
          <w:bCs/>
          <w:color w:val="000000"/>
          <w:sz w:val="20"/>
          <w:szCs w:val="20"/>
        </w:rPr>
        <w:t xml:space="preserve">Нормами Кодекса Российской Федерации об административных правонарушениях не предусмотрено участие понятых либо применение видеозаписи при заполнении бланка протоколов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 вместе с тем, в ходе данного процессуального действия зафиксировано применение видеозаписи, о чем в графах для указания сведений о понятых указано слово видео и в месте для указания технического средства видеозаписи указано «видео», а к материалам дела приложен диск с видеороликом процедуры отстранения от управления транспортным средством. Дополнительно, установленные признаки опьянения продублированы и остальные элементы отражены равнозначно в протоколах о направлении на медицинское освидетельствование на состояние опьянения, об административном правонарушении. </w:t>
      </w:r>
      <w:r>
        <w:rPr>
          <w:sz w:val="20"/>
          <w:szCs w:val="20"/>
        </w:rPr>
        <w:t xml:space="preserve">Лицо, привлекаемое к административной ответственности, </w:t>
      </w:r>
      <w:r>
        <w:rPr>
          <w:bCs/>
          <w:color w:val="000000"/>
          <w:sz w:val="20"/>
          <w:szCs w:val="20"/>
        </w:rPr>
        <w:t>было вправе принести свои замечания на порядок их составления и содержание документов, однако, предоставленной возможностью и своим правом не воспользовался.</w:t>
      </w:r>
    </w:p>
    <w:p>
      <w:pPr>
        <w:pStyle w:val="Normal"/>
        <w:tabs>
          <w:tab w:val="clear" w:pos="708"/>
          <w:tab w:val="left" w:pos="6237" w:leader="none"/>
        </w:tabs>
        <w:ind w:firstLine="709"/>
        <w:jc w:val="both"/>
        <w:rPr>
          <w:color w:val="000000"/>
          <w:sz w:val="20"/>
          <w:szCs w:val="20"/>
          <w:shd w:fill="FFFFFF" w:val="clear"/>
        </w:rPr>
      </w:pPr>
      <w:r>
        <w:rPr>
          <w:sz w:val="20"/>
          <w:szCs w:val="20"/>
          <w:shd w:fill="FFFFFF" w:val="clear"/>
        </w:rPr>
        <w:t>Таким образом, 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sz w:val="20"/>
          <w:szCs w:val="20"/>
        </w:rPr>
        <w:t>ФИО</w:t>
      </w:r>
      <w:r>
        <w:rPr>
          <w:bCs/>
          <w:sz w:val="20"/>
          <w:szCs w:val="20"/>
          <w:lang w:val="ru-RU"/>
        </w:rPr>
        <w:t xml:space="preserve"> подтверждается исследованными в судебном заседании доказательствами, а именно: </w:t>
      </w:r>
      <w:r>
        <w:rPr>
          <w:color w:val="000000"/>
          <w:sz w:val="20"/>
          <w:szCs w:val="20"/>
          <w:shd w:fill="FFFFFF" w:val="clear"/>
        </w:rPr>
        <w:t xml:space="preserve">протоколом от «дата» 82 АП № </w:t>
      </w:r>
      <w:r>
        <w:rPr>
          <w:color w:val="000000"/>
          <w:sz w:val="20"/>
          <w:szCs w:val="20"/>
          <w:shd w:fill="FFFFFF" w:val="clear"/>
          <w:lang w:val="ru-RU"/>
        </w:rPr>
        <w:t>…</w:t>
      </w:r>
      <w:r>
        <w:rPr>
          <w:color w:val="000000"/>
          <w:sz w:val="20"/>
          <w:szCs w:val="20"/>
          <w:shd w:fill="FFFFFF" w:val="clear"/>
        </w:rPr>
        <w:t xml:space="preserve"> 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протоколом от «дата» 82 ОТ № </w:t>
      </w:r>
      <w:r>
        <w:rPr>
          <w:color w:val="000000"/>
          <w:sz w:val="20"/>
          <w:szCs w:val="20"/>
          <w:shd w:fill="FFFFFF" w:val="clear"/>
          <w:lang w:val="ru-RU"/>
        </w:rPr>
        <w:t>…</w:t>
      </w:r>
      <w:r>
        <w:rPr>
          <w:color w:val="000000"/>
          <w:sz w:val="20"/>
          <w:szCs w:val="20"/>
          <w:shd w:fill="FFFFFF" w:val="clear"/>
        </w:rPr>
        <w:t xml:space="preserve"> об отстранении от управления транспортным средством (л.д. 3)</w:t>
      </w:r>
      <w:r>
        <w:rPr>
          <w:color w:val="000000"/>
          <w:sz w:val="20"/>
          <w:szCs w:val="20"/>
          <w:shd w:fill="FFFFFF" w:val="clear"/>
          <w:lang w:val="ru-RU"/>
        </w:rPr>
        <w:t>;</w:t>
      </w:r>
      <w:r>
        <w:rPr>
          <w:color w:val="000000"/>
          <w:sz w:val="20"/>
          <w:szCs w:val="20"/>
          <w:shd w:fill="FFFFFF" w:val="clear"/>
        </w:rPr>
        <w:t xml:space="preserve"> протоколом от «дата» 82 МО </w:t>
      </w:r>
      <w:r>
        <w:rPr>
          <w:color w:val="000000"/>
          <w:sz w:val="20"/>
          <w:szCs w:val="20"/>
          <w:shd w:fill="FFFFFF" w:val="clear"/>
          <w:lang w:val="ru-RU"/>
        </w:rPr>
        <w:t>…</w:t>
      </w:r>
      <w:r>
        <w:rPr>
          <w:color w:val="000000"/>
          <w:sz w:val="20"/>
          <w:szCs w:val="20"/>
          <w:shd w:fill="FFFFFF" w:val="clear"/>
        </w:rPr>
        <w:t xml:space="preserve"> о направлении на медицинское освидетельствование на состояние опьянения (л.д. 4)</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 xml:space="preserve">распиской о разъяснении прав, ответственности (л.д. 5); </w:t>
      </w:r>
      <w:r>
        <w:rPr>
          <w:color w:val="000000"/>
          <w:sz w:val="20"/>
          <w:szCs w:val="20"/>
          <w:shd w:fill="FFFFFF" w:val="clear"/>
        </w:rPr>
        <w:t>распиской о получении ТС (л.д. 7)</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 xml:space="preserve">справкой ИАЗ ОР ДПС </w:t>
      </w:r>
      <w:r>
        <w:rPr>
          <w:sz w:val="20"/>
          <w:szCs w:val="20"/>
        </w:rPr>
        <w:t xml:space="preserve">ГИБДД МВД </w:t>
      </w:r>
      <w:r>
        <w:rPr>
          <w:sz w:val="20"/>
          <w:szCs w:val="20"/>
          <w:lang w:val="ru-RU"/>
        </w:rPr>
        <w:t xml:space="preserve">по Республике Крым </w:t>
      </w:r>
      <w:r>
        <w:rPr>
          <w:color w:val="000000"/>
          <w:sz w:val="20"/>
          <w:szCs w:val="20"/>
          <w:shd w:fill="FFFFFF" w:val="clear"/>
          <w:lang w:val="ru-RU"/>
        </w:rPr>
        <w:t xml:space="preserve">(л.д. 8); карточкой операции с ВУ (л.д. 9); сведениями из информационной базы МВД о правонарушениях (л.д. 10); </w:t>
      </w:r>
      <w:r>
        <w:rPr>
          <w:color w:val="000000"/>
          <w:sz w:val="20"/>
          <w:szCs w:val="20"/>
          <w:shd w:fill="FFFFFF" w:val="clear"/>
        </w:rPr>
        <w:t>видеозаписью на диске (л.д. 11)</w:t>
      </w:r>
      <w:r>
        <w:rPr>
          <w:color w:val="000000"/>
          <w:sz w:val="20"/>
          <w:szCs w:val="20"/>
          <w:shd w:fill="FFFFFF" w:val="clear"/>
          <w:lang w:val="ru-RU"/>
        </w:rPr>
        <w:t xml:space="preserve">, </w:t>
      </w:r>
      <w:r>
        <w:rPr>
          <w:color w:val="000000"/>
          <w:sz w:val="20"/>
          <w:szCs w:val="20"/>
          <w:shd w:fill="FFFFFF" w:val="clear"/>
        </w:rPr>
        <w:t>показаниями лица,</w:t>
      </w:r>
      <w:r>
        <w:rPr>
          <w:color w:val="000000"/>
          <w:sz w:val="20"/>
          <w:szCs w:val="20"/>
          <w:shd w:fill="FFFFFF" w:val="clear"/>
          <w:lang w:val="ru-RU"/>
        </w:rPr>
        <w:t xml:space="preserve"> привлекаемого к административной ответственности, </w:t>
      </w:r>
      <w:r>
        <w:rPr>
          <w:color w:val="000000"/>
          <w:sz w:val="20"/>
          <w:szCs w:val="20"/>
          <w:shd w:fill="FFFFFF" w:val="clear"/>
        </w:rPr>
        <w:t xml:space="preserve">составившего протокол об административном правонарушении, </w:t>
      </w:r>
      <w:r>
        <w:rPr>
          <w:color w:val="000000"/>
          <w:sz w:val="20"/>
          <w:szCs w:val="20"/>
          <w:shd w:fill="FFFFFF" w:val="clear"/>
          <w:lang w:val="ru-RU"/>
        </w:rPr>
        <w:t xml:space="preserve">свидетелей, </w:t>
      </w:r>
      <w:r>
        <w:rPr>
          <w:sz w:val="20"/>
          <w:szCs w:val="20"/>
          <w:lang w:val="ru-RU"/>
        </w:rPr>
        <w:t>данными в судебном заседании.</w:t>
      </w:r>
    </w:p>
    <w:p>
      <w:pPr>
        <w:pStyle w:val="11"/>
        <w:shd w:fill="auto" w:val="clear"/>
        <w:spacing w:lineRule="auto" w:line="240" w:before="0" w:after="0"/>
        <w:ind w:left="40" w:right="23" w:firstLine="669"/>
        <w:rPr>
          <w:sz w:val="20"/>
          <w:szCs w:val="20"/>
          <w:lang w:val="ru-RU"/>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sz w:val="20"/>
          <w:szCs w:val="20"/>
          <w:shd w:fill="FFFFFF" w:val="clear"/>
          <w:lang w:val="ru-RU"/>
        </w:rPr>
      </w:pPr>
      <w:r>
        <w:rPr>
          <w:sz w:val="20"/>
          <w:szCs w:val="20"/>
          <w:shd w:fill="FFFFFF" w:val="clear"/>
          <w:lang w:val="ru-RU"/>
        </w:rPr>
        <w:t>И</w:t>
      </w:r>
      <w:r>
        <w:rPr>
          <w:sz w:val="20"/>
          <w:szCs w:val="20"/>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rPr>
        <w:t>ФИО</w:t>
      </w:r>
      <w:r>
        <w:rPr>
          <w:bCs/>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val="false"/>
            <w:sz w:val="20"/>
            <w:szCs w:val="20"/>
          </w:rPr>
          <w:t>правил</w:t>
        </w:r>
      </w:hyperlink>
      <w:r>
        <w:rPr>
          <w:b w:val="false"/>
          <w:sz w:val="20"/>
          <w:szCs w:val="20"/>
        </w:rPr>
        <w:t xml:space="preserve"> дорожного движения по </w:t>
      </w:r>
      <w:hyperlink r:id="rId8">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9">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10</w:t>
      </w:r>
      <w:r>
        <w:rPr>
          <w:sz w:val="20"/>
          <w:szCs w:val="20"/>
        </w:rPr>
        <w:t>), ФИО привлекал</w:t>
      </w:r>
      <w:r>
        <w:rPr>
          <w:sz w:val="20"/>
          <w:szCs w:val="20"/>
          <w:lang w:val="ru-RU"/>
        </w:rPr>
        <w:t>ся</w:t>
      </w:r>
      <w:r>
        <w:rPr>
          <w:sz w:val="20"/>
          <w:szCs w:val="20"/>
        </w:rPr>
        <w:t xml:space="preserve"> к административной ответственности в сфере нарушения правил дорожного движения, в частности, в отношении не</w:t>
      </w:r>
      <w:r>
        <w:rPr>
          <w:sz w:val="20"/>
          <w:szCs w:val="20"/>
          <w:lang w:val="ru-RU"/>
        </w:rPr>
        <w:t>го</w:t>
      </w:r>
      <w:r>
        <w:rPr>
          <w:sz w:val="20"/>
          <w:szCs w:val="20"/>
        </w:rPr>
        <w:t xml:space="preserve"> вынесено </w:t>
      </w:r>
      <w:r>
        <w:rPr>
          <w:sz w:val="20"/>
          <w:szCs w:val="20"/>
          <w:lang w:val="ru-RU"/>
        </w:rPr>
        <w:t>«дата»</w:t>
      </w:r>
      <w:r>
        <w:rPr>
          <w:sz w:val="20"/>
          <w:szCs w:val="20"/>
        </w:rPr>
        <w:t xml:space="preserve"> постановление № </w:t>
      </w:r>
      <w:r>
        <w:rPr>
          <w:sz w:val="20"/>
          <w:szCs w:val="20"/>
          <w:lang w:val="ru-RU"/>
        </w:rPr>
        <w:t>…</w:t>
      </w:r>
      <w:r>
        <w:rPr>
          <w:sz w:val="20"/>
          <w:szCs w:val="20"/>
        </w:rPr>
        <w:t xml:space="preserve">, вступившее в силу </w:t>
      </w:r>
      <w:r>
        <w:rPr>
          <w:sz w:val="20"/>
          <w:szCs w:val="20"/>
          <w:lang w:val="ru-RU"/>
        </w:rPr>
        <w:t>«дата»</w:t>
      </w:r>
      <w:r>
        <w:rPr>
          <w:sz w:val="20"/>
          <w:szCs w:val="20"/>
        </w:rPr>
        <w:t>, которым он привлечен к административной ответственности по ч. 2 ст. 12.</w:t>
      </w:r>
      <w:r>
        <w:rPr>
          <w:sz w:val="20"/>
          <w:szCs w:val="20"/>
          <w:lang w:val="ru-RU"/>
        </w:rPr>
        <w:t>12</w:t>
      </w:r>
      <w:r>
        <w:rPr>
          <w:sz w:val="20"/>
          <w:szCs w:val="20"/>
        </w:rPr>
        <w:t xml:space="preserve"> КоАП РФ в виде административного штрафа, который оплачен в размере </w:t>
      </w:r>
      <w:r>
        <w:rPr>
          <w:b/>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ФИО</w:t>
      </w:r>
    </w:p>
    <w:p>
      <w:pPr>
        <w:pStyle w:val="Normal"/>
        <w:ind w:firstLine="708"/>
        <w:jc w:val="both"/>
        <w:rPr/>
      </w:pPr>
      <w:r>
        <w:rPr>
          <w:sz w:val="20"/>
          <w:szCs w:val="20"/>
        </w:rPr>
        <w:t xml:space="preserve">Обстоятельством, смягчающих административную ответственность ФИО, признается нахождение малолетних детей на иждивении. </w:t>
      </w:r>
    </w:p>
    <w:p>
      <w:pPr>
        <w:pStyle w:val="TextBodyIndent"/>
        <w:spacing w:before="0" w:after="0"/>
        <w:ind w:left="0" w:firstLine="709"/>
        <w:jc w:val="both"/>
        <w:rPr>
          <w:sz w:val="20"/>
          <w:szCs w:val="20"/>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w:t>
      </w:r>
      <w:r>
        <w:rPr>
          <w:sz w:val="20"/>
          <w:szCs w:val="20"/>
          <w:lang w:val="ru-RU"/>
        </w:rPr>
        <w:t xml:space="preserve">наличие обстоятельств, отягчающих и смягчающих административную ответственность, </w:t>
      </w:r>
      <w:r>
        <w:rPr>
          <w:sz w:val="20"/>
          <w:szCs w:val="20"/>
        </w:rPr>
        <w:t>данные о личности правонарушителя</w:t>
      </w:r>
      <w:r>
        <w:rPr>
          <w:sz w:val="20"/>
          <w:szCs w:val="20"/>
          <w:lang w:val="ru-RU"/>
        </w:rPr>
        <w:t xml:space="preserve"> </w:t>
      </w:r>
      <w:r>
        <w:rPr>
          <w:sz w:val="20"/>
          <w:szCs w:val="20"/>
        </w:rPr>
        <w:t xml:space="preserve">и полагает, что с целью предупреждения новых правонарушений административное наказание должно быть в виде административного штрафа в размере </w:t>
      </w:r>
      <w:r>
        <w:rPr>
          <w:sz w:val="20"/>
          <w:szCs w:val="20"/>
          <w:lang w:val="ru-RU"/>
        </w:rPr>
        <w:t>…</w:t>
      </w:r>
      <w:r>
        <w:rPr>
          <w:sz w:val="20"/>
          <w:szCs w:val="20"/>
        </w:rPr>
        <w:t xml:space="preserve">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руководствуясь ч. 1 ст. 12.26, ст.ст. 29.9, 29.10, 29.11 КоАП РФ,</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pPr>
      <w:r>
        <w:rPr>
          <w:sz w:val="20"/>
          <w:szCs w:val="20"/>
        </w:rPr>
        <w:t>Признать</w:t>
      </w:r>
      <w:r>
        <w:rPr>
          <w:sz w:val="20"/>
          <w:szCs w:val="20"/>
          <w:lang w:val="ru-RU"/>
        </w:rPr>
        <w:t xml:space="preserve"> ФИО</w:t>
      </w:r>
      <w:r>
        <w:rPr>
          <w:sz w:val="20"/>
          <w:szCs w:val="20"/>
        </w:rPr>
        <w:t xml:space="preserve">, </w:t>
      </w:r>
      <w:r>
        <w:rPr>
          <w:sz w:val="20"/>
          <w:szCs w:val="20"/>
          <w:lang w:val="ru-RU"/>
        </w:rPr>
        <w:t>«дата»</w:t>
      </w:r>
      <w:r>
        <w:rPr>
          <w:sz w:val="20"/>
          <w:szCs w:val="20"/>
        </w:rPr>
        <w:t xml:space="preserve"> года рождения, виновн</w:t>
      </w:r>
      <w:r>
        <w:rPr>
          <w:sz w:val="20"/>
          <w:szCs w:val="20"/>
          <w:lang w:val="ru-RU"/>
        </w:rPr>
        <w:t>ым</w:t>
      </w:r>
      <w:r>
        <w:rPr>
          <w:sz w:val="20"/>
          <w:szCs w:val="20"/>
        </w:rPr>
        <w:t xml:space="preserve">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w:t>
      </w:r>
      <w:r>
        <w:rPr>
          <w:sz w:val="20"/>
          <w:szCs w:val="20"/>
          <w:lang w:val="ru-RU"/>
        </w:rPr>
        <w:t>му</w:t>
      </w:r>
      <w:r>
        <w:rPr>
          <w:sz w:val="20"/>
          <w:szCs w:val="20"/>
        </w:rPr>
        <w:t xml:space="preserve"> административное наказание в виде</w:t>
      </w:r>
      <w:r>
        <w:rPr>
          <w:bCs/>
          <w:sz w:val="20"/>
          <w:szCs w:val="20"/>
        </w:rPr>
        <w:t xml:space="preserve"> </w:t>
      </w:r>
      <w:r>
        <w:rPr>
          <w:sz w:val="20"/>
          <w:szCs w:val="20"/>
        </w:rPr>
        <w:t xml:space="preserve">административного штрафа в размере </w:t>
      </w:r>
      <w:r>
        <w:rPr>
          <w:sz w:val="20"/>
          <w:szCs w:val="20"/>
          <w:lang w:val="ru-RU"/>
        </w:rPr>
        <w:t>…</w:t>
      </w:r>
      <w:r>
        <w:rPr>
          <w:sz w:val="20"/>
          <w:szCs w:val="20"/>
        </w:rPr>
        <w:t xml:space="preserve">  рублей с лишением права управления транспортными средствами на срок </w:t>
      </w:r>
      <w:r>
        <w:rPr>
          <w:b/>
          <w:sz w:val="20"/>
          <w:szCs w:val="20"/>
        </w:rPr>
        <w:t xml:space="preserve">… </w:t>
      </w:r>
      <w:r>
        <w:rPr>
          <w:sz w:val="20"/>
          <w:szCs w:val="20"/>
        </w:rPr>
        <w:t xml:space="preserve"> год </w:t>
      </w:r>
      <w:r>
        <w:rPr>
          <w:b/>
          <w:sz w:val="20"/>
          <w:szCs w:val="20"/>
        </w:rPr>
        <w:t xml:space="preserve">… </w:t>
      </w:r>
      <w:r>
        <w:rPr>
          <w:sz w:val="20"/>
          <w:szCs w:val="20"/>
        </w:rPr>
        <w:t>)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3681.</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10"/>
      <w:headerReference w:type="first" r:id="rId11"/>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