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ло № 05-0028/15/2018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b w:val="false"/>
          <w:sz w:val="22"/>
          <w:szCs w:val="22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01 февраля 2018 года                                                               г. Симферополь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ул. Киевская, 55/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отрев в зале суда в г. Симферополе дело об административном правонарушении (протокол об административном правонарушении от 17.01.2018 № 2728) в отношении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главного бухгалтера Государственного унитарного предприятия  Республики Крым «Крымгеология» Юнусовой Адиле Эдемовны</w:t>
      </w:r>
      <w:r>
        <w:rPr>
          <w:sz w:val="22"/>
          <w:szCs w:val="22"/>
        </w:rPr>
        <w:t xml:space="preserve">, (дата и место рождения), зарегистрированной по адресу: (…), в совершении административного правонарушения, предусмотренного ст. 15.5 КоАП РФ,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ировому судье судебного участка № 15 Киевского судебного района города Симферополь из Межрайонной ИФНС №6 по Республике Крым поступило дело об административном правонарушении (протокол об административном правонарушении от 17.01.2018 № 2728), предусмотренном статьей 15.5 КоАП РФ, в отношении Юнусовой Адиле Эдемовны – главного бухгалтера Государственного унитарного предприятия  Республики Крым «Крымгеология»  (далее – ГУП РК «Крымгеология», предприятие), расположенного по адресу: ул. Беспалова, д. 47, г. Симферополь, Республика Кры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ействия Юнусовой А.Э., как главного бухгалтера  ГУП РК «Крымгеология», квалифицированны должностным лицом Межрайонной ИФНС №6 по Республике Крым по ст. 15.5 КоАП РФ -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ак, Юнусова А.Э., являясь главным бухгалтером  ГУП РК «Крымгеология», не представила в Межрайонную ИФНС №6 по Республике Крым в установленный законодательством о налогах и сборах срок налоговую декларацию по земельному налогу за 2016 год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Юнусова А.Э. факт нарушения срока представления налоговой декларации по земельному налогу за 2016 год в налоговый орган по месту учета земельного участка признала, пояснила, что нарушение допущено не умышленно, в том числе в связи с наличием причин технического характера при сдаче декларации в электронном виде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shd w:fill="FFFFFF" w:val="clear"/>
        </w:rPr>
        <w:t>Мировой</w:t>
        <w:tab/>
        <w:t xml:space="preserve"> судья, </w:t>
      </w:r>
      <w:r>
        <w:rPr>
          <w:sz w:val="22"/>
          <w:szCs w:val="22"/>
        </w:rPr>
        <w:t xml:space="preserve">исследовав письменные материалы дела,  находит </w:t>
      </w:r>
      <w:r>
        <w:rPr>
          <w:color w:val="000000"/>
          <w:sz w:val="22"/>
          <w:szCs w:val="22"/>
          <w:shd w:fill="FFFFFF" w:val="clear"/>
        </w:rPr>
        <w:t xml:space="preserve">вину </w:t>
      </w:r>
      <w:r>
        <w:rPr>
          <w:sz w:val="22"/>
          <w:szCs w:val="22"/>
          <w:shd w:fill="FFFFFF" w:val="clear"/>
        </w:rPr>
        <w:t xml:space="preserve">Юнусовой А.Э. </w:t>
      </w:r>
      <w:r>
        <w:rPr>
          <w:color w:val="000000"/>
          <w:sz w:val="22"/>
          <w:szCs w:val="22"/>
          <w:shd w:fill="FFFFFF" w:val="clear"/>
        </w:rPr>
        <w:t xml:space="preserve">в совершении административного правонарушения, </w:t>
      </w:r>
      <w:r>
        <w:rPr>
          <w:sz w:val="22"/>
          <w:szCs w:val="22"/>
        </w:rPr>
        <w:t xml:space="preserve">предусмотренного ст.15.5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>Согласно представленной в материалы дела об административном правонарушении копии приказа от 11.08.2014 № 02-К (л.д. 14) Юнусова А.Э. занимает должность главного бухгалтера</w:t>
      </w:r>
      <w:r>
        <w:rPr>
          <w:sz w:val="22"/>
          <w:szCs w:val="22"/>
        </w:rPr>
        <w:t xml:space="preserve"> ГУП РК «Крымгеология» с 11.08.2014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 соответствии с п. 2.4 Должностной инструкции главного бухгалтера </w:t>
      </w:r>
      <w:r>
        <w:rPr>
          <w:sz w:val="22"/>
          <w:szCs w:val="22"/>
        </w:rPr>
        <w:t xml:space="preserve">ГУП РК «Крымгеология» </w:t>
      </w:r>
      <w:r>
        <w:rPr>
          <w:color w:val="000000"/>
          <w:sz w:val="22"/>
          <w:szCs w:val="22"/>
          <w:shd w:fill="FFFFFF" w:val="clear"/>
        </w:rPr>
        <w:t xml:space="preserve">(л.д.15-20), утвержденной генеральным директором </w:t>
      </w:r>
      <w:r>
        <w:rPr>
          <w:sz w:val="22"/>
          <w:szCs w:val="22"/>
        </w:rPr>
        <w:t>ГУП РК «Крымгеология»</w:t>
      </w:r>
      <w:r>
        <w:rPr>
          <w:color w:val="000000"/>
          <w:sz w:val="22"/>
          <w:szCs w:val="22"/>
          <w:shd w:fill="FFFFFF" w:val="clear"/>
        </w:rPr>
        <w:t>, с которой ознакомлена Юнусова А.Э., в функции главного бухгалтера входит, в том числе, обеспечение составления расчетов начислений и перечислений налогов и сборов в бюджеты разных уровней, обеспечение составления бухгалтерской и статистической отчетности, представления её в установленном порядке в соответствующие органы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Таким образом, Юнусова А.Э., занимая должность главного бухгалтера предприятия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 соответствии с положениям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>Согласно п. 1 ст. 388 Налогового кодекса Российской Федерации</w:t>
      </w:r>
      <w:r>
        <w:rPr>
          <w:sz w:val="22"/>
          <w:szCs w:val="22"/>
        </w:rPr>
        <w:t xml:space="preserve"> налогоплательщиками земельного налога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2">
        <w:r>
          <w:rPr>
            <w:rStyle w:val="InternetLink"/>
            <w:sz w:val="22"/>
            <w:szCs w:val="22"/>
          </w:rPr>
          <w:t>статьей 389</w:t>
        </w:r>
      </w:hyperlink>
      <w:r>
        <w:rPr>
          <w:sz w:val="22"/>
          <w:szCs w:val="22"/>
        </w:rPr>
        <w:t xml:space="preserve"> Налогового кодекса Российской Федерации, на праве собственности, праве постоянного (бессрочного) пользования или </w:t>
      </w:r>
      <w:hyperlink r:id="rId3">
        <w:r>
          <w:rPr>
            <w:rStyle w:val="InternetLink"/>
            <w:sz w:val="22"/>
            <w:szCs w:val="22"/>
          </w:rPr>
          <w:t>праве</w:t>
        </w:r>
      </w:hyperlink>
      <w:r>
        <w:rPr>
          <w:sz w:val="22"/>
          <w:szCs w:val="22"/>
        </w:rPr>
        <w:t xml:space="preserve"> пожизненного наследуемого владения, если иное не установлено настоящим пун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>В соответствии с п. 1, п. 3 ст. 398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логового кодекса Российской Федерации</w:t>
      </w:r>
      <w:r>
        <w:rPr>
          <w:sz w:val="22"/>
          <w:szCs w:val="22"/>
        </w:rPr>
        <w:t xml:space="preserve"> налогоплательщики-организации по истечении </w:t>
      </w:r>
      <w:hyperlink r:id="rId4">
        <w:r>
          <w:rPr>
            <w:rStyle w:val="InternetLink"/>
            <w:color w:val="000000"/>
            <w:sz w:val="22"/>
            <w:szCs w:val="22"/>
          </w:rPr>
          <w:t>налогового периода</w:t>
        </w:r>
      </w:hyperlink>
      <w:r>
        <w:rPr>
          <w:sz w:val="22"/>
          <w:szCs w:val="22"/>
        </w:rPr>
        <w:t xml:space="preserve"> не позднее 1 февраля года, следующего за </w:t>
      </w:r>
      <w:r>
        <w:rPr>
          <w:color w:val="000000"/>
          <w:sz w:val="22"/>
          <w:szCs w:val="22"/>
        </w:rPr>
        <w:t xml:space="preserve">истекшим </w:t>
      </w:r>
      <w:hyperlink r:id="rId5">
        <w:r>
          <w:rPr>
            <w:rStyle w:val="InternetLink"/>
            <w:color w:val="000000"/>
            <w:sz w:val="22"/>
            <w:szCs w:val="22"/>
          </w:rPr>
          <w:t>налоговым периодом</w:t>
        </w:r>
      </w:hyperlink>
      <w:r>
        <w:rPr>
          <w:color w:val="000000"/>
          <w:sz w:val="22"/>
          <w:szCs w:val="22"/>
        </w:rPr>
        <w:t>, представляют в налоговый орган по месту нахождения земельного</w:t>
      </w:r>
      <w:r>
        <w:rPr>
          <w:sz w:val="22"/>
          <w:szCs w:val="22"/>
        </w:rPr>
        <w:t xml:space="preserve"> участка налоговую декларацию по налогу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Пунктом 1 статьи 360 Налогового кодекса Российской Федерации определено, что н</w:t>
      </w:r>
      <w:r>
        <w:rPr>
          <w:sz w:val="22"/>
          <w:szCs w:val="22"/>
        </w:rPr>
        <w:t>алоговым периодом признается календарный год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рок представления налоговой декларации по земельному налогу за 2016 год – не позднее 01.02.2017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Фактически налоговая декларация по земельному налогу за 2016 год представлена 29.08.2017, то есть с нарушением установленного законодательством о налогах и сборах срока, что подтверждается копией квитанции о приеме налоговой декларации (расчета) в электронном виде с подтверждением даты отправки налоговой декларации по земельному налогу за 2016 год, содержащей отметку о дате представления декларации (л.д. 9-10).  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>В соответствии с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Факт совершения Юнусовой А.Э. административного правонарушения подтверждается: протоколом от 17.01.2018 № 2728 об административном правонарушении (л.д. 3-4), актом от 06.12.2017 № 6644 налоговой проверки (л.д. 11-12), выпиской из Единого государственного реестра юридических лиц от 17.01.2018 (л.д. 5-8), копией квитанции о приеме налоговой декларации (расчета) в электронном виде с подтверждением даты отправки налоговой декларации по земельному налогу за 2016 год (л.д. 9-10), приказом от 11.08.2014 № 02-к о приеме работника на работу (л.д. 14), должностной инструкцией главного бухгалтера ГУП РК «Крымгеология» от 21.09.2014 (л.д. 15-20),  пояснениями Юнусовой А.Э., данными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главного бухгалтера ГУП РК «Крымгеология» Юнусовой А.Э. в совершении административного правонарушения,  предусмотренного </w:t>
      </w:r>
      <w:hyperlink r:id="rId6">
        <w:r>
          <w:rPr>
            <w:rStyle w:val="InternetLink"/>
            <w:sz w:val="22"/>
            <w:szCs w:val="22"/>
          </w:rPr>
          <w:t>ст.</w:t>
        </w:r>
      </w:hyperlink>
      <w:r>
        <w:rPr>
          <w:sz w:val="22"/>
          <w:szCs w:val="22"/>
        </w:rPr>
        <w:t xml:space="preserve"> 15.5 КоАП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наличие смягчающего административную ответственность обстоятельства – признание вины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Учитывая обстоятельства совершенного административного правонарушения, считаю, что административное наказание должно быть назначено по общим правилам, в соответствии с требованиями </w:t>
      </w:r>
      <w:hyperlink r:id="rId7">
        <w:r>
          <w:rPr>
            <w:rStyle w:val="InternetLink"/>
            <w:sz w:val="22"/>
            <w:szCs w:val="22"/>
          </w:rPr>
          <w:t>ст. ст. 3.1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sz w:val="22"/>
            <w:szCs w:val="22"/>
          </w:rPr>
          <w:t>3.5</w:t>
        </w:r>
      </w:hyperlink>
      <w:r>
        <w:rPr>
          <w:sz w:val="22"/>
          <w:szCs w:val="22"/>
        </w:rPr>
        <w:t xml:space="preserve"> и </w:t>
      </w:r>
      <w:hyperlink r:id="rId9">
        <w:r>
          <w:rPr>
            <w:rStyle w:val="InternetLink"/>
            <w:sz w:val="22"/>
            <w:szCs w:val="22"/>
          </w:rPr>
          <w:t>4.1</w:t>
        </w:r>
      </w:hyperlink>
      <w:r>
        <w:rPr>
          <w:sz w:val="22"/>
          <w:szCs w:val="22"/>
        </w:rPr>
        <w:t xml:space="preserve"> КоАП РФ и находится в пределах санкции статьи </w:t>
      </w:r>
      <w:hyperlink r:id="rId10">
        <w:r>
          <w:rPr>
            <w:rStyle w:val="InternetLink"/>
            <w:sz w:val="22"/>
            <w:szCs w:val="22"/>
          </w:rPr>
          <w:t>ст.</w:t>
        </w:r>
      </w:hyperlink>
      <w:r>
        <w:rPr>
          <w:sz w:val="22"/>
          <w:szCs w:val="22"/>
        </w:rPr>
        <w:t xml:space="preserve"> 15.5 КоАП РФ – в виде предуп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Мировой судья считает, что назначение административного наказания в виде предупреждения будет являться необходимым и достаточным для достижения целей, определенных ч. 1 ст. 3.1 КоАП РФ, в том числе предупреждения совершения Юнусовой А.Э. новых правонарушений в будуще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 руководствуясь ст.ст. 15.5, 3.1, 3.4, 4.1, 29.10, 29.11 КоАП РФ, мировой судья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Признать главного бухгалтера Государственного унитарного предприятия  Республики Крым «Крымгеология» Юнусову Адиле Эдемовну, (дата рождения), </w:t>
      </w:r>
      <w:r>
        <w:rPr>
          <w:sz w:val="22"/>
          <w:szCs w:val="22"/>
          <w:lang w:val="uk-UA"/>
        </w:rPr>
        <w:t xml:space="preserve">виновной </w:t>
      </w:r>
      <w:r>
        <w:rPr>
          <w:bCs/>
          <w:sz w:val="22"/>
          <w:szCs w:val="22"/>
        </w:rPr>
        <w:t xml:space="preserve">в совершении административного правонарушения, предусмотренного ст. 15.5 </w:t>
      </w:r>
      <w:r>
        <w:rPr>
          <w:sz w:val="22"/>
          <w:szCs w:val="22"/>
        </w:rPr>
        <w:t xml:space="preserve">КоАП РФ </w:t>
      </w:r>
      <w:r>
        <w:rPr>
          <w:bCs/>
          <w:sz w:val="22"/>
          <w:szCs w:val="22"/>
        </w:rPr>
        <w:t xml:space="preserve">и назначить ей административное наказание в виде </w:t>
      </w:r>
      <w:r>
        <w:rPr>
          <w:sz w:val="22"/>
          <w:szCs w:val="22"/>
        </w:rPr>
        <w:t>предупрежд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М.В. Наздрач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еперсонифицировано, разместить в сети интернет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ировой судья Наздрачева М.В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567" w:right="284" w:gutter="0" w:header="709" w:top="765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3B8A0D6320371EB6AA8BE6A31FAD18FA4C8F051CA2C6B004762814484CFE8FC3B8C5B92CAF03t2F" TargetMode="External"/><Relationship Id="rId3" Type="http://schemas.openxmlformats.org/officeDocument/2006/relationships/hyperlink" Target="consultantplus://offline/ref=503B8A0D6320371EB6AA8BE6A31FAD18FA4C8F091DA4C6B004762814484CFE8FC3B8C5B92FAB35540Ft9F" TargetMode="External"/><Relationship Id="rId4" Type="http://schemas.openxmlformats.org/officeDocument/2006/relationships/hyperlink" Target="consultantplus://offline/ref=72EB0D4CCBBBDD94C9A5A48B52496E3D9BD30E0FE72FAA46AB26BC218782995DF7400A36FA91L9pDN" TargetMode="External"/><Relationship Id="rId5" Type="http://schemas.openxmlformats.org/officeDocument/2006/relationships/hyperlink" Target="consultantplus://offline/ref=2CE606346B19886D7F19A2C9692A5F1D11DFDA3B59A1C7A3F38BD2395147BDB2B189F4410B5CQ6D0O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yperlink" Target="garantf1://12025267.31" TargetMode="External"/><Relationship Id="rId8" Type="http://schemas.openxmlformats.org/officeDocument/2006/relationships/hyperlink" Target="garantf1://12025267.38" TargetMode="External"/><Relationship Id="rId9" Type="http://schemas.openxmlformats.org/officeDocument/2006/relationships/hyperlink" Target="garantf1://12025267.41" TargetMode="External"/><Relationship Id="rId10" Type="http://schemas.openxmlformats.org/officeDocument/2006/relationships/hyperlink" Target="garantf1://12025267.1226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