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30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1 февраля 2019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5.01.2019 № ***),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енерального директора общества с ограниченной ответственностью «Стандарт чистоты» (ИНН 9102225835, ОГРН 1179102005488, дата регистрации 06.03.2017) Абдуллаева Амета Энверовича, </w:t>
      </w:r>
      <w:r>
        <w:rPr>
          <w:sz w:val="20"/>
          <w:szCs w:val="20"/>
        </w:rPr>
        <w:t xml:space="preserve">*** года рождения, уроженца  ***,  зарегистрированного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оступило дело об административном правонарушении (протокол об административном правонарушении от </w:t>
      </w:r>
      <w:r>
        <w:rPr>
          <w:sz w:val="20"/>
          <w:szCs w:val="20"/>
        </w:rPr>
        <w:t>15.01.2019 № 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 Абдуллаева Амета Энверовича – генерального директора общества с ограниченной ответственностью «Стандарт чистоты» (далее – ООО «Стандарт чистоты»), расположенного по адресу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Абдуллаева А.Э., как генерального директора ООО «Стандарт чистоты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Абдуллаев А.Э</w:t>
      </w:r>
      <w:r>
        <w:rPr>
          <w:color w:val="000000"/>
          <w:sz w:val="20"/>
          <w:szCs w:val="20"/>
          <w:shd w:fill="FFFFFF" w:val="clear"/>
        </w:rPr>
        <w:t xml:space="preserve">., являясь </w:t>
      </w:r>
      <w:r>
        <w:rPr>
          <w:sz w:val="20"/>
          <w:szCs w:val="20"/>
        </w:rPr>
        <w:t>генеральным директоро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ОО «Стандарт чистоты»</w:t>
      </w:r>
      <w:r>
        <w:rPr>
          <w:color w:val="000000"/>
          <w:sz w:val="20"/>
          <w:szCs w:val="20"/>
          <w:shd w:fill="FFFFFF" w:val="clear"/>
        </w:rPr>
        <w:t>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й за 2017 год (форма по КНД 1151006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Абдуллаев А.Э. </w:t>
      </w:r>
      <w:r>
        <w:rPr>
          <w:sz w:val="20"/>
          <w:szCs w:val="20"/>
        </w:rPr>
        <w:t xml:space="preserve">в судебном заседании факт нарушения срока представления налоговой </w:t>
      </w:r>
      <w:r>
        <w:rPr>
          <w:color w:val="000000"/>
          <w:sz w:val="20"/>
          <w:szCs w:val="20"/>
          <w:shd w:fill="FFFFFF" w:val="clear"/>
        </w:rPr>
        <w:t>декларации по налогу на прибыль организаций за 2017 год не оспаривал, пояснил, что нарушение срока представления отчетности допущено им не умышленно, а по причине наличия определенных сложностей в организации бухгалтерского учета на этапе  становления деятель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ыслушав Абдуллаева А.Э., исследовав дело об административном правонарушении, мировым судьей установлено следующе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ООО «Стандарт чистоты»</w:t>
      </w:r>
      <w:r>
        <w:rPr>
          <w:color w:val="000000"/>
          <w:sz w:val="20"/>
          <w:szCs w:val="20"/>
          <w:shd w:fill="FFFFFF" w:val="clear"/>
        </w:rPr>
        <w:t xml:space="preserve">, содержащимся в Едином государственном реестре юридических лиц (л.д. 23-24), </w:t>
      </w:r>
      <w:r>
        <w:rPr>
          <w:sz w:val="20"/>
          <w:szCs w:val="20"/>
        </w:rPr>
        <w:t>Абдуллаев А.Э</w:t>
      </w:r>
      <w:r>
        <w:rPr>
          <w:color w:val="000000"/>
          <w:sz w:val="20"/>
          <w:szCs w:val="20"/>
          <w:shd w:fill="FFFFFF" w:val="clear"/>
        </w:rPr>
        <w:t xml:space="preserve">. занимает должность генерального директора </w:t>
      </w:r>
      <w:r>
        <w:rPr>
          <w:sz w:val="20"/>
          <w:szCs w:val="20"/>
        </w:rPr>
        <w:t>ООО «Стандарт чистоты»</w:t>
      </w:r>
      <w:r>
        <w:rPr>
          <w:color w:val="000000"/>
          <w:sz w:val="20"/>
          <w:szCs w:val="20"/>
          <w:shd w:fill="FFFFFF" w:val="clear"/>
        </w:rPr>
        <w:t xml:space="preserve"> с 06.03.2017. Указанные сведения актуальны на день рассмотрения дела об административном правонарушении (сведения о генеральном директоре ООО «</w:t>
      </w:r>
      <w:r>
        <w:rPr>
          <w:sz w:val="20"/>
          <w:szCs w:val="20"/>
        </w:rPr>
        <w:t>Стандарт чистоты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Абдуллаев А.Э</w:t>
      </w:r>
      <w:r>
        <w:rPr>
          <w:color w:val="000000"/>
          <w:sz w:val="20"/>
          <w:szCs w:val="20"/>
          <w:shd w:fill="FFFFFF" w:val="clear"/>
        </w:rPr>
        <w:t xml:space="preserve">., занимая должность генерального директора </w:t>
      </w:r>
      <w:r>
        <w:rPr>
          <w:sz w:val="20"/>
          <w:szCs w:val="20"/>
        </w:rPr>
        <w:t>ООО «Стандарт чистоты»</w:t>
      </w:r>
      <w:r>
        <w:rPr>
          <w:color w:val="000000"/>
          <w:sz w:val="20"/>
          <w:szCs w:val="20"/>
          <w:shd w:fill="FFFFFF" w:val="clear"/>
        </w:rPr>
        <w:t>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1 ст. 289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независимо от наличия у них обязанности по уплате налога и (или) авансовых платежей по налогу на прибыль организаций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0"/>
            <w:szCs w:val="20"/>
          </w:rPr>
          <w:t>отчетного</w:t>
        </w:r>
      </w:hyperlink>
      <w:r>
        <w:rPr>
          <w:sz w:val="20"/>
          <w:szCs w:val="20"/>
        </w:rPr>
        <w:t xml:space="preserve"> и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п. 4 ст. 289 Налогового кодекса Российской Федерации налоговые декларации (налоговые расчеты) по налогу на прибыль организаций по итогам </w:t>
      </w:r>
      <w:hyperlink w:anchor="sub_285">
        <w:r>
          <w:rPr>
            <w:rStyle w:val="InternetLink"/>
            <w:sz w:val="20"/>
            <w:szCs w:val="20"/>
          </w:rPr>
          <w:t>налогового периода</w:t>
        </w:r>
      </w:hyperlink>
      <w:r>
        <w:rPr>
          <w:sz w:val="20"/>
          <w:szCs w:val="20"/>
        </w:rPr>
        <w:t xml:space="preserve">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периодом по налогу на прибыль организаций признается календарный год (п. 1 ст. 285 Налогового кодекса Российской Феде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Таким образом, срок представления налоговой декларации по налогу на прибыль организаций за 2017 год – не позднее 28.03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налоговая декларация по налогу на прибыль организаций за 2017 год представлена 02.04.2018, то есть с нарушением установленного законодательством о налогах и сборах срока, что подтверждается копией налоговой декларации по налогу на прибыль организаций за 2017 год (л.д. 9-13), а также квитанцией о приеме налоговой декларации (расчета) в электронном виде (л.д. 14), содержащими дату представления декларации – 02.04.2018.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Абдуллаевым А.Э. административного правонарушения по ст. 15.5 КоАП РФ подтверждается исследованными в судебном заседании доказательствами: протоколом от 15.01.2019 №*** об административном правонарушении (л.д. 1-3), уведомлением от 15.10.2018 № *** о вызове налогоплательщика (л.д. 6), копией налоговой декларации по налогу на прибыль организаций (л.д. 9-13), квитанцией о приеме налоговой декларации (расчета) в электронном виде от 02.04.2018 (л.д. 14), актом налоговой проверки №*** от 06.09.2018 (л.д. 16-17), выпиской из ЕГРЮЛ от 01.11.2018 (л.д. 23-24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бдуллаева А.Э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 – совершение административного правонарушения в области налогов и сборов впервые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Абдуллаевым А.Э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Стандарт чистоты» (ИНН 9102225835, ОГРН 1179102005488, дата регистрации 06.03.2017) Абдуллаева Амета Энверо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568" w:right="851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continuous"/>
      <w:pgSz w:orient="landscape" w:w="16838" w:h="11906"/>
      <w:pgMar w:left="568" w:right="851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