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05-0031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1 февраля 2019 года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5.01.2019 № ***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енерального директора Общества с ограниченной ответственностью «СТАТУМ-ГРУПП» (ИНН 9102219831, ОГРН 1169102087660, дата регистрации 27.10.2016) Макарова Александра Владими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15.01.2019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статьей 15.5 КоАП РФ, в отношении Макарова Александра Владимировича – генерального директора </w:t>
      </w:r>
      <w:r>
        <w:rPr>
          <w:sz w:val="20"/>
          <w:szCs w:val="20"/>
        </w:rPr>
        <w:t>Общества с ограниченной ответственностью «СТАТУМ-ГРУПП» (далее – ООО «СТАТУМ-ГРУПП», общество)</w:t>
      </w:r>
      <w:r>
        <w:rPr>
          <w:color w:val="000000"/>
          <w:sz w:val="20"/>
          <w:szCs w:val="20"/>
          <w:shd w:fill="FFFFFF" w:val="clear"/>
        </w:rPr>
        <w:t>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Макарова А.В., как генерального директора ООО «СТАТУМ-ГРУПП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Макаров А.В., являясь генеральным директором </w:t>
      </w:r>
      <w:r>
        <w:rPr>
          <w:sz w:val="20"/>
          <w:szCs w:val="20"/>
        </w:rPr>
        <w:t>ООО «СТАТУМ-ГРУПП»</w:t>
      </w:r>
      <w:r>
        <w:rPr>
          <w:color w:val="000000"/>
          <w:sz w:val="20"/>
          <w:szCs w:val="20"/>
          <w:shd w:fill="FFFFFF" w:val="clear"/>
        </w:rPr>
        <w:t>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2017 год (форма по КНД 1151006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аров А.В. 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Макарова А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о юридическом лице ООО «</w:t>
      </w:r>
      <w:r>
        <w:rPr>
          <w:sz w:val="20"/>
          <w:szCs w:val="20"/>
        </w:rPr>
        <w:t>СТАТУМ-ГРУПП</w:t>
      </w:r>
      <w:r>
        <w:rPr>
          <w:color w:val="000000"/>
          <w:sz w:val="20"/>
          <w:szCs w:val="20"/>
          <w:shd w:fill="FFFFFF" w:val="clear"/>
        </w:rPr>
        <w:t>», содержащимся в выписке от 31.10.2018 из Единого государственного реестра юридических лиц (л.д. 25), Макаров А.В. занимает должность генерального директора общества  с 27.10.2016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СТАТУМ-ГРУПП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Макаров А.В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акарова А.В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17 год – не позднее 28.03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налоговая декларация по налогу на прибыль организаций за 2017 год представлена 24.04.2018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017 год (л.д. 7-10), а также квитанцией о приеме налоговой декларации (расчета) в электронном виде (л.д. 11), содержащими дату представления декларации – 24.04.2018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Макаровым А.В. административного правонарушения по ст. 15.5 КоАП РФ подтверждается исследованными в судебном заседании доказательствами: протоколом от 15.01.2019 №*** об административном правонарушении (л.д. 1-3), уведомлением от 15.10.2018 № *** о вызове налогоплательщика (л.д. 4), копией налоговой декларации по налогу на прибыль организаций за 2017 год (л.д. 7-10), квитанцией о приеме налоговой декларации (расчета) в электронном виде от 24.04.2018 (л.д. 11), актом налоговой проверки №*** от 03.08.2018 (л.д. 13-14), выпиской из ЕГРЮЛ от 31.10.2018 (л.д. 25-2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акарова А.В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Макаровым А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ТАТУМ-ГРУПП» (ИНН 9102219831, ОГРН 1169102087660, дата регистрации 27.10.2016) Макарова Александра Владимиро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567" w:right="1134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567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