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33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 февраля 2023 года                                                                    г. Симферополь, 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«дата» № ...), в отношении данные отсутствуют (ИНН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, ОГРН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 дата регистрации –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) ФИО, «дата» года рождения, данные отсутствуют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>протокол об административном правонарушении от «дата» № ...)</w:t>
      </w:r>
      <w:r>
        <w:rPr>
          <w:color w:val="000000"/>
          <w:sz w:val="20"/>
          <w:szCs w:val="20"/>
          <w:shd w:fill="FFFFFF" w:val="clear"/>
        </w:rPr>
        <w:t xml:space="preserve"> в отношении</w:t>
      </w:r>
      <w:r>
        <w:rPr>
          <w:sz w:val="20"/>
          <w:szCs w:val="20"/>
        </w:rPr>
        <w:t xml:space="preserve"> данные отсутствуют (далее – ДАННЫЕ ОТСУТСТВУЮТ ) ФИО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действия которого квалифицированы по ст. 15.5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председателем ДАННЫЕ ОТСУТСТВУЮТ 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налоговую декларацию по </w:t>
      </w:r>
      <w:r>
        <w:rPr>
          <w:sz w:val="20"/>
          <w:szCs w:val="20"/>
        </w:rPr>
        <w:t xml:space="preserve">налогу на прибыль за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>год (форма по КНД 1151006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м заседании с протоколом не согласился и заявил о том, что не является надлежащим субъектом по данному административному правонарушению, поскольку обязанности по своевременности и ведению бухгалтерского учета в организации возложены на главного бухгалтера. Факт несвоевременности подачи налоговой декларации не отрицался. Просил прекратить производство по делу об административном правонарушении в отношении н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ФИО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информации о юридическом лице </w:t>
      </w:r>
      <w:r>
        <w:rPr>
          <w:sz w:val="20"/>
          <w:szCs w:val="20"/>
        </w:rPr>
        <w:t xml:space="preserve">ДАННЫЕ ОТСУТСТВУЮТ </w:t>
      </w:r>
      <w:r>
        <w:rPr>
          <w:color w:val="000000"/>
          <w:sz w:val="20"/>
          <w:szCs w:val="20"/>
          <w:shd w:fill="FFFFFF" w:val="clear"/>
        </w:rPr>
        <w:t xml:space="preserve">, содержащейся в выписке от «дата», «дата»  из Единого государственного реестра юридических лиц (л.д. 25-32), сведения о том, что </w:t>
      </w: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занимал должность председателя </w:t>
      </w:r>
      <w:r>
        <w:rPr>
          <w:sz w:val="20"/>
          <w:szCs w:val="20"/>
        </w:rPr>
        <w:t xml:space="preserve">ДАННЫЕ ОТСУТСТВУЮТ </w:t>
      </w:r>
      <w:r>
        <w:rPr>
          <w:color w:val="000000"/>
          <w:sz w:val="20"/>
          <w:szCs w:val="20"/>
          <w:shd w:fill="FFFFFF" w:val="clear"/>
        </w:rPr>
        <w:t xml:space="preserve">, внесены в реестр «дата» и «дата». Указанные сведения актуальны на день рассмотрения дела об административном правонарушении (сведения о председателе </w:t>
      </w:r>
      <w:r>
        <w:rPr>
          <w:sz w:val="20"/>
          <w:szCs w:val="20"/>
        </w:rPr>
        <w:t xml:space="preserve">ДАННЫЕ ОТСУТСТВУЮТ 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налоговой декларации по налогу на прибыль организаций за 2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год – не позднее 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ически налоговая декларация по налогу на прибыль организаций за 2021 год представлена «дата»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за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 год (л.д. 11), а также квитанцией о приеме налоговой декларации (расчета) в электронном виде (л.д. 12), содержащими дату представления декларации –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Согласно</w:t>
      </w:r>
      <w:r>
        <w:rPr>
          <w:bCs/>
          <w:sz w:val="20"/>
          <w:szCs w:val="20"/>
          <w:lang w:val="en-US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ФИО административного правонарушения по ст. 15.5 КоАП РФ подтверждается исследованными в судебном заседании доказательствами: протоколом от «дата» № ... об административном правонарушении (л.д. 1-3); уведомлением от «дата» № ...  о вызове налогоплательщика (л.д. 7); копией налоговой декларации по налогу на прибыль организаций (л.д. 11); квитанцией о приеме налоговой декларации (расчета) в электронном виде (л.д. 12); актом налоговой проверки «дата» № ... (л.д. 15-16); выписками из ЕГРЮЛ (л.д. 25-32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</w:t>
      </w:r>
      <w:r>
        <w:rPr>
          <w:color w:val="000000"/>
          <w:sz w:val="20"/>
          <w:szCs w:val="20"/>
          <w:shd w:fill="FFFFFF" w:val="clear"/>
        </w:rPr>
        <w:t>ФИО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оводы </w:t>
      </w:r>
      <w:r>
        <w:rPr>
          <w:color w:val="000000"/>
          <w:sz w:val="20"/>
          <w:szCs w:val="20"/>
          <w:shd w:fill="FFFFFF" w:val="clear"/>
        </w:rPr>
        <w:t>ФИО</w:t>
      </w:r>
      <w:r>
        <w:rPr>
          <w:sz w:val="20"/>
          <w:szCs w:val="20"/>
        </w:rPr>
        <w:t xml:space="preserve"> о том, что не является субъектом административного правонарушения, предусмотренного статьей ст. 15.5 КоАП РФ, поскольку на него не возложена обязанность по предоставлению бухгалтерской отчетности, кроме того, в штате </w:t>
      </w:r>
      <w:r>
        <w:rPr>
          <w:color w:val="000000"/>
          <w:sz w:val="20"/>
          <w:szCs w:val="20"/>
          <w:shd w:fill="FFFFFF" w:val="clear"/>
        </w:rPr>
        <w:t>…</w:t>
      </w:r>
      <w:r>
        <w:rPr>
          <w:sz w:val="20"/>
          <w:szCs w:val="20"/>
        </w:rPr>
        <w:t xml:space="preserve"> имеется должность главного бухгалтера, судом не принимаются во внимание ввиду следующег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4 Постановления Пленума Верховного Суда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21 ноября 1996 года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для привлечения руководителя организации к административной ответственности по ст. 15.5 КоАП РФ необходимо установить, были ли им допущены нарушения, связанные с организацией представления в установленные сроки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ействительно на момент совершения административного правонарушения в штате </w:t>
      </w:r>
      <w:r>
        <w:rPr>
          <w:color w:val="000000"/>
          <w:sz w:val="20"/>
          <w:szCs w:val="20"/>
          <w:shd w:fill="FFFFFF" w:val="clear"/>
        </w:rPr>
        <w:t>…</w:t>
      </w:r>
      <w:r>
        <w:rPr>
          <w:sz w:val="20"/>
          <w:szCs w:val="20"/>
        </w:rPr>
        <w:t xml:space="preserve"> имелась должность главного бухгалтера, которую замещала ФИО.. Однако, из представленной в суд должностной инструкции главного бухгалтера </w:t>
      </w:r>
      <w:r>
        <w:rPr>
          <w:color w:val="000000"/>
          <w:sz w:val="20"/>
          <w:szCs w:val="20"/>
          <w:shd w:fill="FFFFFF" w:val="clear"/>
        </w:rPr>
        <w:t>…</w:t>
      </w:r>
      <w:r>
        <w:rPr>
          <w:sz w:val="20"/>
          <w:szCs w:val="20"/>
        </w:rPr>
        <w:t xml:space="preserve"> ФИО. не следует, что на нее возлагалась обязанность по своевременному предоставлению налоговых деклараций по налогу на прибыль за отчетный период в налоговые орга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ая инструкция утверждена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г. председателем правления </w:t>
      </w:r>
      <w:r>
        <w:rPr>
          <w:color w:val="000000"/>
          <w:sz w:val="20"/>
          <w:szCs w:val="20"/>
          <w:shd w:fill="FFFFFF" w:val="clear"/>
        </w:rPr>
        <w:t>… ФИО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Таким образом, в данном случае вина должностного лица, а именно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председателя </w:t>
      </w:r>
      <w:r>
        <w:rPr>
          <w:color w:val="000000"/>
          <w:sz w:val="20"/>
          <w:szCs w:val="20"/>
          <w:shd w:fill="FFFFFF" w:val="clear"/>
        </w:rPr>
        <w:t>… ФИО</w:t>
      </w:r>
      <w:r>
        <w:rPr>
          <w:sz w:val="20"/>
          <w:szCs w:val="20"/>
        </w:rPr>
        <w:t>, заключается в ненадлежащей организации работы по качественному и своевременному исполнению обязанностей возглавляемой им организации как налогоплательщика, и отсутствии контроля в данном направле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на прибыль в налоговый орга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ст. 15.5 КоАП РФ, в действиях (бездействии) </w:t>
      </w:r>
      <w:r>
        <w:rPr>
          <w:color w:val="000000"/>
          <w:sz w:val="20"/>
          <w:szCs w:val="20"/>
          <w:shd w:fill="FFFFFF" w:val="clear"/>
        </w:rPr>
        <w:t>ФИО</w:t>
      </w:r>
      <w:r>
        <w:rPr>
          <w:bCs/>
          <w:sz w:val="20"/>
          <w:szCs w:val="20"/>
        </w:rPr>
        <w:t xml:space="preserve"> установленными и подлежащими квалификации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ФИО 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знать данные отсутствуют (ИНН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, ОГРН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 xml:space="preserve">, дата регистрации – </w:t>
      </w:r>
      <w:r>
        <w:rPr>
          <w:b/>
          <w:sz w:val="20"/>
          <w:szCs w:val="20"/>
        </w:rPr>
        <w:t xml:space="preserve">… </w:t>
      </w:r>
      <w:r>
        <w:rPr>
          <w:sz w:val="20"/>
          <w:szCs w:val="20"/>
        </w:rPr>
        <w:t>) ФИО, «дата»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,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А.В. Пятниковский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